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2.10.2012                                                                                                    № 5806</w:t>
      </w:r>
    </w:p>
    <w:p>
      <w:pPr>
        <w:pStyle w:val="TextBodyInden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утверждении муниципальной целевой программы "Патриотическое и духовно-нравственное воспитание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 городском округе город Бор» на 2013-2015 годы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right="190" w:firstLine="981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С целью развития и совершенствования системы патриотического и духовно-нравственного воспитания граждан городского округа г.Бор  администрация  городского округа г. Бор </w:t>
      </w:r>
      <w:r>
        <w:rPr>
          <w:rFonts w:cs="Times New Roman" w:ascii="Times New Roman" w:hAnsi="Times New Roman"/>
          <w:b/>
          <w:color w:val="000000"/>
          <w:sz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spacing w:lineRule="auto" w:line="360"/>
        <w:ind w:right="190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рилагаемую муниципальную целевую программу </w:t>
      </w:r>
      <w:r>
        <w:rPr>
          <w:rFonts w:cs="Times New Roman" w:ascii="Times New Roman" w:hAnsi="Times New Roman"/>
          <w:sz w:val="28"/>
        </w:rPr>
        <w:t>"Патриотическое и духовно-нравственное воспитание в  городском округе город Бор»  на 2013-2015  годы.</w:t>
      </w:r>
    </w:p>
    <w:p>
      <w:pPr>
        <w:pStyle w:val="Normal"/>
        <w:spacing w:lineRule="auto" w:line="360"/>
        <w:ind w:right="190" w:firstLine="98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2. Контроль за исполнением настоящего постановления возложить на заместителя главы администрации городского округа г. Бор по социальной политике Т.П.Галанину. </w:t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Normal"/>
        <w:ind w:left="426" w:right="190" w:hanging="0"/>
        <w:jc w:val="both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lang w:val="en-US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.В.Болот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69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г.Бор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.10.2012 № 580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атриотическое и духовно-нравственное воспита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ском округе г.Бор»  на 2013-2015 год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135"/>
        <w:gridCol w:w="7446"/>
      </w:tblGrid>
      <w:tr>
        <w:trPr>
          <w:trHeight w:val="36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"Патриотическое и духовно-нравственное воспитание в городском округе г.Бор»  на 2013-2015 годы </w:t>
            </w:r>
          </w:p>
        </w:tc>
      </w:tr>
      <w:tr>
        <w:trPr>
          <w:trHeight w:val="60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      для</w:t>
              <w:br/>
              <w:t xml:space="preserve">разработки         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5 октября 2010 г. № 795 "О государственной программе «Патриотическое воспитание граждан Российской Федерации» на 2011-2015 годы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Правительства Нижегородской области от 03.09.2010 №571 «Об утверждении областной целевой программы «Патриотическое воспитание граждан в Нижегородской области» на 2011-2013 годы» </w:t>
            </w:r>
          </w:p>
        </w:tc>
      </w:tr>
      <w:tr>
        <w:trPr>
          <w:trHeight w:val="12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3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ород Бо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4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         </w:t>
              <w:br/>
              <w:t xml:space="preserve">разработчик     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социальным вопросам отдела здравоохранения и социальной политики администрации городского округа г.Бор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5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совершенствование системы патриотического и духовно-нравственного воспитания в городском округе город Бор  </w:t>
            </w:r>
          </w:p>
        </w:tc>
      </w:tr>
      <w:tr>
        <w:trPr>
          <w:trHeight w:val="2748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    задачи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общественного патриотического сознания и гражданской позиции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озитивного отношения общества к российской армии и военной службе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ценностных ориентаций, направленных на поддерживание интереса к исторической и военной темати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ормирование толерантности и основ культуры межэтнического общения, приобщение к ценностям культурно-исторических и религиозных традиций;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здорового образа жизни, физически и духовно-нравственной развитой личности, воспитание уважения к прославленным землякам.</w:t>
            </w:r>
          </w:p>
        </w:tc>
      </w:tr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7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   и    этапы</w:t>
              <w:br/>
              <w:t xml:space="preserve">реализации         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 один  этап  в  течение</w:t>
              <w:br/>
              <w:t xml:space="preserve">2013 - 2015 годов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8. 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  </w:t>
              <w:br/>
              <w:t xml:space="preserve">основных           </w:t>
              <w:br/>
              <w:t xml:space="preserve">мероприятий        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Управление народного образования администрации городского округа г.Бор;                                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культуры администрации городского округа г.Бор;                                       </w:t>
              <w:br/>
              <w:t>-  Отдел спорта и молодежной политики администрации городского округа г.Бор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Отдел здравоохранения и социальной политики администрации городского округа г. Бор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ектор по обеспечению деятельности КДНиЗП  при администрации городского округа г.Бор;          </w:t>
              <w:br/>
              <w:t>-  СМИ городского округа г.Б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заимодействии с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сударственными учреждениями образования, здравоохранения, спорта, социальной защит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ом МВД РФ по г.Бор 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делом военного комиссариата Нижегородской области по г.Бор и  Борскому району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ыми объединениями и организациями (при условии их участия)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лигиозными организациями традиционных конфессий (при условии их участия).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 финансирован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1*/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 мероприятий Программы в 2013-2015 годах составит 5634 тыс. руб. из средств   местного бюджета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3925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1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908 тыс. руб.</w:t>
            </w:r>
          </w:p>
        </w:tc>
      </w:tr>
      <w:tr>
        <w:trPr>
          <w:trHeight w:val="144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</w:t>
              <w:br/>
              <w:t>контроля         за</w:t>
              <w:br/>
              <w:t xml:space="preserve">исполнением        </w:t>
              <w:br/>
              <w:t xml:space="preserve">Программы          </w:t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городского округа город Бор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9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        </w:t>
              <w:br/>
              <w:t>достижения     цели</w:t>
              <w:br/>
              <w:t>Программы  /2*/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7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1761"/>
              <w:gridCol w:w="1539"/>
              <w:gridCol w:w="1445"/>
            </w:tblGrid>
            <w:tr>
              <w:trPr>
                <w:trHeight w:val="1138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индикаторов достижения цели Программы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ы измерения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актическое значение 2012 год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кончании реализации Программы</w:t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граждан, принявших участие в мероприятиях патриотической и духовно-нравственной направленности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общего количества граждан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ействующих патриотических объединений, клубов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3729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допризывной молодежи, повысившей качественный уровень своей подготовки к службе в рядах Вооруженных Сил Российской Федерации через участие в соревнованиях военно-патриотического профиля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от общего количества молодежи призывного возраста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5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хранение 65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91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 образовательных  учреждений,  в  которых    организовано изучение исторических и  культурных   основ традиционных религий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1153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я    кружков,     факультативов    духовно-                          нравственной направленности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иц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1*/ - 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/2*/ - Количественные показатели индикаторов достижения цели Программы рассчитываются один раз в год по итогам проведенных мероприятий с учетом объемов средств местного бюджета, выделенных на соответствующий финансовый год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45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ОСНОВАНИЕ НЕОБХОДИМОСТИ РЕШЕНИЯ ПРОБЛЕМЫ ПАТРИОТИЧЕСКОГО И ДУХОВНО-НРАВСТВЕННОГО ВОСПИТАНИЯ ПРОГРАММНЫМИ МЕТОДАМИ    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Разработка Программы является логическим продолжением муниципальной целевой программы «Духовно-нравственное воспитание населения городского округа г.Бор» на 2011-2012 г.г. (далее Программа).</w:t>
      </w:r>
    </w:p>
    <w:p>
      <w:pPr>
        <w:pStyle w:val="Style19"/>
        <w:ind w:firstLine="709"/>
        <w:jc w:val="both"/>
        <w:rPr/>
      </w:pPr>
      <w:r>
        <w:rPr/>
        <w:t xml:space="preserve">Программа способствовала объединению усилий </w:t>
      </w:r>
      <w:r>
        <w:rPr>
          <w:bCs/>
        </w:rPr>
        <w:t>сфер образования, культуры, здравоохранения, спорта, социальной защиты,</w:t>
      </w:r>
      <w:r>
        <w:rPr/>
        <w:t xml:space="preserve"> общественных и религиозных организаций в создании системы духовно-нравственного воспитания граждан в городском округе г.Бор и </w:t>
      </w:r>
      <w:r>
        <w:rPr>
          <w:bCs/>
        </w:rPr>
        <w:t xml:space="preserve">включала в себя систему мер, адресованных семье, детям разного возраста, молодеж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, следует отметить, что реализация  Программы показала не только  успешные результаты, но и выявила ряд недостатков, прежде всего отсутствие должной целостности, а также необходимой преемственности в осуществлении духовно-нравственного воспитания.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в работе по духовно-нравственному воспитанию населения не учитывались межэтнические и межнациональные интересы граждан,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роприятиями по </w:t>
      </w:r>
      <w:r>
        <w:rPr>
          <w:rFonts w:cs="Times New Roman" w:ascii="Times New Roman" w:hAnsi="Times New Roman"/>
          <w:sz w:val="24"/>
          <w:szCs w:val="24"/>
        </w:rPr>
        <w:t>воспитанию духовно-нравственных качеств лич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были охвачены не все возрастные категории на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мае – июне 2012 года в рамках реализации целевой программы «Духовно-нравственное воспитание населения городского округа г.Бор» на территории округа проводился социологический опрос населения по вопросам духовно-нравствен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опросе принимали участие работники бюджетных учреждений культуры, образования, социальной защиты населения, студенчество, работающая молодежь, прихожане православных приходов, всего было опрошено 740 человек (0,6% от общего количества населения округа) в возрасте от 15 лет и старше, проживающих как в городе, так и в сельской местности. По результатам опроса можно предположить, что у  большинства респондентов в возрасте 15-25 лет не сформирован внутренний духовный стержень. Низкий уровень  духовно-нравственного образования может являться питательной средой для нетрадиционных верований, экзотических культов. Но вместе с тем респонденты этого возраста отмечают, что не только школа должна стать духовным стержнем в нашем обществе, а семья и совместные усилия семьи, школы и Церкви. В связи с этим необходимо продолжить работу по воспитанию духовно-нравственных качеств личности, формирующих ее мировоззрение, и через семейное воспитание, и  через реализацию мероприятий духовно-нравственной направленности. Необходимо привлекать к участию в мероприятиях  граждан мужского пола, так как  роль отца (или будущего отца) исключительно велика в воспитании  детей, в том числе и духовно-нравственном воспитании и граждан в возрасте 19-25 лет, так как в этот возрастной период происходит становление семьи и рождение де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основой формирования активной жизненной позиции граждан также является развитие и совершенствование  системы патриотического вос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е в  основном создана система патриотического воспитания граждан, возросли уровень и эффективность проведения  смотров-конкурсов, выставок и состязаний. Для проведения мероприятий патриотической направленности используется потенциал военной части, библиотек и музеев. В образовательных учреждениях приняты и реализуются программы патриотического воспитания обучающихся. Проводятся военно-спортивные игры и другие мероприятия, направленные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, ветеранских общественных объединений, улучшается работа со студенческой молодежью, усилена работа по подготовке допризывной молодежи к службе в рядах Вооруженных Сил Российской Федерации,  в системе проводятся учебные сборы, социально-патриотическая акция "День призывни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решения проблем в сфере духовно-нравственного воспитания граждан в городского округа г.Бор, совершенствования межведомственного взаимодействия действует координационный совет по реализации целевых программ «Духовно-нравственное воспитание населения городского округа г.Бор» и «Борская семья» (утвержден постановлением администрации городского округа г.Бор от 19.01.2012 №193) под руководством заместителя главы администрации округа по социальной поли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для дальнейшего развития системы патриотического и духовно-нравственного воспитания граждан округа необходимо  продолжить работу и совершенствовать систему управления процессом, создать условия для более широкого участия граждан в пропаганде патриотических и духовно-нравственных ценностей.  </w:t>
      </w:r>
    </w:p>
    <w:p>
      <w:pPr>
        <w:pStyle w:val="Style19"/>
        <w:ind w:firstLine="709"/>
        <w:jc w:val="both"/>
        <w:rPr/>
      </w:pPr>
      <w:r>
        <w:rPr/>
        <w:t>Программа «Патриотическое и духовно-нравственное воспитание граждан городского округа г.Бор» призвана повысить эффективность решения проблем гражданско-патриотического и духовно-нравственного воспитания как важнейшей духовной и социальной задачи.</w:t>
      </w:r>
    </w:p>
    <w:p>
      <w:pPr>
        <w:pStyle w:val="Style19"/>
        <w:ind w:firstLine="709"/>
        <w:jc w:val="both"/>
        <w:rPr/>
      </w:pPr>
      <w:r>
        <w:rPr/>
        <w:t>Программа представляет собой комплекс организационных и методических мероприятий, призванных обеспечить решение основных задач в области патриотического и духовно-нравственного воспитания.</w:t>
      </w:r>
    </w:p>
    <w:p>
      <w:pPr>
        <w:pStyle w:val="Style16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И И ЗАДАЧИ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Программы является развитие и совершенствование системы патриотического и духовно-нравственного воспитания в городском округе город Бор.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атривается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бщественного патриотического сознания и гражданской позиции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позитивного отношения общества к российской армии и военной службе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нностных ориентаций, направленных на поддерживание интереса к исторической и военной темат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толерантности и основ культуры межэтнического общения, приобщение к ценностям культурно-исторических и религиозных традиций; </w:t>
      </w:r>
    </w:p>
    <w:p>
      <w:pPr>
        <w:pStyle w:val="Style19"/>
        <w:jc w:val="both"/>
        <w:rPr/>
      </w:pPr>
      <w:r>
        <w:rPr/>
        <w:t>5) формирование здорового образа жизни, физически и духовно-нравственной развитой личности, воспитание уважения к прославленным землякам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РОКИ И ЭТАПЫ РЕАЛИЗАЦИИ ПРОГРАММЫ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2013 - 2015 годах в один этап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мероприятий Программы предусмотрены системой программных мероприятий (приложение к настоящей Программе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ПРАВЛЕНИЕ ПРОГРАММОЙ И МЕХАНИЗМ ЕЕ РЕАЛИЗАЦИИ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городского округа город Бор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рограммы обеспечивают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правление народного образования администрации городского округа г.Бор;                                      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дел культуры администрации городского округа г.Бор;                                       </w:t>
        <w:br/>
        <w:t>-  Отдел спорта и молодежной политики администрации городского округа г.Бор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Отдел здравоохранения и социальной политики администрации городского округа г. Бор; 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ктор по обеспечению деятельности КДНиЗП при администрации городского округа г.Бор;          </w:t>
        <w:br/>
        <w:t>-  СМИ городского округа г.Бор .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заимодействии с: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енными учреждениями образования, здравоохранения, спорта, социальной защиты (по согласованию)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МВД РФ по г.Бор (по согласованию)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ом военного комиссариата Нижегородской области по г.Бор и  Борскому району (по согласованию)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ми объединениями и организациями (при условии их участия);</w:t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лигиозными организациями традиционных конфессий (при условии их участия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ы разрабатывают мероприятия с определением конкретных работ, сроков их реализации, ответственных лиц и необходимых затра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ежегодно представляют в сектор по социальным вопросам отдела здравоохранения и социальной политики администрации городского округа г.Бор отчеты о проведенной работе за первое полугодие до 8 июля текущего года, за второе полугодие до 12 декабря текущего год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ом реализации Программы является координационный совет по реализации муниципальных целевых программ, который осуществля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ординацию межведомственного взаимодействия с исполнителями основных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 контроль за своевременностью и качеством выполнения мероприятий Программ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реализации мероприятий Программы в рамках своей компетен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и представление отчетов о ходе реализации Программы Администрации городского округа город Бор и уполномоченным органам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у предложений о внесении изменений в Программу, продление сроков завершения или прекращения ее действия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ЕСУРСНОЕ ОБЕСПЕЧЕНИЕ ПРОГРАММЫ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едполагается осуществлять из средств местного бюджета. Планируемый общий объем финансирования Программы из средств  местного бюджета составляет   5634 тысяч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за счет средств местного бюджета может ежегодно корректироваться в соответствии с возможностями местного бюджета на соответствующий финансовый год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ЦЕНКА ЭФФЕКТИВНОСТИ РЕАЛИЗАЦИИ ПРОГРАММЫ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условием эффективности работы по патриотическому и духовно-нравственному воспитанию является постоянный анализ ее состояния на основе обобщенных оценочных показателей согласно индикаторам достижения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уществления Программы ожидае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ая динамика роста патриотизма в округ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астание социальной активности граждан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рождение духов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экстремистских проявлений отдельных групп граждан и других негативных яв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крепление национальной безопасности.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851" w:gutter="0" w:header="426" w:top="814" w:footer="33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>к муниципальной целевой программе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«Патриотическое и духовно-нравственное воспитание 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>в городском округе г.Бор» на 2013-2015 годы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(постановление администрации </w:t>
      </w:r>
    </w:p>
    <w:p>
      <w:pPr>
        <w:pStyle w:val="Style22"/>
        <w:jc w:val="right"/>
        <w:rPr>
          <w:b w:val="false"/>
          <w:b w:val="false"/>
        </w:rPr>
      </w:pPr>
      <w:r>
        <w:rPr>
          <w:b w:val="false"/>
        </w:rPr>
        <w:t>городского округа г.Бор от 22.10.2012 № 5806</w:t>
      </w:r>
    </w:p>
    <w:p>
      <w:pPr>
        <w:pStyle w:val="Style2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истема программных мероприяти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8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88"/>
        <w:gridCol w:w="3867"/>
        <w:gridCol w:w="1864"/>
        <w:gridCol w:w="1466"/>
        <w:gridCol w:w="2330"/>
        <w:gridCol w:w="1251"/>
        <w:gridCol w:w="828"/>
        <w:gridCol w:w="708"/>
        <w:gridCol w:w="708"/>
        <w:gridCol w:w="828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атегория расходов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Сроки выполнения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Исполнители мероприятий </w:t>
            </w:r>
          </w:p>
        </w:tc>
        <w:tc>
          <w:tcPr>
            <w:tcW w:w="43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(по годам, в разрезе источников) тыс. рублей 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(капитальные вложения, НИОКР и прочие расходы)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1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Всего </w:t>
            </w:r>
          </w:p>
        </w:tc>
      </w:tr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0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ь: развитие и укрепление системы патриотического и духовно-нравственного воспитания в городском округе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4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8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4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1: формирование общественного сознания и гражданской позиц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104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10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риуроченных к государственным праздникам</w:t>
            </w:r>
          </w:p>
          <w:p>
            <w:pPr>
              <w:pStyle w:val="Style19"/>
              <w:jc w:val="both"/>
              <w:rPr/>
            </w:pPr>
            <w:r>
              <w:rPr/>
              <w:t>День Победы (9мая)</w:t>
            </w:r>
          </w:p>
          <w:p>
            <w:pPr>
              <w:pStyle w:val="Style19"/>
              <w:jc w:val="both"/>
              <w:rPr/>
            </w:pPr>
            <w:r>
              <w:rPr/>
              <w:t>День России (12 июня)</w:t>
            </w:r>
          </w:p>
          <w:p>
            <w:pPr>
              <w:pStyle w:val="Style19"/>
              <w:jc w:val="both"/>
              <w:rPr/>
            </w:pPr>
            <w:r>
              <w:rPr/>
              <w:t>День памяти (22 июня)</w:t>
            </w:r>
          </w:p>
          <w:p>
            <w:pPr>
              <w:pStyle w:val="Style19"/>
              <w:jc w:val="both"/>
              <w:rPr/>
            </w:pPr>
            <w:r>
              <w:rPr/>
              <w:t>День государственного флага России (22 августа)</w:t>
            </w:r>
          </w:p>
          <w:p>
            <w:pPr>
              <w:pStyle w:val="Style19"/>
              <w:jc w:val="both"/>
              <w:rPr/>
            </w:pPr>
            <w:r>
              <w:rPr/>
              <w:t>День единства (4 ноября)</w:t>
            </w:r>
          </w:p>
          <w:p>
            <w:pPr>
              <w:pStyle w:val="Style19"/>
              <w:jc w:val="both"/>
              <w:rPr/>
            </w:pPr>
            <w:r>
              <w:rPr/>
              <w:t>День конституции (12 декабря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-2015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К, Совет общественных объединений при главе администрации городского округа г.Бор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риуроченных к памятным датам:</w:t>
            </w:r>
          </w:p>
          <w:p>
            <w:pPr>
              <w:pStyle w:val="Style19"/>
              <w:jc w:val="both"/>
              <w:rPr/>
            </w:pPr>
            <w:r>
              <w:rPr/>
              <w:t>Снятие блокады города Ленинграда (27 января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Вывод войск из ДРА </w:t>
            </w:r>
          </w:p>
          <w:p>
            <w:pPr>
              <w:pStyle w:val="Style19"/>
              <w:jc w:val="both"/>
              <w:rPr/>
            </w:pPr>
            <w:r>
              <w:rPr/>
              <w:t>(14 февраля);</w:t>
            </w:r>
          </w:p>
          <w:p>
            <w:pPr>
              <w:pStyle w:val="Style19"/>
              <w:jc w:val="both"/>
              <w:rPr/>
            </w:pPr>
            <w:r>
              <w:rPr/>
              <w:t>День защитника Отечества (23 февраля);</w:t>
            </w:r>
          </w:p>
          <w:p>
            <w:pPr>
              <w:pStyle w:val="Style19"/>
              <w:jc w:val="both"/>
              <w:rPr/>
            </w:pPr>
            <w:r>
              <w:rPr/>
              <w:t>День памяти катастрофы на ЧАЭС (26 апреля);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День памяти жертв политических репрессий </w:t>
            </w:r>
          </w:p>
          <w:p>
            <w:pPr>
              <w:pStyle w:val="Style19"/>
              <w:jc w:val="both"/>
              <w:rPr/>
            </w:pPr>
            <w:r>
              <w:rPr/>
              <w:t>(30 октября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-2015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70-летию разгрома советскими войсками немецко-фашистских войск в Сталинградской битве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70-летию разгрома советскими войсками немецко-фашистских войск в Курской битве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раздничных мероприятий, посвященных 75-летию основания г.Бор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 95-летнему юбилею комсомола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СиМП, УНО,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140-летию со дня рождения Ф.Шаляпина и 145-летию со дня рождения М.Горького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, 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Году охраны окружающей среды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, общественная организация «Всероссийское общество охраны природы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70-летию снятия блокады города Ленинграда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4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, общественная организация ветеранов (пенсионеров) войны и труда, Вооруженных сил и правоохранительных органов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мероприятий, посвященных 25-летию вывода советских войск из ДРА  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здание экспозиции, посвященной 25-летию вывода советских войск из ДРА в МБУК «Борский краеведческий музей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4 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праздничных мероприятий, посвященных 70-летию со Дня Победы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5 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, ОЗиСП,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фестиваля национальных культур «Венок дружбы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К, ОЗиСП, ОСиМП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фестиваля народного творчества «Люби свой край и воспевай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>
          <w:trHeight w:val="440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тематических выставок, посвященных реликвиям воинской славы и истории государственных и военных символов России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 </w:t>
            </w:r>
            <w:r>
              <w:rPr/>
              <w:t>Подготовка газетных публикаций по обсуждению проблем патриотического и духовно-нравственного  воспитания граждан округа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П «БИ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5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стный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5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ещаний для руководителей заинтересованных организаций и учреждений  на тему «Патриотическое и духовно-нравственное  воспитание населения округа: особенности, опыт, проблемы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2013-2015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, ОСиМП,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нференции на тему «Патриотизм и бизнес. Вклад борских предпринимателей в патриотическое воспитание граждан округа»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4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, ОСиМП,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поощрения за достигнутые успехи в патриотическом и духовно-нравственном воспитании граждан городского округа г.Бор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дание книги о замечательных земляках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издание книги «Борская азбука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ЗиС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Издание набора открыток «Храмы земли Борской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ЗиСП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по благоустройству воинских захоронений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правление ЖКХ администрации городского округа г.Бор (МБУ «Благоустройство»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акции «Я – гражданин России!» (торжественное вручение паспортов)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 -2015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, ОЗиСП, округа г.Бор, ЗАГС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оздравительных акций для матерей и вдов погибших участников боевых действий, посвященных 8 марта и Дню матери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поздравительных акций ветеранов Великой Отечественной войны в связи с юбилейными днями рождения, начиная с 90-летия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ородского округа г.Бор, УСЗН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>
          <w:trHeight w:val="229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Изготовление и распространение продукции с патриотической символикой (баннеры, плакаты, значки, вымпелы, футболки и др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иМП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мероприятий, посвященных созданию сквера и мемориального комплекса борчанам-участникам боевых действий в Афганистане и «горячих точках» России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0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Задача 2: формирование положительного отношения в обществе к российской армии и воинской службе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2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2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2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72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оревнования "Школа безопасности - Зарница"</w:t>
            </w:r>
          </w:p>
          <w:p>
            <w:pPr>
              <w:pStyle w:val="Style19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СиМП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«Программа развития системы образования»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Смотр-конкурс военно-патриотических клубов </w:t>
            </w:r>
          </w:p>
        </w:tc>
        <w:tc>
          <w:tcPr>
            <w:tcW w:w="1864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СиМП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,0</w:t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8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3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оенно-спортивный конкурс "Мальчишник"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тдел МВД РФ по г.Бор (по согласованию), ветеранские общественные организации (при условии их участия), отдел военного комиссариата Нижегородской области по г.Бор и Борскому району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Комплексные меры противодействия злоупотреблению наркотиками  и их незаконному обороту на территории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ведение учебно- тренировочных сборов среди учащихся образовательных учреждений 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СиМП, общественные объединения и организации (при условии участия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ация студенческого палаточного военно-спортивного лагеря 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иМП, молодежные общественные организации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Система развития отдыха, оздоровления и занятости детей и молодежи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стие ветеранов боевых действий в областных мероприятиях и фестивалях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общественная организация «Ветераны боевых действий»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Дополнительные меры адресной поддержки населения и общественных организаций городского округа г.Бор»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нкурс патриотической  поэзии и песни «Служим Отечеству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СиМП,   ОК, ОЗиСП, УНО, общественные организации участников боевых действий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благотворительных акций:</w:t>
            </w:r>
          </w:p>
          <w:p>
            <w:pPr>
              <w:pStyle w:val="Style19"/>
              <w:rPr/>
            </w:pPr>
            <w:r>
              <w:rPr/>
              <w:t>- оказание помощи ветеранам и вдовам погибших и умерших участников Великой отечественной войны «Наследники Победы – победителям»,</w:t>
            </w:r>
          </w:p>
          <w:p>
            <w:pPr>
              <w:pStyle w:val="Style19"/>
              <w:rPr/>
            </w:pPr>
            <w:r>
              <w:rPr/>
              <w:t>- оказание помощи семьям погибших и умерших участников локальных  войн и конфликтов;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иМП, ОЗиСП, Совет общественных объединений при главе администрации городского округа г.Бор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иобретение обмундирования и оборудования для военно-патриотических клуб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НО, 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я «День призывника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дел военного комиссариата Нижегородской области по г.Бор и Борскому району (по согласованию), УНО, ветеранские общественные организации (при условии их участия)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>
          <w:trHeight w:val="557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сячника гражданской защиты в организациях и учреждениях округ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ГУ МЧС России по г.Бор (по согласованию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>Организация и проведение встреч молодежи с участниками боевых действий.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ind w:left="32" w:right="122" w:hanging="0"/>
              <w:jc w:val="both"/>
              <w:rPr/>
            </w:pPr>
            <w:r>
              <w:rPr/>
              <w:t xml:space="preserve">ОСиМП, УНО, общественные организации </w:t>
            </w:r>
          </w:p>
          <w:p>
            <w:pPr>
              <w:pStyle w:val="Style19"/>
              <w:ind w:left="32" w:right="122" w:hanging="0"/>
              <w:jc w:val="both"/>
              <w:rPr/>
            </w:pPr>
            <w:r>
              <w:rPr/>
              <w:t>(при условии их участия)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>
                <w:b/>
                <w:b/>
              </w:rPr>
            </w:pPr>
            <w:r>
              <w:rPr/>
              <w:t xml:space="preserve">Задача 3: формирование толерантности и основ культуры межэтнического общения, приобщение к ценностям культурно-исторических и религиозных традиций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2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505,0</w:t>
            </w:r>
          </w:p>
        </w:tc>
      </w:tr>
      <w:tr>
        <w:trPr/>
        <w:tc>
          <w:tcPr>
            <w:tcW w:w="10415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47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2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505,0</w:t>
            </w:r>
          </w:p>
        </w:tc>
      </w:tr>
      <w:tr>
        <w:trPr/>
        <w:tc>
          <w:tcPr>
            <w:tcW w:w="104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кружков и факультативов «Основы православной культуры», «Истоки», курса «ОРКиСЭ»,  внеклассной работы и родительских собраний по духовно-нравственной тематике в образовательных учреждениях округа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У, религиозные организации, исповедующие традиционные религии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Развитие системы образования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работы лагерей с дневным пребыванием детей с использованием программ духовно-нравственного воспитания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НО, ОУ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а «Развитие системы образования»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ind w:left="92" w:hanging="0"/>
              <w:jc w:val="both"/>
              <w:rPr/>
            </w:pPr>
            <w:r>
              <w:rPr>
                <w:b w:val="false"/>
              </w:rPr>
              <w:t>Проведение конкурсов, викторин по духовно-нравственной направленности:</w:t>
            </w:r>
          </w:p>
          <w:p>
            <w:pPr>
              <w:pStyle w:val="Heading3"/>
              <w:ind w:left="92" w:hanging="0"/>
              <w:jc w:val="both"/>
              <w:rPr/>
            </w:pPr>
            <w:r>
              <w:rPr>
                <w:b w:val="false"/>
              </w:rPr>
              <w:t xml:space="preserve">- «Душа моя, ликуй, твори…..» </w:t>
            </w:r>
          </w:p>
          <w:p>
            <w:pPr>
              <w:pStyle w:val="Heading3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«Красота Божьего мира»</w:t>
            </w:r>
          </w:p>
          <w:p>
            <w:pPr>
              <w:pStyle w:val="Style19"/>
              <w:jc w:val="both"/>
              <w:rPr/>
            </w:pPr>
            <w:r>
              <w:rPr/>
              <w:t>- «За нравственный подвиг учителя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ЗиСП, ОСиМП, УНО, ОУ 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«Шаляпинских встреч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К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рганизация и проведение дней славянской письменности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рганизация и проведение цикла книжно-иллюстративных и художественных выставок 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творительных акций и кампани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схальные дни милосерд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бираем детей в школу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ндарин,</w:t>
            </w:r>
          </w:p>
          <w:p>
            <w:pPr>
              <w:pStyle w:val="Style19"/>
              <w:rPr/>
            </w:pPr>
            <w:r>
              <w:rPr/>
              <w:t>- и други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КДНиЗП, Совет общественных объединений при главе администрации городского округа г.Бор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2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Цикл духовно-нравственных бесед для граждан пожилого возраста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К, УСЗН, религиозные организации, исповедующие традиционные религии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Цикл духовно-нравственных бесед для молодежи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иМП, религиозные организации, исповедующие традиционные религии 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вященства в заседаниях КДН и ЗП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ДНиЗП,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лектория «Православная среда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ЗиСП,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частие в Нижегородских образовательных Рождественских чтениях и в Международных Рождественских чтениях в г.Москве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УНО,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6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конференции «Благовещенские чтения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ОК, ОСиМП, УНО,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0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0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ластных и муниципальных   мероприятиях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нин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асха красная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усь святая, храни веру Православную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, православные нижегородцы»</w:t>
            </w:r>
          </w:p>
          <w:p>
            <w:pPr>
              <w:pStyle w:val="Style19"/>
              <w:rPr/>
            </w:pPr>
            <w:r>
              <w:rPr/>
              <w:t>- «Арзамасские купола»</w:t>
            </w:r>
          </w:p>
          <w:p>
            <w:pPr>
              <w:pStyle w:val="Style19"/>
              <w:rPr/>
            </w:pPr>
            <w:r>
              <w:rPr/>
              <w:t>- и др.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УНО, 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2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паломнических поездок по святым местам городского округа и культурным центрам России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ЗиСП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я крестных ходов в честь православных праздников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,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7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омощь религиозным организациям, исповедующим традиционные религии в восстановлении и строительстве культовых учреждений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ЗиС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0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5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Фестиваль духовной и патриотической песни «О душе не позабыть бы…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НО,  МБОУ Большепикинская ООШ, ОЗиС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2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ведение мероприятий по реализации проекта «Сергиевская Слобода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, ОЗиСП, УНО, ОСиМП, Благочиние Борского округ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000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ыход телепрограммы «Мир Вам!» (беседы с православным священником)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УП «Борское «БИ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33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5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33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4: формирование ценностных ориентаций, направленных на  поддерживание интереса к исторической и военной тематике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7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6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87,0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jc w:val="center"/>
              <w:rPr/>
            </w:pPr>
            <w:r>
              <w:rPr/>
              <w:t>60</w:t>
            </w:r>
          </w:p>
          <w:p>
            <w:pPr>
              <w:pStyle w:val="Style19"/>
              <w:rPr/>
            </w:pPr>
            <w:r>
              <w:rPr/>
              <w:tab/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совещания с руководителями музеев образовательных учреждений на тему «Организация поисковой и музейной работы в образовательных учреждениях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раеведческая олимпиада школьников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УНО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ab/>
            </w:r>
          </w:p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дение мероприятий, посвященных международному Дню музеев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К, УНО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7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9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1,0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боты отряда «Юный краевед» при городском краеведческом музее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К, УНО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,0</w:t>
            </w:r>
          </w:p>
        </w:tc>
      </w:tr>
      <w:tr>
        <w:trPr>
          <w:trHeight w:val="247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2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3,0</w:t>
            </w:r>
          </w:p>
        </w:tc>
      </w:tr>
      <w:tr>
        <w:trPr>
          <w:trHeight w:val="237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раеведческие чтения, посвященные Н.Филатову «Ученый. Историк. Краевед»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К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>
          <w:trHeight w:val="280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6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5,0</w:t>
            </w:r>
          </w:p>
        </w:tc>
      </w:tr>
      <w:tr>
        <w:trPr>
          <w:trHeight w:val="252" w:hRule="atLeast"/>
        </w:trPr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386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здание компьютерной базы данных о гражданах, призванных Борским военкоматом в годы Великой Отечественной войны</w:t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</w:t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УНО, Отдел военного комиссариата Нижегородской области по г.Бор и Борскому району (по согласованию), общественные организации (по согласова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,0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Задача 5: формирование здорового образа жизни, физически и духовно развитой личности, воспитание уважения к прославленным землякам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/>
        <w:tc>
          <w:tcPr>
            <w:tcW w:w="104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Участие во Всероссийской спортивно-оздоровительной игре «Президентские соревнования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чие расходы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УНО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Эстафетный пробег в честь Победы в Великой Отечественной войн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иМП 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68</w:t>
            </w:r>
          </w:p>
        </w:tc>
        <w:tc>
          <w:tcPr>
            <w:tcW w:w="38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Легкоатлетический кросс «Победная весна»</w:t>
            </w:r>
          </w:p>
        </w:tc>
        <w:tc>
          <w:tcPr>
            <w:tcW w:w="18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ревнования по быстрым шахматам среди мужчин в честь Дня Побед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о мини футболу среди ветеранов, посвященный Дню Побед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ревнования по военно-прикладным видам спорта среди учреждений начального, среднего и высшего профессионального образования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амяти А.И.Серебрякова по греко-римской борьбе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оревнования по лыжным гонкам памяти Мастера спорта СССР П.И.Шигано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о мини-футболу памяти Б.Г.Шелехова среди ветеранов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о гандболу среди мужских команд памяти С.С.Толчко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убок по хоккею на призы мастера спорта СССР А.К.Мишин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о футболу памяти А.Б.Мурашо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Турнир по футболу на кубок М.И.Тарбеева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8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урнир по мини-футболу памяти В.Е.Хабарова  среди юношей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расходы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013-20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ОСиМП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</w:t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естный бюджет </w:t>
            </w:r>
          </w:p>
        </w:tc>
        <w:tc>
          <w:tcPr>
            <w:tcW w:w="30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редства,      предусмотренные</w:t>
              <w:br/>
              <w:t>на      финансирование основной   деятельности</w:t>
            </w:r>
          </w:p>
        </w:tc>
      </w:tr>
      <w:tr>
        <w:trPr/>
        <w:tc>
          <w:tcPr>
            <w:tcW w:w="8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Прочие источники 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30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исок сокращений, принятых в программе: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О - Управление народного образования администрации городского округа г.Бор;                                       </w:t>
      </w:r>
    </w:p>
    <w:p>
      <w:pPr>
        <w:pStyle w:val="ConsPlusCel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К -  Отдел культуры администрации городского округа г.Бор;                                       </w:t>
        <w:br/>
        <w:t>ОСиМП -  Отдел спорта и молодежной политики администрации городского округа г.Бор;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иСП -  Отдел здравоохранения и социальной политики администрации городского округа г. Бор;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КДН - Сектор по  обеспечению деятельности  КДНиЗП администрации городского округа г.Бор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ЗН – ГКУ НО «Управление социальной защиты населения г.Бор».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basedOn w:val="Style10"/>
    <w:qFormat/>
    <w:rPr>
      <w:rFonts w:ascii="Arial" w:hAnsi="Arial" w:cs="Arial"/>
      <w:color w:val="000000"/>
      <w:sz w:val="18"/>
      <w:szCs w:val="18"/>
      <w:lang w:val="ru-RU" w:eastAsia="en-US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n1r">
    <w:name w:val="fn1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n2r">
    <w:name w:val="fn2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n3r">
    <w:name w:val="fn3r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10">
    <w:name w:val="Style 1"/>
    <w:basedOn w:val="Normal"/>
    <w:qFormat/>
    <w:pPr>
      <w:widowControl w:val="false"/>
      <w:autoSpaceDE w:val="true"/>
      <w:spacing w:lineRule="atLeast" w:line="228"/>
      <w:ind w:left="360" w:firstLine="504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21">
    <w:name w:val="Style 2"/>
    <w:basedOn w:val="Normal"/>
    <w:qFormat/>
    <w:pPr>
      <w:widowControl w:val="false"/>
      <w:autoSpaceDE w:val="true"/>
      <w:spacing w:lineRule="atLeast" w:line="228"/>
      <w:ind w:left="360" w:firstLine="504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autoSpaceDE w:val="true"/>
      <w:ind w:right="72" w:firstLine="504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2">
    <w:name w:val="Стиль2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4">
    <w:name w:val="Стиль4"/>
    <w:basedOn w:val="Normal"/>
    <w:qFormat/>
    <w:pPr>
      <w:shd w:fill="FFFFFF" w:val="clear"/>
      <w:autoSpaceDE w:val="true"/>
      <w:spacing w:lineRule="auto" w:line="360"/>
      <w:jc w:val="right"/>
    </w:pPr>
    <w:rPr>
      <w:b/>
      <w:bCs/>
      <w:i/>
      <w:iCs/>
      <w:sz w:val="26"/>
      <w:szCs w:val="26"/>
    </w:rPr>
  </w:style>
  <w:style w:type="paragraph" w:styleId="23">
    <w:name w:val="Основной текст 2"/>
    <w:basedOn w:val="Normal"/>
    <w:qFormat/>
    <w:pPr>
      <w:widowControl w:val="false"/>
      <w:autoSpaceDE w:val="true"/>
      <w:spacing w:lineRule="auto" w:line="480" w:before="0" w:after="120"/>
    </w:pPr>
    <w:rPr>
      <w:color w:val="000000"/>
      <w:lang w:val="en-US" w:eastAsia="en-US"/>
    </w:rPr>
  </w:style>
  <w:style w:type="paragraph" w:styleId="Style22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17:00Z</dcterms:created>
  <dc:creator>*</dc:creator>
  <dc:description/>
  <cp:keywords/>
  <dc:language>en-US</dc:language>
  <cp:lastModifiedBy>Rim</cp:lastModifiedBy>
  <cp:lastPrinted>2012-10-22T15:45:00Z</cp:lastPrinted>
  <dcterms:modified xsi:type="dcterms:W3CDTF">2012-10-25T06:23:00Z</dcterms:modified>
  <cp:revision>3</cp:revision>
  <dc:subject/>
  <dc:title/>
</cp:coreProperties>
</file>