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0.2012                                                                                                    № 5805</w:t>
      </w:r>
    </w:p>
    <w:p>
      <w:pPr>
        <w:pStyle w:val="TextBodyInden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утверждении муниципальной целевой программы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Борская семья» на 2013-2014 годы</w:t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right="190" w:firstLine="76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 целью  повышения эффективности реализации семейной политики на территории округа  администрация  городского округа г. Бор </w:t>
      </w:r>
      <w:r>
        <w:rPr>
          <w:rFonts w:cs="Times New Roman" w:ascii="Times New Roman" w:hAnsi="Times New Roman"/>
          <w:b/>
          <w:color w:val="000000"/>
          <w:sz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360"/>
        <w:ind w:right="190" w:firstLine="76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 Утвердить прилагаемую муниципальную целевую программу </w:t>
      </w:r>
      <w:r>
        <w:rPr>
          <w:rFonts w:cs="Times New Roman" w:ascii="Times New Roman" w:hAnsi="Times New Roman"/>
          <w:sz w:val="28"/>
        </w:rPr>
        <w:t>"Борская семья»  на 2013-2014  годы.</w:t>
      </w:r>
    </w:p>
    <w:p>
      <w:pPr>
        <w:pStyle w:val="Normal"/>
        <w:spacing w:lineRule="auto" w:line="360"/>
        <w:ind w:right="190" w:firstLine="76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 Контроль за исполнением настоящего постановления возложить на заместителя главы администрации городского округа г. Бор по социальной политике Т.П.Галанину. </w:t>
      </w:r>
    </w:p>
    <w:p>
      <w:pPr>
        <w:pStyle w:val="Normal"/>
        <w:ind w:left="426" w:right="19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426" w:right="19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426" w:right="19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lang w:val="en-US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.В.Болот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69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а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округа г.Бор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.10.2012 №580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ОРСКАЯ СЕМЬЯ" на 2013-2014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рограмм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РОГРАММ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700"/>
        <w:gridCol w:w="6271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Программы         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целевая   программа   "Борская</w:t>
              <w:br/>
              <w:t xml:space="preserve">семья" на 2013 - 2014 годы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      для</w:t>
              <w:br/>
              <w:t xml:space="preserve">разработки         </w:t>
              <w:br/>
              <w:t xml:space="preserve">Программы         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ластная целевая программа «Нижегородская семья» на 2011-2014 годы, утвержденная постановлением Правительства Нижегородской области  от 18 августа 2010 г. N 513</w:t>
            </w:r>
          </w:p>
        </w:tc>
      </w:tr>
      <w:tr>
        <w:trPr>
          <w:trHeight w:val="58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ород Бор</w:t>
              <w:br/>
              <w:t xml:space="preserve">Нижегородской области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          </w:t>
              <w:br/>
              <w:t xml:space="preserve">разработчик        </w:t>
              <w:br/>
              <w:t xml:space="preserve">Программы         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социальным вопросам отдела  здравоохранения и социальной политики администрации городского округа г. Б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</w:t>
            </w:r>
          </w:p>
        </w:tc>
      </w:tr>
      <w:tr>
        <w:trPr>
          <w:trHeight w:val="95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      цель</w:t>
              <w:br/>
              <w:t xml:space="preserve">Программы         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     эффективности        реализации</w:t>
              <w:br/>
              <w:t>семейной     политики     в</w:t>
              <w:br/>
              <w:t xml:space="preserve">городском округе город Бор Нижегородской области            </w:t>
            </w:r>
          </w:p>
        </w:tc>
      </w:tr>
      <w:tr>
        <w:trPr>
          <w:trHeight w:val="91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    задачи</w:t>
              <w:br/>
              <w:t xml:space="preserve">Программы         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ind w:left="10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 укрепление статуса семьи посредством   обеспечения условий для общественного  признания социально успешных семей и родителей, формирования  в  обществе позитивного имиджа семьи с детьми;</w:t>
            </w:r>
          </w:p>
          <w:p>
            <w:pPr>
              <w:pStyle w:val="HTML"/>
              <w:ind w:left="10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реализация социальных  проектов  и  поддержка общественных инициатив, направленных на укрепление семейных ценностей и традиций, раннюю профилактику семейного неблагополучия;</w:t>
            </w:r>
          </w:p>
          <w:p>
            <w:pPr>
              <w:pStyle w:val="ConsPlusCel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формирование навыков здорового образа жизни семьи; </w:t>
            </w:r>
          </w:p>
          <w:p>
            <w:pPr>
              <w:pStyle w:val="ConsPlusCel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совершенствование  межведомственной  системы профилактики   семейного    неблагополучия   и социального сиротства детей.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  и    этапы</w:t>
              <w:br/>
              <w:t xml:space="preserve">реализации         </w:t>
              <w:br/>
              <w:t xml:space="preserve">Программы       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 один  этап  в  течение</w:t>
              <w:br/>
              <w:t xml:space="preserve">2013 - 2014 годов                              </w:t>
            </w:r>
          </w:p>
        </w:tc>
      </w:tr>
      <w:tr>
        <w:trPr>
          <w:trHeight w:val="601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     </w:t>
              <w:br/>
              <w:t xml:space="preserve">основных           </w:t>
              <w:br/>
              <w:t xml:space="preserve">мероприятий        </w:t>
              <w:br/>
              <w:t xml:space="preserve">Программы         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ктор по социальным вопросам отдела  здравоохранения и социальной политики администрация городского округа города Бор;           </w:t>
              <w:br/>
              <w:t xml:space="preserve">-   управление народного    образования  администрации  городского округа г. Бор;    </w:t>
            </w:r>
          </w:p>
          <w:p>
            <w:pPr>
              <w:pStyle w:val="ConsPlusCel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ел культуры администрации городского округа г.Бор;                                     </w:t>
              <w:br/>
              <w:t>- отдел  спорта  и  молодежной  политики</w:t>
              <w:br/>
              <w:t xml:space="preserve">администрации городского округа г. Бор;   </w:t>
            </w:r>
          </w:p>
          <w:p>
            <w:pPr>
              <w:pStyle w:val="ConsPlusCel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И городского округа г.Бор.</w:t>
            </w:r>
          </w:p>
          <w:p>
            <w:pPr>
              <w:pStyle w:val="ConsPlusCel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 взаимодействии с:</w:t>
            </w:r>
          </w:p>
          <w:p>
            <w:pPr>
              <w:pStyle w:val="ConsPlusCel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ыми учреждениями образования, здравоохранения, спорта, социальной защиты (по согласованию);</w:t>
            </w:r>
          </w:p>
          <w:p>
            <w:pPr>
              <w:pStyle w:val="Style2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енными объединениями и  религиозными организациями традиционных конфессий (при условии их участия);  </w:t>
            </w:r>
          </w:p>
          <w:p>
            <w:pPr>
              <w:pStyle w:val="Style2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ом ЗАГС города Бор главного управления ЗАГС (по согласованию).</w:t>
            </w:r>
          </w:p>
        </w:tc>
      </w:tr>
      <w:tr>
        <w:trPr>
          <w:trHeight w:val="163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 финансирования Программы (*)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ероприятий Программы в 2013-2014 годах состави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73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 из средств местного бюджета, в том числе по годам:</w:t>
            </w:r>
          </w:p>
          <w:p>
            <w:pPr>
              <w:pStyle w:val="ConsPlusCel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2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ConsPlusCel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  <w:tr>
        <w:trPr>
          <w:trHeight w:val="103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</w:t>
              <w:br/>
              <w:t>контроля         за</w:t>
              <w:br/>
              <w:t xml:space="preserve">исполнением        </w:t>
              <w:br/>
              <w:t xml:space="preserve">Программы         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Программы  осуществляет администрация городского округа г. Бор      </w:t>
            </w:r>
          </w:p>
          <w:p>
            <w:pPr>
              <w:pStyle w:val="ConsPlusCel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        </w:t>
              <w:br/>
              <w:t>достижения     цели</w:t>
              <w:br/>
              <w:t xml:space="preserve">Программы         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показателя  рождаемости  с  1394 человек до  1430 человек;</w:t>
            </w:r>
          </w:p>
          <w:p>
            <w:pPr>
              <w:pStyle w:val="ConsPlusCel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   доли     несовершеннолетних,</w:t>
              <w:br/>
              <w:t>оставшихся без попечения родителей  в  связи  с</w:t>
              <w:br/>
              <w:t>лишением  (или   ограничением)   их   родителей</w:t>
              <w:br/>
              <w:t>родительских    прав,     в     общем     числе</w:t>
              <w:br/>
              <w:t xml:space="preserve">несовершеннолетних с 0,34%  до 0,30%;           </w:t>
              <w:br/>
              <w:t>-   уменьшение   доли   новорожденных    детей,</w:t>
              <w:br/>
              <w:t>оставленных     матерями     в      учреждениях</w:t>
              <w:br/>
              <w:t xml:space="preserve">родовспоможения, в общем количестве  родившихся детей с 1,07% до 0,93%;   </w:t>
            </w:r>
          </w:p>
          <w:p>
            <w:pPr>
              <w:pStyle w:val="ConsPlusCel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количества участников массовых мероприятий Программы к 2014 году на  5%.   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*) – Объем финансирования Программы за счет средств местного бюджета может ежегодно корректироваться в соответствии с возможностями местного бюджета на соответствующий финансовый год.</w:t>
      </w:r>
    </w:p>
    <w:p>
      <w:pPr>
        <w:pStyle w:val="Style21"/>
        <w:spacing w:lineRule="auto" w:line="240"/>
        <w:ind w:left="-1770" w:hanging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                     </w:t>
      </w:r>
      <w:r>
        <w:rPr>
          <w:rStyle w:val="StrongEmphasis"/>
          <w:color w:val="000000"/>
          <w:sz w:val="28"/>
          <w:szCs w:val="28"/>
        </w:rPr>
        <w:t>2. ТЕКСТ ПРОГРАММЫ</w:t>
      </w:r>
    </w:p>
    <w:p>
      <w:pPr>
        <w:pStyle w:val="Style21"/>
        <w:spacing w:lineRule="auto" w:line="240"/>
        <w:ind w:left="-1770" w:hanging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</w:t>
      </w:r>
      <w:r>
        <w:rPr>
          <w:rStyle w:val="StrongEmphasis"/>
          <w:color w:val="000000"/>
          <w:sz w:val="28"/>
          <w:szCs w:val="28"/>
        </w:rPr>
        <w:t>2.I. СОДЕРЖАНИЕ ПРОБЛЕМЫ</w:t>
      </w:r>
    </w:p>
    <w:p>
      <w:pPr>
        <w:pStyle w:val="Style21"/>
        <w:spacing w:lineRule="auto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«Борская семья» на 2013-2014 годы  разработана Администрацией  городского округа г. Бор.  Разработка программы обусловл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стью осуществления комплекса мер по реализации областной  целевой  программы "Нижегородская семья" на 2011 - 2014 годы, утвержденной постановлением Правительства Нижегородской области от 18 августа 2010  года N 513, а также достижением  задач, определенных в муниципальной программе «Борская семья»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нынешней  ситуации семьи зачастую не могут сами справиться с множеством проблем, которые появились в результате стремительного изменения общества. Финансовый кризис и экономическая нестабильность, неуверенность в будущем, существенные изменения ценностей, новые возможности и вызовы - в результате этого значительно уменьшились способности семьи приспосабливаться к новым обстоятельствам. Это проявилось в виде распространения неблагоприятных тенденций таких, как демографический кризис, рост безработицы, рост числа разводов и незарегистрированных браков, рост количества внебрачных детей и детей, оставшихся без попечения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исходит изменение ценностных ориентаций – уменьшается число детей в семье. Дети перестают рассматриваться как непременный компонент семейного производства и гарант обеспеченной старости родителей. Многодетная семья – редкос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городском  округе  г. Бор (на конец 2011г.)  проживает  121 023 человека населения, из которого 64,49%  жители городской черты и 35,5% жители  сельской местности. Детей от 0 до 18 лет – около 20 тыс. человек. За последние  несколько лет в округе наблюдается незначительная  динамика рождаемости дете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127"/>
        <w:gridCol w:w="2627"/>
        <w:gridCol w:w="2444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одившихся, чел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мерших, че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тественная убыль</w:t>
            </w:r>
          </w:p>
        </w:tc>
      </w:tr>
      <w:tr>
        <w:trPr>
          <w:trHeight w:val="23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35</w:t>
            </w:r>
          </w:p>
        </w:tc>
      </w:tr>
      <w:tr>
        <w:trPr>
          <w:trHeight w:val="22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85</w:t>
            </w:r>
          </w:p>
        </w:tc>
      </w:tr>
      <w:tr>
        <w:trPr>
          <w:trHeight w:val="23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24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5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9.20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 ежегодное уменьшение показателей естественной убыли населения  округа.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рактерными для городского округа г. Бор являются следующие явления: </w:t>
      </w:r>
    </w:p>
    <w:p>
      <w:pPr>
        <w:pStyle w:val="Tex2st"/>
        <w:numPr>
          <w:ilvl w:val="0"/>
          <w:numId w:val="4"/>
        </w:numPr>
        <w:spacing w:before="0" w:after="0"/>
        <w:ind w:left="0" w:firstLine="180"/>
        <w:jc w:val="both"/>
        <w:rPr/>
      </w:pPr>
      <w:r>
        <w:rPr/>
        <w:t>Несмотря на незначительный рост числа зарегистрированных браков,  растет число разводов, что свидетельствует о неготовности молодежи к созданию семьи, принятию ответственности за семью и будущих дете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70"/>
        <w:gridCol w:w="1335"/>
        <w:gridCol w:w="1112"/>
        <w:gridCol w:w="1243"/>
        <w:gridCol w:w="1748"/>
        <w:gridCol w:w="1277"/>
      </w:tblGrid>
      <w:tr>
        <w:trPr>
          <w:trHeight w:val="33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ы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 браков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сего </w:t>
              <w:br/>
              <w:t>браков, ед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 развод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сего </w:t>
              <w:br/>
              <w:t>разводов</w:t>
            </w:r>
          </w:p>
        </w:tc>
      </w:tr>
      <w:tr>
        <w:trPr>
          <w:trHeight w:val="33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первые вступившие </w:t>
              <w:br/>
              <w:t>в брак, чел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ступили в брак до </w:t>
              <w:br/>
              <w:t>18 лет, чел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 детьми 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л-во детей </w:t>
              <w:br/>
              <w:t>у разведенных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</w:tr>
      <w:tr>
        <w:trPr>
          <w:trHeight w:val="271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</w:t>
            </w:r>
          </w:p>
        </w:tc>
      </w:tr>
      <w:tr>
        <w:trPr>
          <w:trHeight w:val="2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9.201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</w:t>
            </w:r>
          </w:p>
        </w:tc>
      </w:tr>
    </w:tbl>
    <w:p>
      <w:pPr>
        <w:pStyle w:val="Normal"/>
        <w:numPr>
          <w:ilvl w:val="0"/>
          <w:numId w:val="0"/>
        </w:numPr>
        <w:ind w:firstLine="539"/>
        <w:jc w:val="both"/>
        <w:outlineLvl w:val="2"/>
        <w:rPr/>
      </w:pPr>
      <w:r>
        <w:rPr/>
        <w:t>По данным статистики ежегодно увеличивается численность несовершеннолетних, воспитывающихся в неполных семьях и семьях одиноких матерей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393"/>
        <w:gridCol w:w="1393"/>
        <w:gridCol w:w="2096"/>
      </w:tblGrid>
      <w:tr>
        <w:trPr>
          <w:trHeight w:val="240" w:hRule="atLeast"/>
          <w:cantSplit w:val="true"/>
        </w:trPr>
        <w:tc>
          <w:tcPr>
            <w:tcW w:w="4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</w:t>
            </w:r>
          </w:p>
        </w:tc>
      </w:tr>
      <w:tr>
        <w:trPr>
          <w:trHeight w:val="240" w:hRule="atLeast"/>
          <w:cantSplit w:val="true"/>
        </w:trPr>
        <w:tc>
          <w:tcPr>
            <w:tcW w:w="4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 год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 год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01.09.2012</w:t>
            </w:r>
          </w:p>
        </w:tc>
      </w:tr>
      <w:tr>
        <w:trPr>
          <w:trHeight w:val="360" w:hRule="atLeast"/>
          <w:cantSplit w:val="true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семей одиноких матерей   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9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8</w:t>
            </w:r>
          </w:p>
        </w:tc>
      </w:tr>
      <w:tr>
        <w:trPr>
          <w:trHeight w:val="240" w:hRule="atLeast"/>
          <w:cantSplit w:val="true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 в семьях одиноких матерей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00" w:after="10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увеличивается количество детей, родившихся у женщин, не состоящих в зарегистрированном браке.</w:t>
      </w:r>
    </w:p>
    <w:p>
      <w:pPr>
        <w:pStyle w:val="Tex2st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0"/>
        <w:ind w:left="0" w:firstLine="357"/>
        <w:jc w:val="both"/>
        <w:rPr/>
      </w:pPr>
      <w:r>
        <w:rPr/>
        <w:t>Наблюдается увеличение многодетных семе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211"/>
        <w:gridCol w:w="1674"/>
        <w:gridCol w:w="2044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2st"/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01.09.12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2st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многодетных семей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2st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 в многодетных семья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ается число неблагополучных семей. Можно предположить, что семейные связи укрепляются, растет духовно- нравственный потенциал семьи.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039"/>
        <w:gridCol w:w="1039"/>
        <w:gridCol w:w="104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09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неблагополучных сем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 из неблагополучных сем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начительно уменьшается количество родителей, привлеченных к административной ответственности за уклонение родительских обязанностей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7"/>
        <w:gridCol w:w="1817"/>
        <w:gridCol w:w="433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09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0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01.09.2012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firstLine="851"/>
        <w:jc w:val="both"/>
        <w:rPr/>
      </w:pPr>
      <w:r>
        <w:rPr/>
        <w:t xml:space="preserve">Численность детей имеющих статус детей-сирот, оставшихся без попечения родителей  сохраняется высоким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66"/>
        <w:gridCol w:w="2324"/>
        <w:gridCol w:w="2324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01.09.2012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</w:t>
            </w:r>
          </w:p>
        </w:tc>
      </w:tr>
    </w:tbl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источников социального сиротства являются отказы матерей от детей в раннем возрасте и, в частности, от новорожденных детей. Среди детей, ежегодно поступающих в дома ребенка, до 70% составляют дети первого года жизни, количество отказов от детей в 2011 году  в городском округе г. Бор 15 детей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общества, опирающегося на социальный опыт успешной семьи, пропагандирующего и сохраняющего семейные ценности и традиции, может быть чрезвычайно эффективным фактором решения многих социальных проблем. С этой целью в 2011-2012 годах на территории округа реализовывалась муниципальная целевая программа «Борская семья».    Индикаторы достижения целей программы «Борская семья на 2011-2012г.» отчетливо показывают правильность выбранных программных мероприятий:    </w:t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471"/>
        <w:gridCol w:w="1592"/>
        <w:gridCol w:w="1083"/>
        <w:gridCol w:w="2930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и Программ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грамм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ождаем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оказателя рождаемости связано с уменьшением численности женщин детородного возраста.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есовершеннолетних, оставшихся без попечения родителей в связи с лишением (или ограничением) их родителей родительских пра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есовершеннолетних, оставшихся без попечения родителей в связи с лишением (или ограничением) родительских прав, в общем числе несовершеннолетних уменьшилась.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оворожденных детей, оставленных матерями в учреждениях родовспомо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оворожденных детей, оставленных матерями в учреждениях родовспоможения, увеличилась.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ассов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т увеличение количества участников массовых мероприятий Программ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Цели и задачи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повышение       эффективности        реализации государственной     семейной     политики     в  городском округе город Бор Нижегородской области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ограммой предусматривается решение следую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9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татуса семьи посредством   обеспечения условий для общественного  признания  социально успешных семей и родителей, формирования  в  обществе позитивного имиджа семьи с деть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9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социальных  проектов  и  поддержка общественных   инициатив,    направленных   на укрепление семейных ценностей и традиций, раннюю профилактику семейного неблагополуч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9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  межведомственной   системы   профилактики семейного неблагополучия и социального сиротства детей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9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навыков здорового образа жизни семьи.          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Сроки и этапы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2013 - 2014 годах в один этап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мероприятий Программы предусмотрены системой программных мероприятий (приложение к настоящей Программе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Управление Программой и механизм ее реализац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казчиком Программы</w:t>
      </w:r>
      <w:r>
        <w:rPr>
          <w:rFonts w:cs="Times New Roman" w:ascii="Times New Roman" w:hAnsi="Times New Roman"/>
          <w:sz w:val="28"/>
          <w:szCs w:val="28"/>
        </w:rPr>
        <w:t xml:space="preserve"> - является администрация городского округа г. Бор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i/>
          <w:sz w:val="28"/>
          <w:szCs w:val="28"/>
        </w:rPr>
        <w:t>Координатором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является  Координационный совет по реализации муниципальных целевых программ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i/>
          <w:sz w:val="28"/>
          <w:szCs w:val="28"/>
        </w:rPr>
        <w:t>Реализацию Программы обеспечиваю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правление народного    образования  администрации  городского округа г. Бор;                                    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дел культуры администрации городского округа г. Бор;               </w:t>
        <w:br/>
        <w:t>- Отдел  спорта  и  молодежной  политики администрации городского округа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Бор;  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ктор по социальным вопросам отдела  здравоохранения и социальной политики администрация городского округа города Бор;          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И городского округа г.Бор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заимодействии с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ми учреждениями образования, здравоохранения, спорта, социальной защиты (по согласованию);</w:t>
      </w:r>
    </w:p>
    <w:p>
      <w:pPr>
        <w:pStyle w:val="Style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ственными объединениями и  религиозными организациями традиционных конфессий (при условии их участия);  </w:t>
      </w:r>
    </w:p>
    <w:p>
      <w:pPr>
        <w:pStyle w:val="Style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Отделом ЗАГС города Бор главного управления ЗАГС (по согласованию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ый совет осуществля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ю межведомственного взаимодействия с исполнителями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за своевременностью и качеством выполнения мероприятий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реализации мероприятий Программы в рамках своей компетен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и представление отчетов о ходе реализации Программы администрации городского округа г. Бор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редложений о внесении изменений в Программу, продление сроков завершения или прекращения ее действ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 разрабатывают мероприятия с определением конкретных работ, сроков их реализации, ответственных лиц и необходимых затра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ных мероприятий ежегодно представляют в сектор по социальным вопросам отдела здравоохранения и социальной политики администрации городского округа г.Бор отчеты о проведенной работе за первое полугодие до 8 июля текущего года, за второе полугодие до 12 декабря текущего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Система программных мероприяти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направлена на решение основных задач Программы и изложена в приложении к настоящей Программ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Ресурсное обеспечение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Программы предполагается осуществлять из средств местного бюджета. Планируемый общий объем финансирования Программы из средств  местного бюджета составляет 1732 тыс. рублей, в том числе по годам 2013 г.- 792 тыс. руб., 2014 г. – 940 тыс. руб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местного бюджета может ежегодно корректироваться в соответствии с возможностями местного бюджета на соответствующий финансовый г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ндикаторы достижения цели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585"/>
        <w:gridCol w:w="1620"/>
        <w:gridCol w:w="1620"/>
        <w:gridCol w:w="2329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и Программ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мент разработк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реализации Программ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ограммного вмешательства (после предполагаемого срока реализации Программы)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ождаем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есовершеннолетних, оставшихся без попечения родителей в связи с лишением (или ограничением) их родителей родительских пра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оворожденных детей, оставленных матерями в учреждениях родовспомож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рожд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4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ассовых мероприят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1,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1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8. Внешние факторы, негативно влияющие на реализацию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ероприятия по их сниж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возможным внешним факторам, которые могут негативно повлиять на реализацию Программы, можно отне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уровня жизни населения    и,     как следствие,   рост социального семейного неблагополучия;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о эффективное   межведомственное   взаимодействие,      несогласованность     действий     ведомств, участвующих          в реализации Программ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сутствие или противоречивость областных нормативных правовых        актов, необходимых     для развития       системы профилактики семей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лагополучия       и социального сирот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Система организации контроля за исполнением программы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707" w:gutter="0" w:header="426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рограмма осуществляет администрация городского округа г.Бор.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к муниципальной целевой программе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«Борская семья» на 2013-2014 год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(постановление администрации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городского округа г.Бор  от 22.10.2012 №5805)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рограммных мероприятий муниципаль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рская семья» на 2013-2014 год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43"/>
        <w:gridCol w:w="4164"/>
        <w:gridCol w:w="1725"/>
        <w:gridCol w:w="10"/>
        <w:gridCol w:w="6"/>
        <w:gridCol w:w="5"/>
        <w:gridCol w:w="1341"/>
        <w:gridCol w:w="10"/>
        <w:gridCol w:w="10"/>
        <w:gridCol w:w="154"/>
        <w:gridCol w:w="1822"/>
        <w:gridCol w:w="2220"/>
        <w:gridCol w:w="1134"/>
        <w:gridCol w:w="1184"/>
        <w:gridCol w:w="6"/>
        <w:gridCol w:w="1370"/>
      </w:tblGrid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4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Категория расходов </w:t>
            </w:r>
          </w:p>
        </w:tc>
        <w:tc>
          <w:tcPr>
            <w:tcW w:w="151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Сроки выполнения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Исполнители мероприятий </w:t>
            </w:r>
          </w:p>
        </w:tc>
        <w:tc>
          <w:tcPr>
            <w:tcW w:w="59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Style25"/>
              <w:jc w:val="center"/>
              <w:rPr/>
            </w:pPr>
            <w:r>
              <w:rPr/>
              <w:t xml:space="preserve">(по годам, в разрезе источников) тыс. рублей 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(капитальные вложения, НИОКР и прочие расходы)</w:t>
            </w:r>
          </w:p>
        </w:tc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13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1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9790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Цель: Повышение  эффективности  реализации семейной политики  в городском округе город Бор Нижегородской области</w:t>
            </w: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92,0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4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732,0</w:t>
            </w:r>
          </w:p>
        </w:tc>
      </w:tr>
      <w:tr>
        <w:trPr/>
        <w:tc>
          <w:tcPr>
            <w:tcW w:w="9790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92,0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4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732,0</w:t>
            </w:r>
          </w:p>
        </w:tc>
      </w:tr>
      <w:tr>
        <w:trPr/>
        <w:tc>
          <w:tcPr>
            <w:tcW w:w="9790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Задача 1: Укрепление статуса семьи посредством   обеспечения условий для общественного  признания  социально успешных семей и родителей, формирования  в  обществе позитивного имиджа семьи с детьми.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45,0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1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55,0</w:t>
            </w:r>
          </w:p>
        </w:tc>
      </w:tr>
      <w:tr>
        <w:trPr/>
        <w:tc>
          <w:tcPr>
            <w:tcW w:w="9790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45,0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1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55,0</w:t>
            </w:r>
          </w:p>
        </w:tc>
      </w:tr>
      <w:tr>
        <w:trPr/>
        <w:tc>
          <w:tcPr>
            <w:tcW w:w="979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1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Рассмотрение кандидатур семей и организация         награждения         </w:t>
              <w:br/>
              <w:t>социально   успешных семей городского округа г. Бор Нижегородской области.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13-2014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ССВ, УНО, ОК, ОСиМП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1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      и проведение         в городском округе г.  Бор праздников:           </w:t>
              <w:br/>
              <w:t>- Международный   день</w:t>
              <w:br/>
              <w:t xml:space="preserve">семьи,   </w:t>
            </w:r>
          </w:p>
          <w:p>
            <w:pPr>
              <w:pStyle w:val="Normal"/>
              <w:rPr/>
            </w:pPr>
            <w:r>
              <w:rPr/>
              <w:t>- День  матери;</w:t>
            </w:r>
          </w:p>
          <w:p>
            <w:pPr>
              <w:pStyle w:val="Normal"/>
              <w:rPr/>
            </w:pPr>
            <w:r>
              <w:rPr/>
              <w:t>- Всероссийский   день семьи,    любви    и верности;</w:t>
            </w:r>
          </w:p>
          <w:p>
            <w:pPr>
              <w:pStyle w:val="Normal"/>
              <w:rPr/>
            </w:pPr>
            <w:r>
              <w:rPr/>
              <w:t>- День защиты детей;</w:t>
            </w:r>
          </w:p>
          <w:p>
            <w:pPr>
              <w:pStyle w:val="Style25"/>
              <w:jc w:val="both"/>
              <w:rPr/>
            </w:pPr>
            <w:r>
              <w:rPr/>
              <w:t xml:space="preserve">- Всероссийский день знаний  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13-2014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ССВ, УНО, ОК,  УСЗН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1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Реализация различных</w:t>
              <w:br/>
              <w:t>информационных  форм</w:t>
              <w:br/>
              <w:t>(круглый       стол,</w:t>
              <w:br/>
              <w:t xml:space="preserve">пресс-конференции,  </w:t>
              <w:br/>
              <w:t>прямая    телефонная</w:t>
              <w:br/>
              <w:t>линия,         "день</w:t>
              <w:br/>
              <w:t>открытого письма", консультации и  др.)</w:t>
              <w:br/>
              <w:t>совместно         со средствами  массовой информации        по</w:t>
              <w:br/>
              <w:t xml:space="preserve">вопросам    семейно-брачного            </w:t>
              <w:br/>
              <w:t xml:space="preserve">законодательства    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13-2014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ССВ, СМИ, ЗАГС, УСЗН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1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одготовка         и организация         тематических теле- и радиопрограмм,  иных</w:t>
              <w:br/>
              <w:t>мероприятий        в средствах   массовой информации         о</w:t>
              <w:br/>
              <w:t xml:space="preserve">реализации       государственной     </w:t>
              <w:br/>
              <w:t xml:space="preserve">семейной политики              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13-2014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ССВ, СМИ, УСЗН, ЗАГС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1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Организация муниципального конкурса средств     массовой</w:t>
              <w:br/>
              <w:t>информации         и журналистских работ, направленных      на</w:t>
              <w:br/>
              <w:t>укрепление института семьи,</w:t>
              <w:br/>
              <w:t xml:space="preserve">сохранение  семейных ценностей          и традиций,           </w:t>
              <w:br/>
              <w:t xml:space="preserve">профилактику        социального         сиротства           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14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ССВ, СМИ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1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Торжественная регистрация новорожденных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13-2014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ССВ, ЗАГС, УСЗН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,0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,0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1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Торжественная регистрация брака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13-2014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ССВ, ЗАГС, БЦРБ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0,0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0,0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1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муниципального и зонального этапов областного конкурса «Нижегородская семья»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13-2014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ССВ, ОК, УНО, ОСиМП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,0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,0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790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Задача 2: Реализация социальных  проектов  и  поддержка общественных   инициатив,    направленных   на укрепление семейных ценностей и традиций, раннюю профилактику семейного неблагополучия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7,0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27,0</w:t>
            </w:r>
          </w:p>
        </w:tc>
      </w:tr>
      <w:tr>
        <w:trPr/>
        <w:tc>
          <w:tcPr>
            <w:tcW w:w="9790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7,0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27,0</w:t>
            </w:r>
          </w:p>
        </w:tc>
      </w:tr>
      <w:tr>
        <w:trPr/>
        <w:tc>
          <w:tcPr>
            <w:tcW w:w="9790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униципального  конкурса семейного     видео-</w:t>
              <w:br/>
              <w:t xml:space="preserve">творчества </w:t>
            </w:r>
          </w:p>
        </w:tc>
        <w:tc>
          <w:tcPr>
            <w:tcW w:w="1741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366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НО, СМИ, СС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</w:t>
            </w:r>
          </w:p>
        </w:tc>
        <w:tc>
          <w:tcPr>
            <w:tcW w:w="4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1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новогодних представлений,   в    том</w:t>
              <w:br/>
              <w:t>числе      Елки  главы администрации городского округа г</w:t>
            </w:r>
            <w:r>
              <w:rPr>
                <w:rFonts w:cs="Times New Roman" w:ascii="Times New Roman" w:hAnsi="Times New Roman"/>
              </w:rPr>
              <w:t>. Бор, организованных   для  детей из малообеспеченных</w:t>
              <w:br/>
              <w:t>многодетных   семей, из семей,     где родители погибли при исполнении воинского долга, а    также участников программы «Одаренные дети»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</w:p>
        </w:tc>
        <w:tc>
          <w:tcPr>
            <w:tcW w:w="1741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36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, ССВ, УСЗН, УНО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,0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,0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1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молодежной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и   «Молодая семья – вчера, сегодня, завтра»</w:t>
            </w:r>
          </w:p>
        </w:tc>
        <w:tc>
          <w:tcPr>
            <w:tcW w:w="174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36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14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иМП, ЗАГС, СС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41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одительского собрания по вопросам семейного воспитания</w:t>
            </w:r>
          </w:p>
        </w:tc>
        <w:tc>
          <w:tcPr>
            <w:tcW w:w="174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36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В, КДН и ЗП, УНО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источник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416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униципальной  благотворительной акции «Подари детям Рождество» для детей с ограниченными возможностями здоровья</w:t>
            </w:r>
          </w:p>
        </w:tc>
        <w:tc>
          <w:tcPr>
            <w:tcW w:w="1741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1366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976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иЗП, ССВ, благочин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</w:t>
            </w:r>
          </w:p>
        </w:tc>
        <w:tc>
          <w:tcPr>
            <w:tcW w:w="416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арафона добрых дел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деля добрых 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асхальные дни милосерд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езд милосердия</w:t>
            </w:r>
          </w:p>
        </w:tc>
        <w:tc>
          <w:tcPr>
            <w:tcW w:w="1741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366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-2014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6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СВ, общественные организации, ОСиМП, ОК, УСЗН, благочин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1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Программа «Патриотическое и духовно-нравственное воспитание </w:t>
            </w:r>
          </w:p>
          <w:p>
            <w:pPr>
              <w:pStyle w:val="Style25"/>
              <w:rPr/>
            </w:pPr>
            <w:r>
              <w:rPr/>
              <w:t>в городском округе г.Бор»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</w:t>
            </w:r>
          </w:p>
        </w:tc>
        <w:tc>
          <w:tcPr>
            <w:tcW w:w="416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 конкурса родительских комитетов «Мы и наши дети»</w:t>
            </w:r>
          </w:p>
        </w:tc>
        <w:tc>
          <w:tcPr>
            <w:tcW w:w="1741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366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976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СВ, УНО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6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конкурса семейных музеев</w:t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36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-2014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СВ, УНО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7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Школы православной ма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36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-2014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иМП, благочи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</w:t>
            </w:r>
          </w:p>
        </w:tc>
        <w:tc>
          <w:tcPr>
            <w:tcW w:w="416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Проведение  выставки  для старшеклассников округа  «В защиту жизни»</w:t>
            </w:r>
          </w:p>
        </w:tc>
        <w:tc>
          <w:tcPr>
            <w:tcW w:w="1741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366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13-2014</w:t>
            </w:r>
          </w:p>
        </w:tc>
        <w:tc>
          <w:tcPr>
            <w:tcW w:w="1976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УНО, благочин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1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>
          <w:trHeight w:val="557" w:hRule="atLeast"/>
        </w:trPr>
        <w:tc>
          <w:tcPr>
            <w:tcW w:w="5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1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/>
              <w:t>Задача 3: Обеспечение социальных гарантий и защита прав и законных  интересов детей, женщин, семьи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70,0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9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60,0</w:t>
            </w:r>
          </w:p>
        </w:tc>
      </w:tr>
      <w:tr>
        <w:trPr/>
        <w:tc>
          <w:tcPr>
            <w:tcW w:w="9790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70,0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9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60,0</w:t>
            </w:r>
          </w:p>
        </w:tc>
      </w:tr>
      <w:tr>
        <w:trPr/>
        <w:tc>
          <w:tcPr>
            <w:tcW w:w="979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9</w:t>
            </w:r>
          </w:p>
        </w:tc>
        <w:tc>
          <w:tcPr>
            <w:tcW w:w="41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ниторинг          оснащенности           </w:t>
              <w:br/>
              <w:t>неблагоустроенного  жилья    с    печным отоплением         многодетных    семей,</w:t>
              <w:br/>
              <w:t xml:space="preserve">первичными          средствами          </w:t>
              <w:br/>
              <w:t xml:space="preserve">пожаротушения,   автономными         </w:t>
              <w:br/>
              <w:t xml:space="preserve">пожарными  извещателями        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37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ЗН, У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</w:t>
            </w:r>
          </w:p>
        </w:tc>
        <w:tc>
          <w:tcPr>
            <w:tcW w:w="41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      летних</w:t>
              <w:br/>
              <w:t xml:space="preserve">профильных      смен (лагерей),          </w:t>
              <w:br/>
              <w:t xml:space="preserve">организованных    на базе      учреждений социального         </w:t>
              <w:br/>
              <w:t xml:space="preserve">обслуживания        населения, учреждений образования для  семей с детьми, находящихся        в трудной    жизненной ситуации 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37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2013-2014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УНО, УСЗН, СС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</w:t>
            </w:r>
          </w:p>
        </w:tc>
        <w:tc>
          <w:tcPr>
            <w:tcW w:w="41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овременная выплата на рождение ребенка женщинам, работающим в муниципальных бюджетных учреждениях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37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54,0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7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24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54,0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7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24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</w:t>
            </w:r>
          </w:p>
        </w:tc>
        <w:tc>
          <w:tcPr>
            <w:tcW w:w="41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поздравительных адресов женщинам, работающим в муниципальных бюджетных учреждениях с новорожденным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37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6,0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6,0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Задача 4: Совершенствование   межведомственной   системы   профилактики семейного неблагополучия и социального сиротства детей</w:t>
            </w:r>
            <w:r>
              <w:rPr>
                <w:sz w:val="28"/>
              </w:rPr>
              <w:t xml:space="preserve">                 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90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90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3</w:t>
            </w:r>
          </w:p>
        </w:tc>
        <w:tc>
          <w:tcPr>
            <w:tcW w:w="41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социального паспорта городского округа города Бор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СВ, УНО, ОК, ОСиМП, ЗАГС, УСЗН, ГБУЗ БЦРБ, КДНиЗП, ЦЗН, Отдел МВД РФ по г.Бор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4</w:t>
            </w:r>
          </w:p>
        </w:tc>
        <w:tc>
          <w:tcPr>
            <w:tcW w:w="41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Совершенствование   системы   психолого-педагогической      </w:t>
              <w:br/>
              <w:t xml:space="preserve">помощи   семьям    с детьми группы  риска (семейное           </w:t>
              <w:br/>
              <w:t xml:space="preserve">неблагополучие,     социальное         </w:t>
              <w:br/>
              <w:t xml:space="preserve">сиротство,   насилие над детьми)   на  базе ГБУ ЦСПСД       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ЗН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5</w:t>
            </w:r>
          </w:p>
        </w:tc>
        <w:tc>
          <w:tcPr>
            <w:tcW w:w="41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Участие в областных  конкурсах</w:t>
              <w:br/>
              <w:t xml:space="preserve">профессионального   мастерства          </w:t>
              <w:br/>
              <w:t xml:space="preserve">специалистов        учреждений          </w:t>
              <w:br/>
              <w:t>социального         обслуживания семьи и детей, учреждений культуры и образования   на    лучшую организацию   работы</w:t>
              <w:br/>
              <w:t xml:space="preserve">по      профилактике семейного           </w:t>
              <w:br/>
              <w:t xml:space="preserve">неблагополучия     и социального         сиротства       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УСЗН, ОК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Задача 5: Формирование навыков здорового образа жизни семьи     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0,0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00" w:hRule="atLeast"/>
        </w:trPr>
        <w:tc>
          <w:tcPr>
            <w:tcW w:w="9790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0,0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9790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</w:t>
            </w:r>
          </w:p>
        </w:tc>
        <w:tc>
          <w:tcPr>
            <w:tcW w:w="41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       и</w:t>
              <w:br/>
              <w:t>проведение муниципального</w:t>
              <w:br/>
              <w:t>этапа     областных</w:t>
              <w:br/>
              <w:t xml:space="preserve">соревнований "Мама, папа, я – спортивная семья»              </w:t>
            </w:r>
          </w:p>
        </w:tc>
        <w:tc>
          <w:tcPr>
            <w:tcW w:w="17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36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99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В, УНО, </w:t>
            </w:r>
          </w:p>
          <w:p>
            <w:pPr>
              <w:pStyle w:val="Normal"/>
              <w:rPr/>
            </w:pPr>
            <w:r>
              <w:rPr/>
              <w:t>ОС и МП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5,0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5,0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7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 муниципального семейного туристического слет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36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,0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,0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8</w:t>
            </w:r>
          </w:p>
        </w:tc>
        <w:tc>
          <w:tcPr>
            <w:tcW w:w="41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емейных смен на базе МАОУ ДОД ДООЦ «Орленок»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36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9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семейных клубов на базе учреждений образования и культуры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36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НО, ОК</w:t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0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Организация семейных творческих  и  спортивных мероприятий, организованных в  системах образования, культуры  и спорта   (по отдельным планам) 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36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НО, ОК, ОСиМП</w:t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писок сокращений, принятых в программе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ССВ</w:t>
      </w:r>
      <w:r>
        <w:rPr/>
        <w:t xml:space="preserve"> – сектор по социальным вопросам отдела здравоохранения и социальной политики администрации городского округа г. Бор</w:t>
      </w:r>
    </w:p>
    <w:p>
      <w:pPr>
        <w:pStyle w:val="Normal"/>
        <w:spacing w:lineRule="auto" w:line="360"/>
        <w:rPr/>
      </w:pPr>
      <w:r>
        <w:rPr>
          <w:b/>
        </w:rPr>
        <w:t>УНО</w:t>
      </w:r>
      <w:r>
        <w:rPr/>
        <w:t xml:space="preserve"> – управление народного образования администрации городского округа г. Бор</w:t>
      </w:r>
    </w:p>
    <w:p>
      <w:pPr>
        <w:pStyle w:val="Normal"/>
        <w:spacing w:lineRule="auto" w:line="360"/>
        <w:rPr/>
      </w:pPr>
      <w:r>
        <w:rPr>
          <w:b/>
        </w:rPr>
        <w:t xml:space="preserve">ОК </w:t>
      </w:r>
      <w:r>
        <w:rPr/>
        <w:t>– отдел культуры администрации городского округа г. Бор</w:t>
      </w:r>
    </w:p>
    <w:p>
      <w:pPr>
        <w:pStyle w:val="Normal"/>
        <w:spacing w:lineRule="auto" w:line="360"/>
        <w:rPr/>
      </w:pPr>
      <w:r>
        <w:rPr>
          <w:b/>
        </w:rPr>
        <w:t xml:space="preserve">КДНиЗП </w:t>
      </w:r>
      <w:r>
        <w:rPr/>
        <w:t>– сектор по обеспечению деятельности Комиссии по делам несовершеннолетних и защите их прав при администрации городского округа г.Бор</w:t>
      </w:r>
    </w:p>
    <w:p>
      <w:pPr>
        <w:pStyle w:val="Normal"/>
        <w:spacing w:lineRule="auto" w:line="360"/>
        <w:rPr/>
      </w:pPr>
      <w:r>
        <w:rPr>
          <w:b/>
        </w:rPr>
        <w:t xml:space="preserve">ОСиМП </w:t>
      </w:r>
      <w:r>
        <w:rPr/>
        <w:t>– отдел спорта и молодежной политики администрации городского округа г. Бор</w:t>
      </w:r>
    </w:p>
    <w:p>
      <w:pPr>
        <w:pStyle w:val="Normal"/>
        <w:spacing w:lineRule="auto" w:line="360"/>
        <w:rPr/>
      </w:pPr>
      <w:r>
        <w:rPr>
          <w:b/>
        </w:rPr>
        <w:t xml:space="preserve">УСЗН </w:t>
      </w:r>
      <w:r>
        <w:rPr/>
        <w:t>– ГКУ НО «Управление социальной защиты населения г.Бор»</w:t>
      </w:r>
    </w:p>
    <w:p>
      <w:pPr>
        <w:pStyle w:val="Normal"/>
        <w:spacing w:lineRule="auto" w:line="360"/>
        <w:rPr/>
      </w:pPr>
      <w:r>
        <w:rPr>
          <w:b/>
        </w:rPr>
        <w:t>СМИ</w:t>
      </w:r>
      <w:r>
        <w:rPr/>
        <w:t xml:space="preserve"> – средства массовой информации городского округа г. Бор</w:t>
      </w:r>
    </w:p>
    <w:p>
      <w:pPr>
        <w:pStyle w:val="Normal"/>
        <w:spacing w:lineRule="auto" w:line="360"/>
        <w:rPr/>
      </w:pPr>
      <w:r>
        <w:rPr>
          <w:b/>
        </w:rPr>
        <w:t>Благочиние</w:t>
      </w:r>
      <w:r>
        <w:rPr/>
        <w:t xml:space="preserve"> – благочиние борского округа</w:t>
      </w:r>
    </w:p>
    <w:p>
      <w:pPr>
        <w:pStyle w:val="Normal"/>
        <w:spacing w:lineRule="auto" w:line="360"/>
        <w:rPr/>
      </w:pPr>
      <w:r>
        <w:rPr>
          <w:b/>
        </w:rPr>
        <w:t>МАОУ ДОД ДООЦ «Орленок»</w:t>
      </w:r>
      <w:r>
        <w:rPr/>
        <w:t xml:space="preserve"> - муниципальное автономное образовательное учреждение дополнительного образование детей детский оздоровительно-образовательный центр «Орленок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0. Показатель        непосредственного    результата  реализации  Программы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0"/>
        <w:gridCol w:w="6778"/>
        <w:gridCol w:w="2630"/>
        <w:gridCol w:w="2362"/>
        <w:gridCol w:w="1839"/>
      </w:tblGrid>
      <w:tr>
        <w:trPr>
          <w:trHeight w:val="360" w:hRule="atLeast"/>
          <w:cantSplit w:val="true"/>
        </w:trPr>
        <w:tc>
          <w:tcPr>
            <w:tcW w:w="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6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ерений</w:t>
            </w:r>
          </w:p>
        </w:tc>
        <w:tc>
          <w:tcPr>
            <w:tcW w:w="4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выполненных мероприятий и </w:t>
              <w:br/>
              <w:t>услуг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</w:tr>
      <w:tr>
        <w:trPr>
          <w:trHeight w:val="600" w:hRule="atLeast"/>
          <w:cantSplit w:val="true"/>
        </w:trPr>
        <w:tc>
          <w:tcPr>
            <w:tcW w:w="14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дача  1: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Укрепление статуса семьи посредством   обеспечения условий для общественного  признания  социально</w:t>
              <w:br/>
              <w:t>успешных семей и родителей, формирования  в  обществе позитивного имиджа семьи с детьм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69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  семей - участников торжественных и             праздничных мероприятий, направленных на укрепление социального института          семьи,  сохранение       семейных ценностей   и  традиций 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72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             детей-инвалидов (отличников учебы), участников торжественного мероприятия  по  вручению  стипендий администрации городского округа города Бор    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71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районного фотоконкурса «Краски лета»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720" w:hRule="atLeast"/>
          <w:cantSplit w:val="true"/>
        </w:trPr>
        <w:tc>
          <w:tcPr>
            <w:tcW w:w="14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дача  2:</w:t>
            </w:r>
            <w:r>
              <w:rPr>
                <w:rFonts w:cs="Times New Roman" w:ascii="Times New Roman" w:hAnsi="Times New Roman"/>
                <w:sz w:val="28"/>
              </w:rPr>
              <w:t xml:space="preserve">  Реализация социальных  проектов  и  поддержка общественных   инициатив,    направленных   на укрепление семейных ценностей и традиций, раннюю профилактику семейного неблагополучия </w:t>
            </w:r>
          </w:p>
        </w:tc>
      </w:tr>
      <w:tr>
        <w:trPr>
          <w:trHeight w:val="8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  общественных объединений городского округа г.  Бор, вовлеченных в  работу  по оказанию поддержки семьям с детьми                 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   участников конференции      «Молодая семья – вчера, сегодня, завтра»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68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арителей  благотворительных акций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Мандарин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Подари детям рождество»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8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районного конкурса семейного видеотворчества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  детей     - участников   Новогодних представлений,   в    том числе      Елки  главы администрации городского округа г. Бор 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398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овательных учреждений -  участников конкурса родительских комитетов  «Мы и наши дети»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9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образовательных учреждений -  участников конкурса «Семейных музеев»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84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 родительских собрани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477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для старшеклассников округа  «В защиту жизни»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школы православной мамы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(ежемесячно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43" w:hRule="atLeast"/>
          <w:cantSplit w:val="true"/>
        </w:trPr>
        <w:tc>
          <w:tcPr>
            <w:tcW w:w="14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  <w:sz w:val="28"/>
                <w:szCs w:val="28"/>
              </w:rPr>
              <w:t>Задача   3:</w:t>
            </w:r>
            <w:r>
              <w:rPr>
                <w:sz w:val="28"/>
                <w:szCs w:val="28"/>
              </w:rPr>
              <w:t xml:space="preserve">   Обеспечение социальных гарантий и защита прав и законных  интересов детей, женщин, семьи</w:t>
            </w:r>
          </w:p>
        </w:tc>
      </w:tr>
      <w:tr>
        <w:trPr>
          <w:trHeight w:val="96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   учреждений социального  обслуживания, образовательных учреждений-  организаторов лагерей с дневным пребыванием  детей из семей,  нуждающихся  в поддержке               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18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выплата на рождение ребенка женщинам, работающим в муниципальных учреждениях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</w:tr>
      <w:tr>
        <w:trPr>
          <w:trHeight w:val="360" w:hRule="atLeast"/>
          <w:cantSplit w:val="true"/>
        </w:trPr>
        <w:tc>
          <w:tcPr>
            <w:tcW w:w="14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 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вершенствование   межведомственной   системы   профилактики семейного неблагополучия и социального сиротства детей                   </w:t>
            </w:r>
          </w:p>
        </w:tc>
      </w:tr>
      <w:tr>
        <w:trPr>
          <w:trHeight w:val="2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ведение социального паспорта городского округа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   учреждений социального обслуживания, где  внедрены  технологии социальной реабилитации и сопровождения   социально неблагополучных    семей 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6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аций  и учреждений  -  участников конкурсов       проектов,</w:t>
              <w:br/>
              <w:t xml:space="preserve">направленных           на преодоление     семейного неблагополучия          и социального сиротства    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   учреждений социального  обслуживания семьи    и    детей     - участников     областного конкурса  учреждений   на лучшую организацию работы по профилактике семейного неблагополучия          и социального сиротства    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6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 специалистов учреждений    социального обслуживания   семьи    и  детей, образовательных учреждений, культуры    -     участников областных       конкурсов профессионального        мастерства по профилактике семейного неблагополучия и социального сиротства.               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4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5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Формирование навыков здорового образа жизни семьи       </w:t>
            </w:r>
          </w:p>
        </w:tc>
      </w:tr>
      <w:tr>
        <w:trPr>
          <w:trHeight w:val="551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соревнований «Папа, мама, я – спортивная семья»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559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районного семейного туристического слета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539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ных клубов на базе учреждений образования и культуры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83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  участников       семейных</w:t>
              <w:br/>
              <w:t xml:space="preserve">творческих  и  спортивных мероприятий, организованных в  системе образования, культуры  и спорта     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</w:t>
            </w:r>
          </w:p>
        </w:tc>
      </w:tr>
      <w:tr>
        <w:trPr>
          <w:trHeight w:val="544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семейных смен на базе МАОУ ДОД ДООЦ «Орленок»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Style25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67" w:right="567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b/>
      <w:bCs/>
      <w:i/>
      <w:iCs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4"/>
      <w:szCs w:val="24"/>
      <w:lang w:val="ru-RU" w:bidi="ar-SA"/>
    </w:rPr>
  </w:style>
  <w:style w:type="character" w:styleId="Style11">
    <w:name w:val="Основной текст с отступом Знак"/>
    <w:basedOn w:val="Style10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Знак"/>
    <w:basedOn w:val="Style10"/>
    <w:qFormat/>
    <w:rPr>
      <w:rFonts w:ascii="Arial" w:hAnsi="Arial" w:cs="Arial"/>
      <w:sz w:val="18"/>
      <w:szCs w:val="18"/>
      <w:lang w:val="ru-RU" w:bidi="ar-SA"/>
    </w:rPr>
  </w:style>
  <w:style w:type="character" w:styleId="21">
    <w:name w:val="Основной текст с отступом 2 Знак"/>
    <w:basedOn w:val="Style10"/>
    <w:qFormat/>
    <w:rPr>
      <w:rFonts w:ascii="Arial" w:hAnsi="Arial" w:cs="Arial"/>
      <w:sz w:val="18"/>
      <w:szCs w:val="18"/>
      <w:lang w:val="ru-RU" w:bidi="ar-SA"/>
    </w:rPr>
  </w:style>
  <w:style w:type="character" w:styleId="31">
    <w:name w:val="Основной текст 3 Знак"/>
    <w:basedOn w:val="Style10"/>
    <w:qFormat/>
    <w:rPr>
      <w:rFonts w:ascii="Arial" w:hAnsi="Arial" w:cs="Arial"/>
      <w:sz w:val="16"/>
      <w:szCs w:val="16"/>
      <w:lang w:val="ru-RU" w:bidi="ar-SA"/>
    </w:rPr>
  </w:style>
  <w:style w:type="character" w:styleId="32">
    <w:name w:val="Основной текст с отступом 3 Знак"/>
    <w:basedOn w:val="Style10"/>
    <w:qFormat/>
    <w:rPr>
      <w:rFonts w:ascii="Arial" w:hAnsi="Arial" w:cs="Arial"/>
      <w:sz w:val="16"/>
      <w:szCs w:val="16"/>
      <w:lang w:val="ru-RU" w:bidi="ar-SA"/>
    </w:rPr>
  </w:style>
  <w:style w:type="character" w:styleId="Style13">
    <w:name w:val="Название Знак"/>
    <w:basedOn w:val="Style10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basedOn w:val="Style10"/>
    <w:qFormat/>
    <w:rPr>
      <w:rFonts w:ascii="Arial" w:hAnsi="Arial" w:cs="Arial"/>
      <w:sz w:val="18"/>
      <w:szCs w:val="18"/>
      <w:lang w:val="ru-RU" w:bidi="ar-SA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basedOn w:val="Style10"/>
    <w:qFormat/>
    <w:rPr>
      <w:rFonts w:ascii="Arial" w:hAnsi="Arial" w:cs="Arial"/>
      <w:sz w:val="18"/>
      <w:szCs w:val="18"/>
      <w:lang w:val="ru-RU" w:bidi="ar-SA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7">
    <w:name w:val="Схема документа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basedOn w:val="Style10"/>
    <w:qFormat/>
    <w:rPr>
      <w:color w:val="000000"/>
      <w:lang w:val="ru-RU" w:eastAsia="en-US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autoSpaceDE w:val="true"/>
      <w:spacing w:lineRule="auto" w:line="312" w:before="0" w:after="150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n1r">
    <w:name w:val="fn1r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n3r">
    <w:name w:val="fn3r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110">
    <w:name w:val="Style 1"/>
    <w:basedOn w:val="Normal"/>
    <w:qFormat/>
    <w:pPr>
      <w:widowControl w:val="false"/>
      <w:autoSpaceDE w:val="true"/>
      <w:spacing w:lineRule="atLeast" w:line="228"/>
      <w:ind w:left="360" w:firstLine="504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3">
    <w:name w:val="Style 2"/>
    <w:basedOn w:val="Normal"/>
    <w:qFormat/>
    <w:pPr>
      <w:widowControl w:val="false"/>
      <w:autoSpaceDE w:val="true"/>
      <w:spacing w:lineRule="atLeast" w:line="228"/>
      <w:ind w:left="360" w:firstLine="504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  <w:autoSpaceDE w:val="true"/>
      <w:ind w:right="72" w:firstLine="504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4">
    <w:name w:val="Стиль2"/>
    <w:basedOn w:val="Normal"/>
    <w:qFormat/>
    <w:pPr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41">
    <w:name w:val="Стиль4"/>
    <w:basedOn w:val="Normal"/>
    <w:qFormat/>
    <w:pPr>
      <w:shd w:fill="FFFFFF" w:val="clear"/>
      <w:autoSpaceDE w:val="true"/>
      <w:spacing w:lineRule="auto" w:line="360"/>
      <w:jc w:val="right"/>
    </w:pPr>
    <w:rPr>
      <w:b/>
      <w:bCs/>
      <w:i/>
      <w:iCs/>
      <w:sz w:val="26"/>
      <w:szCs w:val="26"/>
    </w:rPr>
  </w:style>
  <w:style w:type="paragraph" w:styleId="25">
    <w:name w:val="Основной текст 2"/>
    <w:basedOn w:val="Normal"/>
    <w:qFormat/>
    <w:pPr>
      <w:widowControl w:val="false"/>
      <w:autoSpaceDE w:val="tru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4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2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13:00Z</dcterms:created>
  <dc:creator>*</dc:creator>
  <dc:description/>
  <cp:keywords/>
  <dc:language>en-US</dc:language>
  <cp:lastModifiedBy>Rim</cp:lastModifiedBy>
  <cp:lastPrinted>2012-10-22T13:32:00Z</cp:lastPrinted>
  <dcterms:modified xsi:type="dcterms:W3CDTF">2013-11-26T07:16:00Z</dcterms:modified>
  <cp:revision>3</cp:revision>
  <dc:subject/>
  <dc:title/>
</cp:coreProperties>
</file>