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От 11.10.2017                                                                                                № 5800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О проведении муниципального конкурса </w:t>
      </w:r>
    </w:p>
    <w:p>
      <w:pPr>
        <w:pStyle w:val="TextBodyIndent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«Мама года» в 2017 году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и развития института семьи в городском округе г.Бор, повышения статуса семьи, в соответствии с муниципальной программой «Социальная поддержка населения и общественных организаций городского округа г.Бор» (подпрограмма «Борская семья»), утвержденной постановлением  администрации городского округа г.Бор от 10.11.2016 № 525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равлению социальной политики администрации городского округа г.Бор (О.Ю.Ершова) и отделу культуры администрации городского округа г. Бор (Н.А.Круглова) организовать проведение муниципального конкурса «Мама года» в 2017 году (далее – Конкурс).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Конкурсе.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Зырянов) обеспечить размещение настоящего Постановления  и Полож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/>
        <w:tc>
          <w:tcPr>
            <w:tcW w:w="273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.А. Венков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9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 муниципальном конкурсе «Мама года» 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7 году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Web"/>
        <w:spacing w:before="375" w:after="375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ый конкурс «Мама года» (далее - Конкурс) проводится в городском округе г. Бор в рамках реализации </w:t>
      </w: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населения и общественных организаций городского округа г. Бор» (подпрограмма «Борская семь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вящен Дню Матери.</w:t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изван сформировать ответственное и уважительное отношение в обществе к материнству, повысить его социальную значимость, укреп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торитет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и семейных ценностей, способствовать раскрытию творческого потенциала матерей.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ейных ценностей, популяризация положительного опыта института материнства и детства.</w:t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поощрение мам - жительниц городского округа г.Бор с активной жизненной позицией; поддержка и развитие творческих инициатив матери и семьи в целом, пропаганда среди молодежи семейного образа жизни, повышение престижа семьи и семейных ценностей. </w:t>
      </w:r>
    </w:p>
    <w:p>
      <w:pPr>
        <w:pStyle w:val="NormalWeb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конкурса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Конкурса являются Отдел культуры администрации городского округа г. Бор и Управление социальной политики администрации городского округа г. Бор  (далее - организатор Конкур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ят извещение о дате и условиях проведения Конкурса с его размещением 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публикованием  в С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вещение итогов Конкурса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дготовку проведение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с участницами Конкурса собрания по вопросам Конкурса;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график и место проведения репетиций и организационных собраний.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Web"/>
        <w:spacing w:before="375" w:after="375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могут принять участие женщины, имеющие одного и более детей, </w:t>
      </w:r>
      <w:r>
        <w:rPr>
          <w:rFonts w:cs="Times New Roman" w:ascii="Times New Roman" w:hAnsi="Times New Roman"/>
          <w:sz w:val="28"/>
          <w:szCs w:val="28"/>
        </w:rPr>
        <w:t>проживающие и имеющие регистрацию по месту жительства на территории городского округа г. Бор, в трех возрастных группах: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 21 до 35 лет;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 36 до 40 лет;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 41 и старше.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следующих этапов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Конкурса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атериалы (заявки)  с приложениями в печатной и электронной форме  согласно приложению 1 к настоящему Полож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использование персональных данных, согласно приложению 2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подаются в срок не позднее 30 октября 2017 года в управление социальной политики администрации городского округа г. Бор по адресу: г. Бор, ул.Ленина, д. 130, 4 этаж, каб.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rsozsek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 (не более 5 шту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борочный этап Конкурс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ся в МАУК ЦК «Октябрь» (ул. Интернациональная, д. 26, 1 этаж, малый зал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8 ноября в 14.30 2017 года, </w:t>
      </w:r>
      <w:r>
        <w:rPr>
          <w:rFonts w:cs="Times New Roman" w:ascii="Times New Roman" w:hAnsi="Times New Roman"/>
          <w:sz w:val="28"/>
          <w:szCs w:val="28"/>
        </w:rPr>
        <w:t>по итогам отборочного этапа и с учетом присланных ранее Конкурсных материалов определяется 9 участниц финального мероприятия.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Конкурса проводится в форме творческого выступления участниц до 2,5 минут (самопрезентация).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Критерии отборочного этапа Конкурса оцениваются по 5-бальной системе: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;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удиция;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ржаться на сцене;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;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впечатление;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sz w:val="28"/>
          <w:szCs w:val="28"/>
        </w:rPr>
        <w:t>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;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данные.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Отбор участниц осуществляет жюри Конкурса. 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Итоги отборочного этапа Конкурса сообщаются участницам в тот же день после окончания работы жюри Конкурса. 9 конкурсанток, успешно прошедшие отборочный этап, допускаются к финалу Конкурса.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подготовки к финалу Конкурса организаторы проводят организационные собрания и репетиции, которые являются обязательными для всех финалисток.</w:t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возможности какой-либо из претенденток принять участие в Конкурсе (болезнь или другие обстоятельства) организаторы Конкурса вправе принять решение о замене конкурсантки, но не позднее, чем за 5 дней до даты проведения Конкурса.</w:t>
      </w:r>
    </w:p>
    <w:p>
      <w:pPr>
        <w:pStyle w:val="NormalWeb"/>
        <w:spacing w:before="0" w:after="0"/>
        <w:ind w:firstLine="72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5. Фина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 состоитс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6 ноября</w:t>
        </w:r>
      </w:hyperlink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7 года в 12.00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УК «Стеклозаводский ДК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Финал Конкурса проводится в следующих формах:</w:t>
      </w:r>
    </w:p>
    <w:p>
      <w:pPr>
        <w:pStyle w:val="NormalWeb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ыставка творческих работ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Мама может…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курс-представление «Я мам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домашнее задание (в любой творческой форме представить себя, регламент –3 минуты).</w:t>
      </w:r>
    </w:p>
    <w:p>
      <w:pPr>
        <w:pStyle w:val="NormalWeb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филе в вечернем платье «Моя прекрасная мам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в дефиле могут принимать участие дети, по желанию финалистки).</w:t>
      </w:r>
    </w:p>
    <w:p>
      <w:pPr>
        <w:pStyle w:val="NormalWeb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истки Конкурса оцениваются по критериям в соответствии с приложением 3 настоящего Положения.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Жюри конкурса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бор участниц и победителей Конкурса на его этапах осуществляется жюри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став жюри Конкурса формируется организаторами из числа представителей депутатов совета депутатов городского округа г. Бор, представителей админист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 округа г. Бор, представителей общественных организаций городского округа г. Бор, представителей государственных учреждений, партнеров конкурса, представителей из средств массовой информации.</w:t>
      </w:r>
    </w:p>
    <w:p>
      <w:pPr>
        <w:pStyle w:val="NormalWeb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Конкурса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бедительница Конкурса определяется по максимальной сумме баллов, набранных в финале Конкурса в каждой из возрастных групп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каждой возрастной группе определяется 1 победительница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Итоги Конкурса подводятся жюри Конкурса по окончанию выступлений всех участниц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едседатель жюри Конкурса имеет право решающего голоса в спорных ситуациях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Жюри Конкурса оценивает выступления участниц Конкурса по 5-бальной системе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Победительницы награждаются благодарственными письмами администрации городского округа г. Бор, памятными подарками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Остальные участницы награждаются памятными подарками и благодарственными письмами администрации городского округа г. Бор по следующим номинациям: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креативная мама;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нежная мама;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галантная мама;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творческая мама;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артистичная мама;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обаятельная мама.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 Решение жюри Конкурса является окончательным и не подлежит пересмотру.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Финансирование</w:t>
      </w:r>
    </w:p>
    <w:p>
      <w:pPr>
        <w:pStyle w:val="NormalWeb"/>
        <w:spacing w:before="375" w:after="375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Конкурса осуществляется за счет средст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населения и общественных организаций городского округа г. Бор» (подпрограмма «Борская семь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, предоставленных спонсорами.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Дополнительные условия</w:t>
      </w:r>
    </w:p>
    <w:p>
      <w:pPr>
        <w:pStyle w:val="NormalWeb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оставляют за собой право вносить изменения и дополнения в конкурсную программу с обязательным уведомлением участниц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Web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Web"/>
              <w:spacing w:before="375" w:after="375"/>
              <w:ind w:right="2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375" w:after="375"/>
              <w:ind w:right="2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                                                                                                        к Положению                                                                                                               о муниципальном конкурс                                                                                  «Мама года» в 2017 году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(АНКЕТА)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муниципальном конкурсе «МАМА ГОДА» в 2017 году,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Дню Матери России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меня _______________________________________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в состав участниц муниципального конкурса «Мама года».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предоставляю следующие сведения: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рес регистрации, контактный телефон __________________________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Дата рождения ______________________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Краткий рассказ о себе (профессия, увлечения, хобби, достижения и т. 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Жизненное кредо ______________________________________________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Пожелание мамам мира ________________________________________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Подпис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44"/>
      </w:tblGrid>
      <w:tr>
        <w:trPr>
          <w:trHeight w:val="2146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2" w:space="0" w:color="E7E7E7"/>
            </w:tcBorders>
            <w:vAlign w:val="bottom"/>
          </w:tcPr>
          <w:p>
            <w:pPr>
              <w:pStyle w:val="NormalWeb"/>
              <w:spacing w:before="375" w:after="375"/>
              <w:ind w:left="30" w:right="3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                                                                   к Положению                                                                   о муниципальном конкурсе                                   «Мама года» в 2016 году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 о согласии на использование персональных данных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______________________________________________________________,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 И.О. совершеннолетнего гражданина)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(документ, удостоверяющий личность гражданина, серия, номер, кем и когда выдан)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.9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закона Российской Федерац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06 г. № 152-ФЗ «О персональных данных», подтверждаю свое согласие на обработку моих персональных данных (фамилии, имени, отчества, даты и места рождения, адреса, документа, удостоверяющего личность, другой информации)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согласна, что мои персональные данные будут использоваться при формировании сводного списка (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ведом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награждения ценными подарками и памятными сувенирами.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оинформирована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оизводимое с соблюдением Оператором законодательства Российской Федерации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даю согласие на фото - видеосъёмку во время проведения мероприятий Оператором и размещение этого материал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средствах массовой информ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Web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2017 г. _____________________________ 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Web"/>
        <w:spacing w:before="375" w:after="3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Фамилия, инициалы гражданина) (Подпис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                                                                                                                   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о муниципальном конкурсе                                                                                         «Мама года» в 2017 год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ые задания финала и критерии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1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творческих работ мамы «Мама может…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данном творческом задании женщина представляет на Конкурс предметы рукоделия, творческие увлечения, семейные уго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выставки творчества мамы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выстав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2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-представление «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раскрывает тему творческого задания в любом формате: устное выступление, литературно- музыкальная композиция, песня, стихи, этюд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сутствие на сцене семьи жен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ыступления не должна превышать 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конкурса-представления «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 выступления, глубина раскрытия темы зада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2 и более поколений в кома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3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филе в вечернем платье «Моя прекрасна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выходит на сцены в вечернем платье с участием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дефиле в вечернем платье «Моя прекрасна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аяни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печат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ritet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pandia.ru/text/category/28_noyabr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vedomostmz/" TargetMode="External"/><Relationship Id="rId7" Type="http://schemas.openxmlformats.org/officeDocument/2006/relationships/hyperlink" Target="http://pandia.ru/text/category/sredstva_massovoj_informatcii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9:00Z</dcterms:created>
  <dc:creator>*</dc:creator>
  <dc:description/>
  <cp:keywords/>
  <dc:language>en-US</dc:language>
  <cp:lastModifiedBy>1</cp:lastModifiedBy>
  <cp:lastPrinted>2017-10-11T13:40:00Z</cp:lastPrinted>
  <dcterms:modified xsi:type="dcterms:W3CDTF">2017-10-12T05:50:00Z</dcterms:modified>
  <cp:revision>7</cp:revision>
  <dc:subject/>
  <dc:title/>
</cp:coreProperties>
</file>