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6                                                                                                 № 580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"Профилактика правонарушений и противодействие проявлениям терроризма и экстремизма на территории городского округа г. Бор»  на 2016 – 2018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енную постановлением администрации городского округа г. Бо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11.2015 № 594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  на 2016 – 2018 годы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городского округа г. Бор от 24.11.2015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949 (в редакции постановления от 31.08.2016 № 4180)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Позицию 7 изложить в новой редакции согласно приложению 1                     к настоящему постановлению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2 изложить в новой редакции согласно приложению 2                       к настоящему постановл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Солныш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9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г. Бор  от 07.12.2016 № 58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95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количества преступлений, совершенных в общественных местах, от общего количества зарегистрированных преступлений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количества преступлений, совершенных на улицах, от общего количества зарегистрированных преступлений  29,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количества преступлений, совершенных в состоянии опьянения, от общего количества совершённых преступлений 54,2 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– 2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объединений граждан в обеспечении общественного порядка и профилактике правонарушений – 58 совместных мероприятий в обеспечении правопорядк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– 15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6 №5800</w:t>
      </w:r>
    </w:p>
    <w:p>
      <w:pPr>
        <w:pStyle w:val="Normal"/>
        <w:widowControl w:val="false"/>
        <w:autoSpaceDE w:val="false"/>
        <w:ind w:left="134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34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>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1319"/>
        <w:gridCol w:w="85"/>
        <w:gridCol w:w="1474"/>
        <w:gridCol w:w="1406"/>
        <w:gridCol w:w="2520"/>
        <w:gridCol w:w="1800"/>
      </w:tblGrid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год на начало разработки программ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 на 2016 – 2018 годы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в общественных мест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преступлений, совершенных на улиц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9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в состоянии алкогольного опьянения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ъединений граждан в обеспечении общественного порядка и профилактике правонарушений совместных мероприятий в обеспечении правопоряд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5:00Z</dcterms:created>
  <dc:creator>1</dc:creator>
  <dc:description/>
  <cp:keywords/>
  <dc:language>en-US</dc:language>
  <cp:lastModifiedBy>1</cp:lastModifiedBy>
  <cp:lastPrinted>2016-12-05T16:40:00Z</cp:lastPrinted>
  <dcterms:modified xsi:type="dcterms:W3CDTF">2016-12-07T12:21:00Z</dcterms:modified>
  <cp:revision>7</cp:revision>
  <dc:subject/>
  <dc:title/>
</cp:coreProperties>
</file>