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20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т 21.05.201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7          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летнего отдыха, оздоровления и занятости детей и молодежи Борского района в 2010 год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целях создания оптимальных условий, обеспечивающих полноценный отдых и оздоровление, организованную занятость детей и молодежи Борского района, а также для муниципальной поддержки системы отдыха, оздоровления и занятости в период каникул  и в соответствии с Постановлением Правительства Нижегородской области от 25.03.2009 № 149 (в ред. Постановления  Правительства Нижегородской области от 31.12.2009  №986), администрация Бор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Рекомендовать всем заинтересованным органам и учреждениям в 2010 году осуществля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рганизацию отдыха, оздоровления и занятости детей и молодежи, обеспечивая в приоритетном порядке отдых, оздоровление и занятость детей-сирот, детей, оставшихся без попечения родителей, детей, находящихся в трудной жизненной ситуации и социально опасном положении, одаренных детей, несовершеннолетних, состоящих на профилактических учетах в органах внутренних дел, в комиссии по делам несовершеннолетних  и защите их прав  Бор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2.профилактику асоциального поведения несовершеннолетних, жестокого обращения с детьми, употребления психоактивных веще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Утвердить прилагаемые:</w:t>
      </w:r>
    </w:p>
    <w:p>
      <w:pPr>
        <w:pStyle w:val="3"/>
        <w:spacing w:lineRule="auto" w:line="360"/>
        <w:ind w:left="0" w:firstLine="709"/>
        <w:rPr>
          <w:sz w:val="28"/>
        </w:rPr>
      </w:pPr>
      <w:r>
        <w:rPr>
          <w:sz w:val="28"/>
        </w:rPr>
        <w:t>2.1. План мероприятий по организации отдыха, оздоровления и занятости детей и   молодежи Борского района на 2010 год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Положение о Координационном совете по организации отдыха, оздоровления и занятости детей и молодежи Борского района (приложение 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3.Состав Координационного совета по организации отдыха, оздоровления и занятости детей и молодежи Борского района (приложение 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4.Положение о районном смотре-конкурсе детских оздоровительно-образовательных лагерей с дневным пребыванием среди образовательных учреждений   (приложение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5. Положение о районном смотре-конкурсе на лучшую подростковую бригаду (приложение  5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3.Управлению народного образования администрации Борского района (Т.П. Галанина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3.1. Осуществлять координацию деятельности всех заинтересованных ведомств по обеспечению отдыха, оздоровления и занятости детей и молодежи Бор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2.Организовать работу оздоровительных лагерей с дневным пребыванием на базе общеобразовательных школ и учреждений дополнительного образования детей с общим охватом не менее 2100</w:t>
      </w:r>
      <w:r>
        <w:rPr>
          <w:b/>
          <w:sz w:val="28"/>
        </w:rPr>
        <w:t xml:space="preserve"> </w:t>
      </w:r>
      <w:r>
        <w:rPr>
          <w:sz w:val="28"/>
        </w:rPr>
        <w:t>человек с продолжительностью смены 21 календарный день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3.3.Организовать работу муниципального образовательного учреждения дополнительного образования детей детского оздоровительно-образовательного центра «Орленок» в  три смены по 21 календарному дню с общим охватом до 770 человек.  </w:t>
      </w:r>
    </w:p>
    <w:p>
      <w:pPr>
        <w:pStyle w:val="TextBodyIndent"/>
        <w:spacing w:lineRule="auto" w:line="360"/>
        <w:ind w:left="0" w:firstLine="900"/>
        <w:rPr/>
      </w:pPr>
      <w:r>
        <w:rPr>
          <w:sz w:val="28"/>
        </w:rPr>
        <w:t xml:space="preserve"> </w:t>
      </w:r>
      <w:r>
        <w:rPr>
          <w:sz w:val="28"/>
        </w:rPr>
        <w:t xml:space="preserve">3.4.Обеспечить в пределах выделенных на 2010 год из областного бюджета средств возмещение части расходов  по приобретению путевок  в загородные   детские оздоровительно-образовательные центры (лагеря) в пределах выделенных ассигнований министерством образования Нижегородской области: </w:t>
      </w:r>
    </w:p>
    <w:p>
      <w:pPr>
        <w:pStyle w:val="TextBodyIndent"/>
        <w:numPr>
          <w:ilvl w:val="0"/>
          <w:numId w:val="21"/>
        </w:numPr>
        <w:spacing w:lineRule="auto" w:line="360"/>
        <w:rPr>
          <w:sz w:val="28"/>
        </w:rPr>
      </w:pPr>
      <w:r>
        <w:rPr>
          <w:sz w:val="28"/>
        </w:rPr>
        <w:t>для работников организаций бюджетной сферы, а также предприятий, находящихся в трудном финансовом положении, неработающих граждан в размере  90% от средней стоимости  путевки по Нижегородской области;</w:t>
      </w:r>
    </w:p>
    <w:p>
      <w:pPr>
        <w:pStyle w:val="TextBodyIndent"/>
        <w:numPr>
          <w:ilvl w:val="0"/>
          <w:numId w:val="21"/>
        </w:numPr>
        <w:spacing w:lineRule="auto" w:line="360"/>
        <w:rPr>
          <w:sz w:val="28"/>
        </w:rPr>
      </w:pPr>
      <w:r>
        <w:rPr>
          <w:sz w:val="28"/>
        </w:rPr>
        <w:t>для остальных предприятий, а также граждан, зарегистрированных в качестве индивидуальных предпринимателей и работающих у индивидуальных предпринимателей, -  в размере  50% от средней стоимости путевки по Нижегородской области в загородные лагеря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5.Обеспечить  за счет средств местного бюджета и средств родителей питание детей, посещающих  лагеря с дневным пребыванием, сверх двух разового питания, финансирование которого осуществляется за счет субсидий из областного бюдж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6. </w:t>
      </w:r>
      <w:r>
        <w:rPr>
          <w:sz w:val="28"/>
        </w:rPr>
        <w:t>Определить родительскую плату в  оздоровительно-образовательные лагеря с дневным пребыванием детей в размере: для города 500 руб., для села  400 руб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3.7.Обеспечить распределение путевок в санаторно-оздоровительные центры (лагеря) круглогодичного действия, расположенных на территории Нижегородской области в соответствии с разнарядкой Министерства образования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8.Организовать передвижные спортивно-туристические лагеря с охватом  не менее  60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9.Содействовать развитию малозатратных форм организации детского отдыха и занятости, в том числе оздоровительных лагерей с дневным пребыванием учащихся, лагерей труда и отдыха, профильных лагерей, трудовых бригад, организуемых образовательными учрежд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10.Осуществить необходимые мероприятия по организации отдыха детей-сирот и детей, оставшихся без попечения родителей, находящихся на полном государственном обеспечении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11.Оказать помощь организаторам отдыха детей  в подборе и подготовке кадров воспитателей, отрядных вожатых и д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12.Обеспечить деятельность методических служб в помощь организаторам отдыха, оздоровления и занятости детей и молодежи  в 2010 год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13. Принять меры по организации прогулочных групп, летних площадок и других форм организации досуга детей без предоставления питания на базе общеобразовательных учреждений, учреждений дополнительного образования детей в течение всего летнего период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4. Выделить за счет средств местного бюджета  50</w:t>
      </w:r>
      <w:r>
        <w:rPr>
          <w:b/>
          <w:sz w:val="28"/>
        </w:rPr>
        <w:t xml:space="preserve"> </w:t>
      </w:r>
      <w:r>
        <w:rPr>
          <w:sz w:val="28"/>
        </w:rPr>
        <w:t>бесплатных путевок учащимся, нуждающимся в особой защите государства, в  лагеря с дневным пребыванием по решению педагогического совета образовательного учреждения совместно с отделом по охране прав детства Управления народного образования администрации Борского район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5.Управлению финансов администрации Борского района (О.В.Шашкова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финансирование летнего отдыха, оздоровления и занятости детей и молодежи Борского района произвести за счет средств местного бюджета по текущему содержанию соответствующих отделов и служб в пределах  нижеуказанных сум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1.Управление народного образования администрации Борского райо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 приобретение путевок согласно пункту 4.  настоящего постановления – 77500 ру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 организацию оздоровительно-образовательных лагерей с дневным пребыванием –  265 000 ру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 организацию передвижных лагерей – 50.000 руб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2.На временную занятость несовершеннолетних детей и подростков на летний период 770 000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6.Рекомендовать   управлению  социальной защиты населения Борского района  (И.Е. Титов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1. Организовать работу оздоровительных лагерей для детей, находящихся в трудной жизненной ситуации и социально опасном положении  с дневным пребыванием на базе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>ГУ «Центр социальной помощи семье и детям Борского района» лагеря «Центроград» в три смены на 18 рабочих дней с охватом 75 человек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900"/>
        <w:jc w:val="both"/>
        <w:rPr/>
      </w:pPr>
      <w:r>
        <w:rPr>
          <w:sz w:val="28"/>
        </w:rPr>
        <w:t>3-х  образовательных учреждений в июле месяце на 18 рабочих дней с охватом  90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2.Осуществлять системный подход в вопросах каникулярной занятости детей из семей, находящихся в трудной жизненной ситуации и социально опасном положении, многодетных семей и детей, одиноких матерей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</w:rPr>
      </w:pPr>
      <w:r>
        <w:rPr>
          <w:sz w:val="28"/>
        </w:rPr>
        <w:t>6.3.Содействовать учреждениям социальной защиты в расширении спектра и повышения качества услуг, предоставляемых детям в оздоровительных лагерях на базе учреждений социального обслужи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</w:rPr>
        <w:t>6.4.Совершенствовать систему мер по адресной и дифференцированной  поддержке детей, нуждающихся в первоочередном оздоровл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Осуществлять организацию деятельности государственных учреждений социального обслуживания населения по обеспечению услуг в области отдыха и оздоровления в соответствии со стандартами качеств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</w:rPr>
      </w:pPr>
      <w:r>
        <w:rPr>
          <w:sz w:val="28"/>
        </w:rPr>
        <w:t xml:space="preserve">6.6.Обеспечить развитие малозатратных форм отдыха и оздоровления детей с использованием различных мер социальной поддержк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6.7.Продолжить развитие профильных смен и лагерей, как эффективной формы профилактики безнадзорности и правонарушений среди несовершеннолетних и повышения качества услуг по отдыху и оздоровлению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</w:rPr>
      </w:pPr>
      <w:r>
        <w:rPr>
          <w:sz w:val="28"/>
        </w:rPr>
        <w:t>7. Отделу по труду администрации Борского района (М.Г. Овчинников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7.1. Осуществить приемку  учреждений, организующих отдых и оздоровление детей и подростк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рганизовать проведение инструктажа по вопросам охраны труда, техники безопасности для руководителей и специалистов учреждений, организующих отдых, оздоровление и занятость детей и молодежи.</w:t>
      </w:r>
    </w:p>
    <w:p>
      <w:pPr>
        <w:pStyle w:val="3"/>
        <w:spacing w:lineRule="auto" w:line="360"/>
        <w:ind w:left="0" w:firstLine="720"/>
        <w:rPr/>
      </w:pPr>
      <w:r>
        <w:rPr>
          <w:sz w:val="28"/>
        </w:rPr>
        <w:t>7.3. Установить контроль за соблюдением норм и правил по охране труда в учреждениях, организующих отдых,  оздоровление и занятость детей и молодеж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8.Муниципальному учреждению здравоохранения «Борская центральная районная больница» (Е.А.Чернышев):</w:t>
      </w:r>
    </w:p>
    <w:p>
      <w:pPr>
        <w:pStyle w:val="Normal"/>
        <w:spacing w:lineRule="auto" w:line="360"/>
        <w:ind w:firstLine="900"/>
        <w:rPr/>
      </w:pPr>
      <w:r>
        <w:rPr>
          <w:sz w:val="28"/>
        </w:rPr>
        <w:t>8.1.Принять меры по комплектованию  на договорной основе детских оздоровительно-образовательных учреждений всех типов средними медицинскими работниками и врачами, по возможности педиат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</w:rPr>
        <w:t>8.2.Осуществить  подготовку медицинских работников для работы в условиях загородных детских оздоровительно-образовательных центров (лагерей) с выдачей удостоверения о прохождении подготовки  по вопросам медицинского обслуживания детей в  загородных  детских оздоровительно-образовательных центрах (лагерях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8.3.Оказать содействие в обеспечении детских оздоровительно-образовательных центров (лагерей) необходимыми лекарственными препаратами, медицинским оборудованием по заявкам и за счет средств организаторов отдых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8.4.Обеспечить  прохождение медицинского осмотра  подростками (14-18 лет) при временном трудоустройстве в период канику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8.5.Осуществлять контроль за проведением комплекса лечебно-профилактической и оздоровительной  работы, за организацией питания в детских оздоровительно-образовательных учреждениях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8.6.Обеспечить обучение и направление медицинских работников для обязательного медицинского сопровождения организованных детских коллективов при перевозке железнодорожным транспортом к местам отдыха и оздоров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8.7.Обеспечить   бактериологическое обследование работников муниципального загородного детского оздоровительно-образовательного центра, находящегося под государственным санитарным надзором, и детей при направлении их в летние оздоровительные учреждения.</w:t>
      </w:r>
    </w:p>
    <w:p>
      <w:pPr>
        <w:pStyle w:val="TextBodyIndent"/>
        <w:spacing w:lineRule="auto" w:line="360"/>
        <w:ind w:left="0" w:firstLine="900"/>
        <w:rPr/>
      </w:pPr>
      <w:r>
        <w:rPr>
          <w:sz w:val="28"/>
        </w:rPr>
        <w:t>9.Отделу по спорту и туризму администрации Борского района (Г.А. Басыров):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>9.1.Оказывать содействие в обеспечении  загородных детских оздоровительно-образовательных  центров (лагерей) работниками физической культуры из числа тренеров  - преподавателей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 xml:space="preserve">9.2.Содействовать созданию условий для развития детского спорта и спортивного туризма в период школьных каникул. Организовать и провести совместно с Управлением народного образования спортивные мероприятия для участников лагерей с дневным пребыванием.  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>9.3. Обеспечить в  каникулярный период эффективную работу с детьми и молодежью спортивных площадок,   учреждений дополнительного образования детей, учреждений культуры и др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>9.4. Обеспечить взаимодействие физкультурно-оздоровительных комплексов  и образовательных учреждений, учреждений  культуры, социальной защиты населения, организующих отдых, оздоровление  и занятость детей и молодежи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 xml:space="preserve">9.5. Оказать содействие Комиссии по делам несовершеннолетних и защите их прав в организации профильного  лагеря с круглосуточным пребыванием детей «Рассвет». 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>10.Управлению культуры администрации Борского района (Н.А. Круглова):</w:t>
      </w:r>
    </w:p>
    <w:p>
      <w:pPr>
        <w:pStyle w:val="TextBodyIndent"/>
        <w:spacing w:lineRule="auto" w:line="360"/>
        <w:ind w:left="0" w:firstLine="360"/>
        <w:rPr>
          <w:sz w:val="28"/>
          <w:u w:val="single"/>
        </w:rPr>
      </w:pPr>
      <w:r>
        <w:rPr>
          <w:sz w:val="28"/>
        </w:rPr>
        <w:t>10.1. Оказывать содействие учреждениям культуры в работе с детьми в период каникул, провести обучающие семинары для специалистов, организующих отдых и занятость детей на базе учреждений культуры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>10.2.Организовать льготное кинообслуживание воспитанников детских домов и школы-интерната, детей-инвалидов в каникулярный период.</w:t>
      </w:r>
    </w:p>
    <w:p>
      <w:pPr>
        <w:pStyle w:val="TextBodyIndent"/>
        <w:spacing w:lineRule="auto" w:line="360"/>
        <w:ind w:left="0" w:firstLine="360"/>
        <w:rPr>
          <w:sz w:val="28"/>
          <w:u w:val="single"/>
        </w:rPr>
      </w:pPr>
      <w:r>
        <w:rPr>
          <w:sz w:val="28"/>
        </w:rPr>
        <w:t>10.3.Клубным и библиотечным учреждениям района и городскому парку осуществлять помощь лагерям с дневным пребыванием в организации культурно-досуговых мероприятий.</w:t>
      </w:r>
    </w:p>
    <w:p>
      <w:pPr>
        <w:pStyle w:val="TextBodyIndent"/>
        <w:spacing w:lineRule="auto" w:line="360"/>
        <w:ind w:left="0" w:firstLine="360"/>
        <w:rPr>
          <w:sz w:val="28"/>
          <w:u w:val="single"/>
        </w:rPr>
      </w:pPr>
      <w:r>
        <w:rPr>
          <w:sz w:val="28"/>
        </w:rPr>
        <w:t>10.4.Установить дни бесплатного посещения городского краеведческого музея для детей и подростков на период летних каникул.</w:t>
      </w:r>
    </w:p>
    <w:p>
      <w:pPr>
        <w:pStyle w:val="TextBodyIndent"/>
        <w:spacing w:lineRule="auto" w:line="360"/>
        <w:rPr/>
      </w:pPr>
      <w:r>
        <w:rPr>
          <w:sz w:val="28"/>
        </w:rPr>
        <w:t>10.5.Организовать регулярный показ детских и юношеских фильмов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     </w:t>
      </w:r>
      <w:r>
        <w:rPr>
          <w:sz w:val="28"/>
        </w:rPr>
        <w:t>11.Комиссии по делам несовершеннолетних и защите их прав при администрации Борского района (И.Н. Шмелева):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>11.1.Организовать профильный  лагерь с круглосуточным пребыванием «Рассвет» для несовершеннолетних, находящихся в социально опасном положении, а также подростков, состоящих на профилактических учетах в органах внутренних дел, комиссии по делам несовершеннолетних и защите их прав не менее 40 человек в июле месяце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>11.2. Оказать содействие Центру занятости населения в трудоустройстве несовершеннолетних, находящихся в социально опасном положении, а также подростков, состоящих на профилактических учетах субъектов профилактики безнадзорности и правонарушений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>12. Рекомендовать  начальнику Борского РТУ (С.Е. Шапошников) обеспечить в каникулярный период бесперебойную телефонную связь со всеми детскими оздоровительно-образовательными центрами (лагерями)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>13. Рекомендовать ГУ «Центр занятости населения Борского района» (Г.А. Кузнецова):</w:t>
      </w:r>
    </w:p>
    <w:p>
      <w:pPr>
        <w:pStyle w:val="TextBodyIndent"/>
        <w:spacing w:lineRule="auto" w:line="360"/>
        <w:ind w:left="-180" w:firstLine="1080"/>
        <w:rPr/>
      </w:pPr>
      <w:r>
        <w:rPr>
          <w:sz w:val="28"/>
        </w:rPr>
        <w:t>13.1.Обеспечить предоставление государственной услуги по организации  временного трудоустройства несовершеннолетних граждан в возрасте 14-18 лет в свободное от учебы время.</w:t>
      </w:r>
    </w:p>
    <w:p>
      <w:pPr>
        <w:pStyle w:val="TextBodyIndent"/>
        <w:spacing w:lineRule="auto" w:line="360"/>
        <w:ind w:left="0" w:firstLine="900"/>
        <w:rPr/>
      </w:pPr>
      <w:r>
        <w:rPr>
          <w:sz w:val="28"/>
        </w:rPr>
        <w:t>13.2.Направлять в первоочередном порядке на временную работу подростков из числа детей-сирот, детей, оставшихся без попечения родителей, детей из семей безработных граждан, неполных, многодетных и неблагополучных семей, а также подростков, состоящих на профилактических учетах в органах внутренних дел, в комиссии по делам несовершеннолетних и защите их прав, освобожденных из воспитательно-трудовых колоний или закончивших специальные учебно-воспитательные учреждения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 xml:space="preserve">     </w:t>
      </w:r>
      <w:r>
        <w:rPr>
          <w:sz w:val="28"/>
        </w:rPr>
        <w:t>13.3.Провести районный смотр-конкурс и содействовать участию представителей  Борского района в областном смотре-конкурсе  на «Лучшую подростковую бригаду - 2010»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 xml:space="preserve">     </w:t>
      </w:r>
      <w:r>
        <w:rPr>
          <w:sz w:val="28"/>
        </w:rPr>
        <w:t>13.4.Осуществлять материальную поддержку доходов подростков, перечисленных в пункте 13.2., участвующих во временных работах, в пределах средств, выделенных из федерального бюджета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 xml:space="preserve">     </w:t>
      </w:r>
      <w:r>
        <w:rPr>
          <w:sz w:val="28"/>
        </w:rPr>
        <w:t>14.Рекомендовать Территориальному отделу управления Роспотребнадзора по Нижегородской области в  Канавинском, Московском, Сормовском районах г.Н.Новгорода и Борском районе (Н.Г. Порошин):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>14.1.Осуществить приемку детских оздоровительно-образовательных учреждений различных типов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 xml:space="preserve">      </w:t>
      </w:r>
      <w:r>
        <w:rPr>
          <w:sz w:val="28"/>
        </w:rPr>
        <w:t>14.2. Обеспечить действенный государственный санитарно-эпидемиологический надзор за соблюдением санитарно-гигиенических норм и требований в детских оздоровительно-образовательных учреждениях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 xml:space="preserve">      </w:t>
      </w:r>
      <w:r>
        <w:rPr>
          <w:sz w:val="28"/>
        </w:rPr>
        <w:t>14.3.Осуществлять контроль за соблюдением выполнения  норм питания в детских оздоровительно-образовательных учреждениях.</w:t>
      </w:r>
    </w:p>
    <w:p>
      <w:pPr>
        <w:pStyle w:val="TextBodyIndent"/>
        <w:spacing w:lineRule="auto" w:line="360"/>
        <w:ind w:left="0" w:firstLine="720"/>
        <w:rPr/>
      </w:pPr>
      <w:r>
        <w:rPr>
          <w:sz w:val="28"/>
        </w:rPr>
        <w:t>14.4.Осуществлять совместно с органами управления здравоохранения обязательную подготовку медицинских работников, сопровождающих детские организованные коллективы при перевозке их любым видом транспорта  с выдачей удостоверения установленной формы.</w:t>
      </w:r>
    </w:p>
    <w:p>
      <w:pPr>
        <w:pStyle w:val="TextBodyIndent"/>
        <w:spacing w:lineRule="auto" w:line="360"/>
        <w:ind w:left="0" w:firstLine="900"/>
        <w:rPr/>
      </w:pPr>
      <w:r>
        <w:rPr>
          <w:sz w:val="28"/>
        </w:rPr>
        <w:t xml:space="preserve"> </w:t>
      </w:r>
      <w:r>
        <w:rPr>
          <w:sz w:val="28"/>
        </w:rPr>
        <w:t>15.Рекомендовать Управлению внутренних дел Борского района (В.Н. Тимофеенко):</w:t>
      </w:r>
    </w:p>
    <w:p>
      <w:pPr>
        <w:pStyle w:val="TextBodyIndent"/>
        <w:spacing w:lineRule="auto" w:line="360"/>
        <w:ind w:left="-180" w:firstLine="540"/>
        <w:rPr/>
      </w:pPr>
      <w:r>
        <w:rPr>
          <w:sz w:val="28"/>
        </w:rPr>
        <w:t xml:space="preserve">       </w:t>
      </w:r>
      <w:r>
        <w:rPr>
          <w:sz w:val="28"/>
        </w:rPr>
        <w:t>15.1.Обеспечить безопасность организованных перевозок детей в загородный  детский оздоровительно-образовательный центр «Орленок» и обратно, включая  установление контроля за выделением технически исправного автотранспорта и выделение сопровождения.</w:t>
      </w:r>
    </w:p>
    <w:p>
      <w:pPr>
        <w:pStyle w:val="TextBodyIndent"/>
        <w:spacing w:lineRule="auto" w:line="360"/>
        <w:ind w:left="-180" w:firstLine="540"/>
        <w:rPr/>
      </w:pPr>
      <w:r>
        <w:rPr>
          <w:sz w:val="28"/>
        </w:rPr>
        <w:t xml:space="preserve">      </w:t>
      </w:r>
      <w:r>
        <w:rPr>
          <w:sz w:val="28"/>
        </w:rPr>
        <w:t>15.2.Обеспечить правопорядок в детских оздоровительно-образовательных учреждениях и на прилегающих к ним территориях, а также проведение других профилактических мероприятий, направленных на предупреждение и пресечение преступлений и других правонарушений на территории оздоровительно-образовательных центров (лагерей), закрепив за каждым загородным детским оздоровительно-образовательным центром (лагерем) сотрудника милиции.</w:t>
      </w:r>
    </w:p>
    <w:p>
      <w:pPr>
        <w:pStyle w:val="TextBodyIndent"/>
        <w:spacing w:lineRule="auto" w:line="360"/>
        <w:ind w:left="-180" w:firstLine="540"/>
        <w:rPr/>
      </w:pPr>
      <w:r>
        <w:rPr>
          <w:sz w:val="28"/>
        </w:rPr>
        <w:t xml:space="preserve">   </w:t>
      </w:r>
      <w:r>
        <w:rPr>
          <w:sz w:val="28"/>
        </w:rPr>
        <w:t>15.3.Предусмотреть совместно с Управлением народного образования необходимые меры по предупреждению детского дорожно-транспортного травматизма на дорогах, созданию условий для безопасного нахождения детей на улицах в период каникул.</w:t>
      </w:r>
    </w:p>
    <w:p>
      <w:pPr>
        <w:pStyle w:val="TextBodyIndent"/>
        <w:spacing w:lineRule="auto" w:line="360"/>
        <w:ind w:left="-180" w:firstLine="540"/>
        <w:rPr/>
      </w:pPr>
      <w:r>
        <w:rPr>
          <w:sz w:val="28"/>
        </w:rPr>
        <w:t>15.4.Организовать милицейское патрулирование в местах массового отдыха населения: оз. Бездонное, пляжи на р. Волга, оз. Юрасовское.</w:t>
      </w:r>
    </w:p>
    <w:p>
      <w:pPr>
        <w:pStyle w:val="TextBodyIndent"/>
        <w:spacing w:lineRule="auto" w:line="360"/>
        <w:ind w:left="-360" w:firstLine="720"/>
        <w:rPr/>
      </w:pPr>
      <w:r>
        <w:rPr>
          <w:sz w:val="28"/>
        </w:rPr>
        <w:t>16.Рекомендовать Управлению по делам ГО и ЧС Борского района ( А.Н. Сенин), отделу государственного пожарного надзора по Борскому району при главном Управлении МЧС России по Нижегородской области (Л.В. Ефимович):</w:t>
      </w:r>
    </w:p>
    <w:p>
      <w:pPr>
        <w:pStyle w:val="TextBodyIndent"/>
        <w:spacing w:lineRule="auto" w:line="360"/>
        <w:ind w:left="-360" w:firstLine="720"/>
        <w:rPr/>
      </w:pPr>
      <w:r>
        <w:rPr>
          <w:sz w:val="28"/>
        </w:rPr>
        <w:t>16.1.Провести надзорно-профилактические мероприятия за соблюдением требований пожарной безопасности на объектах, задействованных в летней оздоровительной кампании, при их подготовке к летнему оздоровительному сезону и в период их функционирования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>16.2.Принять участие в приемке детских оздоровительно</w:t>
      </w:r>
    </w:p>
    <w:p>
      <w:pPr>
        <w:pStyle w:val="TextBodyIndent"/>
        <w:spacing w:lineRule="auto" w:line="360"/>
        <w:ind w:left="-180" w:hanging="180"/>
        <w:rPr>
          <w:sz w:val="28"/>
        </w:rPr>
      </w:pPr>
      <w:r>
        <w:rPr>
          <w:sz w:val="28"/>
        </w:rPr>
        <w:t>образовательных учреждений к началу летнего оздоровительного сезона.</w:t>
      </w:r>
    </w:p>
    <w:p>
      <w:pPr>
        <w:pStyle w:val="TextBodyIndent"/>
        <w:spacing w:lineRule="auto" w:line="360"/>
        <w:ind w:left="-360" w:firstLine="720"/>
        <w:rPr/>
      </w:pPr>
      <w:r>
        <w:rPr>
          <w:sz w:val="28"/>
        </w:rPr>
        <w:t>16.3. Оказать помощь руководителям учреждений, организующих отдых, оздоровление и занятость детей в организации обучения обслуживающего персонала правилам пожарной безопасности и действиям в случае пожара, в проведении практических занятий по эвакуации людей из зданий на случай возникновения пожара.</w:t>
      </w:r>
    </w:p>
    <w:p>
      <w:pPr>
        <w:pStyle w:val="TextBodyIndent"/>
        <w:spacing w:lineRule="auto" w:line="360"/>
        <w:ind w:left="-180" w:firstLine="540"/>
        <w:rPr/>
      </w:pPr>
      <w:r>
        <w:rPr>
          <w:sz w:val="28"/>
        </w:rPr>
        <w:t>17.Рекомендовать заместителю главного врача филиала ФГУЗ «Центр гигиены и эпидемиологии в Нижегородской области в Канавинском, Московском, Сормовском районах г.Н.Новгорода и Борском районе» А.В. Мухарову осуществлять без взимания платы:</w:t>
      </w:r>
    </w:p>
    <w:p>
      <w:pPr>
        <w:pStyle w:val="TextBodyIndent"/>
        <w:spacing w:lineRule="auto" w:line="360"/>
        <w:ind w:left="-180" w:firstLine="540"/>
        <w:rPr/>
      </w:pPr>
      <w:r>
        <w:rPr>
          <w:sz w:val="28"/>
        </w:rPr>
        <w:t>17.1.Необходимые лабораторные исследования для обеспечения государственного санитарного надзора за  учреждениями, организующими отдых и оздоровление детей.</w:t>
      </w:r>
    </w:p>
    <w:p>
      <w:pPr>
        <w:pStyle w:val="TextBodyIndent"/>
        <w:spacing w:lineRule="auto" w:line="360"/>
        <w:ind w:left="-180" w:firstLine="540"/>
        <w:rPr/>
      </w:pPr>
      <w:r>
        <w:rPr>
          <w:sz w:val="28"/>
        </w:rPr>
        <w:t>17.2. Проводить работу по гигиеническому обучению персонала, направляемого для работы в оздоровительные учреждения.</w:t>
      </w:r>
    </w:p>
    <w:p>
      <w:pPr>
        <w:pStyle w:val="TextBodyIndent"/>
        <w:spacing w:lineRule="auto" w:line="360"/>
        <w:ind w:left="-180" w:firstLine="540"/>
        <w:rPr/>
      </w:pPr>
      <w:r>
        <w:rPr>
          <w:sz w:val="28"/>
        </w:rPr>
        <w:t>18. Отделу по молодежной политике администрации Борского района (Н.В. Горячева) организовать работу отряда вожатых-организаторов дворового досуга в июле, августе месяцах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>19.Рекомендовать Борской  городской общественной организации Нижегородской областной организации Всероссийского общества охраны природы (А.П. Бацманов)</w:t>
      </w:r>
    </w:p>
    <w:p>
      <w:pPr>
        <w:pStyle w:val="TextBodyIndent"/>
        <w:spacing w:lineRule="auto" w:line="360"/>
        <w:ind w:left="360" w:firstLine="360"/>
        <w:rPr/>
      </w:pPr>
      <w:r>
        <w:rPr>
          <w:sz w:val="28"/>
        </w:rPr>
        <w:t>19.1.Содействовать в организации  проведения и частичном финансировании профильных экологических лагерей с дневным пребыванием, экспедиций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</w:rPr>
        <w:t xml:space="preserve">   </w:t>
      </w:r>
      <w:r>
        <w:rPr>
          <w:sz w:val="28"/>
        </w:rPr>
        <w:t xml:space="preserve">19.2.Создать условия для проведения акции  школьников района «Травы жизни» (по сбору лекарственных трав).   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0. Рекомендовать главе администрации г. Бор  А.В. Федорову  организовать посещение Ледового дворца, согласно графику, для детей и подростков, посещающих лагеря с дневным пребыванием в период летних каникул и МОУ ДОД ДООЦ «Орленок», по льготной цене. 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1. Рекомендовать директору ГУ НО ФОК в г. Бор Нижегородской области Г.В. Пржевальскому организовать посещение ФОКа «Красная горка», согласно графику, для детей и подростков, посещающих лагеря с дневным пребыванием в период летних каникул,  по льготной цене. 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22.Рекомендовать главам городского и сельских муниципальных образований Борского района  организовать подготовку мест массового отдыха детей и подростков на территории соответствующих  муниципальных образований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23.Признать утратившим силу постановления Администрации Борского района от 15.05.2009 № 43 «Об организации летнего отдыха, оздоровления и занятости детей и молодежи Борского района в 2009 году».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4.Управлению делами администрации Борского района (Ю.Г. Зырянов) обеспечить опубликование настоящего  постановления в  районных средствах  массовой информации и размещение на официальном сайте 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>25.Контроль за выполнением  настоящего  постановления возложить на первого заместителя главы администрации Борского района Н.К. Шапарского.</w:t>
      </w:r>
    </w:p>
    <w:p>
      <w:pPr>
        <w:pStyle w:val="TextBodyIndent"/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                                                     А.В. Киселев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.Ю. Ершова</w:t>
      </w:r>
    </w:p>
    <w:p>
      <w:pPr>
        <w:pStyle w:val="TextBodyIndent"/>
        <w:ind w:left="0" w:hanging="0"/>
        <w:rPr/>
      </w:pPr>
      <w:r>
        <w:rPr/>
        <w:t>2279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-465" w:hanging="0"/>
        <w:rPr/>
      </w:pPr>
      <w:r>
        <w:rPr/>
      </w:r>
    </w:p>
    <w:p>
      <w:pPr>
        <w:pStyle w:val="TextBodyIndent"/>
        <w:ind w:left="0" w:right="-465" w:hanging="0"/>
        <w:rPr/>
      </w:pPr>
      <w:r>
        <w:rPr/>
      </w:r>
    </w:p>
    <w:p>
      <w:pPr>
        <w:pStyle w:val="TextBodyIndent"/>
        <w:ind w:left="0" w:right="-465" w:hanging="0"/>
        <w:rPr/>
      </w:pPr>
      <w:r>
        <w:rPr/>
      </w:r>
    </w:p>
    <w:p>
      <w:pPr>
        <w:pStyle w:val="TextBodyIndent"/>
        <w:ind w:left="0" w:right="-465" w:hanging="0"/>
        <w:rPr/>
      </w:pPr>
      <w:r>
        <w:rPr/>
      </w:r>
    </w:p>
    <w:p>
      <w:pPr>
        <w:pStyle w:val="TextBodyIndent"/>
        <w:ind w:left="0" w:right="-465" w:hanging="0"/>
        <w:rPr/>
      </w:pPr>
      <w:r>
        <w:rPr/>
      </w:r>
    </w:p>
    <w:p>
      <w:pPr>
        <w:pStyle w:val="TextBodyIndent"/>
        <w:ind w:left="0" w:right="-465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Борск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1.05.2010 № 5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Координационного совета по организации отдыха, оздоровления и занятости детей и молодежи Борского района.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арский Н.К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заместитель главы администрации Борского района, председатель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Т.П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НО администрации Борского района, заместитель председателя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И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В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-помощник главы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О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 «Центра занятости населения Борского района», член сове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 Г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отделом спорта и туризма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Н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Е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УЗ БЦРБ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 Н.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территориального отдела управления Роспотребнадзора по Нижегородской области, член совет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Сени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о делам ГО и ЧС Борского района, член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.В.Ефимович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инспектор Борского района по пожарному надзору, член совета (по согласова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нко В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ВД  Борского района, член совета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И.Е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социальной защиты населения Борского района, член сове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М.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тделом по труду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Н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по молодежной политике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ров А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филиала ФГУЗ «Центр гигиены и эпидемиологии в Нижегородской области в Канавинском, Московском, Сормовском районах г.Новгорода, в Борском районе, член сове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еннов Ю.М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Координационного совета профсоюзов, член совета (по согласова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О.Ю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УНО администрации Борского района,  ответственный секретарь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  <w:r>
        <w:rPr/>
        <w:t>Приложение №2</w:t>
      </w:r>
    </w:p>
    <w:p>
      <w:pPr>
        <w:pStyle w:val="Heading2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>Бо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21.05.2010 № 57</w:t>
      </w:r>
    </w:p>
    <w:p>
      <w:pPr>
        <w:pStyle w:val="Normal"/>
        <w:ind w:right="-852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-852" w:hanging="0"/>
        <w:jc w:val="center"/>
        <w:rPr>
          <w:b/>
          <w:b/>
          <w:sz w:val="28"/>
        </w:rPr>
      </w:pPr>
      <w:r>
        <w:rPr>
          <w:b/>
          <w:sz w:val="28"/>
        </w:rPr>
        <w:t>О Координационном совете по организации</w:t>
      </w:r>
    </w:p>
    <w:p>
      <w:pPr>
        <w:pStyle w:val="Normal"/>
        <w:ind w:right="-852" w:hanging="0"/>
        <w:jc w:val="center"/>
        <w:rPr>
          <w:b/>
          <w:b/>
          <w:sz w:val="28"/>
        </w:rPr>
      </w:pPr>
      <w:r>
        <w:rPr>
          <w:b/>
          <w:sz w:val="28"/>
        </w:rPr>
        <w:t>отдыха, оздоровления и занятости детей и молодежи Борского района</w:t>
      </w:r>
    </w:p>
    <w:p>
      <w:pPr>
        <w:pStyle w:val="Normal"/>
        <w:ind w:right="-8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. Координационный совет по организации отдыха, оздоровления и занятости детей и молодежи Борского района (далее - Совет) является коллегиальным совещательным органом при Администрации Борского района по реализации единой государственной политики на территории Борского района, направленной на защиту детства, укрепление здоровья детей и молодежи, улучшение их отдыха, решение проблем занятости молодежи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2. Совет в своей деятельности руководствуется федеральным законодательством, законодательством Нижегородской области, рекомендациями Министерства здравоохранения и социального развития Российской Федерации, Министерства образования и науки Российской Федерации и настоящим Положением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3. Состав Совета утверждается  постановлением администрации Борского район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 состав Совета входят представители территориальных органов федеральных органов исполнительной власти, органов исполнительной власти Борского района, районного Координационного совета  профсоюзов (по согласованию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Совет возглавляет председатель – первый заместитель главы администрации Борского район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тветственный секретарь Совета назначается председателем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4. Задачи деятельности Совета:</w:t>
      </w:r>
    </w:p>
    <w:p>
      <w:pPr>
        <w:pStyle w:val="Normal"/>
        <w:ind w:right="-1" w:firstLine="11"/>
        <w:jc w:val="both"/>
        <w:rPr>
          <w:sz w:val="28"/>
        </w:rPr>
      </w:pPr>
      <w:r>
        <w:rPr>
          <w:sz w:val="28"/>
        </w:rPr>
        <w:tab/>
        <w:t>- определение целей, задач и основных направлений развития отдыха и оздоровления детей  и молодежи с учетом местных особенностей;</w:t>
      </w:r>
    </w:p>
    <w:p>
      <w:pPr>
        <w:pStyle w:val="2"/>
        <w:ind w:left="708" w:firstLine="11"/>
        <w:rPr>
          <w:sz w:val="28"/>
        </w:rPr>
      </w:pPr>
      <w:r>
        <w:rPr>
          <w:sz w:val="28"/>
        </w:rPr>
        <w:t>- координация работы государственных, общественных организаций, участвующих в организации отдыха, оздоровления, занятости детей и молодежи Борского района,</w:t>
      </w:r>
    </w:p>
    <w:p>
      <w:pPr>
        <w:pStyle w:val="21"/>
        <w:ind w:right="-1" w:firstLine="11"/>
        <w:rPr>
          <w:sz w:val="28"/>
        </w:rPr>
      </w:pPr>
      <w:r>
        <w:rPr>
          <w:sz w:val="28"/>
        </w:rPr>
        <w:tab/>
        <w:t>-оперативное решение вопросов по организации отдыха, оздоровления и занятости детей и молодежи;</w:t>
      </w:r>
    </w:p>
    <w:p>
      <w:pPr>
        <w:pStyle w:val="21"/>
        <w:ind w:right="-1" w:firstLine="1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анализ состояния оздоровительной кампании Борского района;</w:t>
      </w:r>
    </w:p>
    <w:p>
      <w:pPr>
        <w:pStyle w:val="21"/>
        <w:ind w:right="-1" w:firstLine="1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разработка рекомендаций, направленных на стабилизацию и сохранение системы детского отдыха и оздоровления в современных условиях; </w:t>
      </w:r>
    </w:p>
    <w:p>
      <w:pPr>
        <w:pStyle w:val="Normal"/>
        <w:ind w:right="-1" w:firstLine="11"/>
        <w:jc w:val="both"/>
        <w:rPr>
          <w:sz w:val="28"/>
        </w:rPr>
      </w:pPr>
      <w:r>
        <w:rPr>
          <w:sz w:val="28"/>
        </w:rPr>
        <w:tab/>
        <w:t xml:space="preserve">- участие в решении проблем финансирования детских оздоровительных лагерей, создания в них условий для безопасной жизни, укрепления здоровья и духовного развития детей, организации их отдыха; </w:t>
      </w:r>
    </w:p>
    <w:p>
      <w:pPr>
        <w:pStyle w:val="Normal"/>
        <w:ind w:left="709" w:right="-1" w:hanging="0"/>
        <w:jc w:val="both"/>
        <w:rPr/>
      </w:pPr>
      <w:r>
        <w:rPr>
          <w:sz w:val="28"/>
        </w:rPr>
        <w:t>- обеспечение контроля по вопросам организации оздоровления, отдыха и занятости</w:t>
      </w:r>
      <w:r>
        <w:rPr>
          <w:b/>
          <w:sz w:val="28"/>
        </w:rPr>
        <w:t xml:space="preserve"> </w:t>
      </w:r>
      <w:r>
        <w:rPr>
          <w:sz w:val="28"/>
        </w:rPr>
        <w:t>детей и молодежи;</w:t>
      </w:r>
    </w:p>
    <w:p>
      <w:pPr>
        <w:pStyle w:val="Normal"/>
        <w:ind w:left="709" w:right="-1" w:hanging="0"/>
        <w:jc w:val="both"/>
        <w:rPr>
          <w:sz w:val="28"/>
        </w:rPr>
      </w:pPr>
      <w:r>
        <w:rPr>
          <w:sz w:val="28"/>
        </w:rPr>
        <w:t>- подготовка документов главе администрации Борского района по вопросам, отнесенным к деятельности Совета;</w:t>
      </w:r>
    </w:p>
    <w:p>
      <w:pPr>
        <w:pStyle w:val="Normal"/>
        <w:ind w:left="709" w:right="-1" w:hanging="0"/>
        <w:jc w:val="both"/>
        <w:rPr>
          <w:sz w:val="28"/>
        </w:rPr>
      </w:pPr>
      <w:r>
        <w:rPr>
          <w:sz w:val="28"/>
        </w:rPr>
        <w:t>- взаимодействие со средствами массовой информации с целью более полного отражения проблем в организации отдыха и оздоровления детей и молодежи,  различных аспектов деятельности детских оздоровительных лагерей;</w:t>
      </w:r>
    </w:p>
    <w:p>
      <w:pPr>
        <w:pStyle w:val="Normal"/>
        <w:ind w:left="709" w:right="-1" w:hanging="0"/>
        <w:jc w:val="both"/>
        <w:rPr>
          <w:sz w:val="28"/>
        </w:rPr>
      </w:pPr>
      <w:r>
        <w:rPr>
          <w:sz w:val="28"/>
        </w:rPr>
        <w:t>- оперативное рассмотрение и решение вопросов, непосредственно влияющих на безопасность жизни и здоровья детей и молодежи в каникулярный период;</w:t>
      </w:r>
    </w:p>
    <w:p>
      <w:pPr>
        <w:pStyle w:val="Normal"/>
        <w:ind w:left="709" w:right="-1" w:hanging="0"/>
        <w:rPr>
          <w:sz w:val="28"/>
        </w:rPr>
      </w:pPr>
      <w:r>
        <w:rPr>
          <w:sz w:val="28"/>
        </w:rPr>
        <w:t>- подведение итогов районных смотров-конкурсов работы:</w:t>
      </w:r>
    </w:p>
    <w:p>
      <w:pPr>
        <w:pStyle w:val="Style12"/>
        <w:ind w:left="0" w:right="-1" w:firstLine="1440"/>
        <w:rPr/>
      </w:pPr>
      <w:r>
        <w:rPr/>
        <w:t>а) деятельности детских оздоровительно-образовательных лагерей с дневным пребыванием среди образовательных учреждений,</w:t>
      </w:r>
    </w:p>
    <w:p>
      <w:pPr>
        <w:pStyle w:val="Normal"/>
        <w:tabs>
          <w:tab w:val="clear" w:pos="708"/>
          <w:tab w:val="left" w:pos="1843" w:leader="none"/>
        </w:tabs>
        <w:ind w:left="1440" w:right="-1" w:hanging="22"/>
        <w:rPr>
          <w:sz w:val="28"/>
        </w:rPr>
      </w:pPr>
      <w:r>
        <w:rPr>
          <w:sz w:val="28"/>
        </w:rPr>
        <w:t xml:space="preserve">б) «На лучшую трудовую бригаду». </w:t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  <w:t>5. Для решения поставленных  задач Совет вправе: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- запрашивать у государственных, общественных организаций и должностных лиц информацию в пределах своей компетенци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формировать рабочую группу по контролю,  подготовки информационных и методических  материалов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направлять статистические, аналитические, методические и другие материалы по вопросам организации отдыха, оздоровления и занятости детей и молодежи в государственные, общественные организаци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рекомендовать главам городского и сельских муниципальных образований Борского района рассматривать конкретные вопросы по организации отдыха, оздоровления и занятости детей и молодежи;</w:t>
      </w:r>
    </w:p>
    <w:p>
      <w:pPr>
        <w:pStyle w:val="TextBody"/>
        <w:rPr>
          <w:sz w:val="28"/>
        </w:rPr>
      </w:pPr>
      <w:r>
        <w:rPr>
          <w:sz w:val="28"/>
        </w:rPr>
        <w:t>- вносить вопросы на рассмотрение Главе администрации Борского района или Земскому собранию Борского района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6. Заседания Совета проводятся </w:t>
      </w:r>
      <w:r>
        <w:rPr>
          <w:bCs/>
          <w:sz w:val="28"/>
        </w:rPr>
        <w:t>в соответствии с планом работы Совета</w:t>
      </w:r>
      <w:r>
        <w:rPr>
          <w:sz w:val="28"/>
        </w:rPr>
        <w:t>.</w:t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  <w:t>На заседания Совета могут приглашаться представители государственных и общественных организаций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7. Заседания Совета ведет председатель </w:t>
      </w:r>
      <w:r>
        <w:rPr>
          <w:bCs/>
          <w:sz w:val="28"/>
        </w:rPr>
        <w:t>или в его отсутствие заместитель председателя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8. Заседание считается правомочным, если присутствует более половины ее членов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Решение Совета принимается простым большинством голосов, оформляется протоколом, который подписывается председателем Совета, </w:t>
      </w:r>
      <w:r>
        <w:rPr>
          <w:bCs/>
          <w:sz w:val="28"/>
        </w:rPr>
        <w:t>а в его отсутствие заместителем председателя.</w:t>
      </w:r>
    </w:p>
    <w:p>
      <w:pPr>
        <w:pStyle w:val="Normal"/>
        <w:ind w:left="720" w:right="-1" w:hanging="0"/>
        <w:rPr>
          <w:sz w:val="28"/>
        </w:rPr>
      </w:pPr>
      <w:r>
        <w:rPr>
          <w:sz w:val="28"/>
        </w:rPr>
        <w:t>Решения Совета носят рекомендательный характер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9. Организационно-техническое обеспечение деятельности Совета осуществляет  ответственный секретар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</w:t>
      </w:r>
      <w:r>
        <w:rPr>
          <w:b/>
          <w:sz w:val="28"/>
          <w:szCs w:val="28"/>
        </w:rPr>
        <w:t xml:space="preserve"> </w:t>
      </w:r>
      <w:r>
        <w:rPr/>
        <w:t>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>Борского района</w:t>
      </w:r>
    </w:p>
    <w:p>
      <w:pPr>
        <w:pStyle w:val="Normal"/>
        <w:jc w:val="right"/>
        <w:rPr/>
      </w:pPr>
      <w:r>
        <w:rPr/>
        <w:t>от 21.05.2010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организации отдыха, оздоровления и занятости детей и молодежи в Борском районе в 2010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Цель организации отдыха, оздоровления и занятости детей и молодеж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Создание  оптимальных</w:t>
      </w:r>
      <w:r>
        <w:rPr>
          <w:b/>
          <w:bCs/>
          <w:sz w:val="28"/>
        </w:rPr>
        <w:t xml:space="preserve"> </w:t>
      </w:r>
      <w:r>
        <w:rPr>
          <w:sz w:val="28"/>
        </w:rPr>
        <w:t>условий для обеспечения защиты интересов семьи и детства в удовлетворении потребности по оздоровлению и организованной занятости детей и молодежи Борского района в период канику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ть эффективное межведомственное взаимодействие по  организации отдыха, оздоровления и занятости детей и молодеж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беспечить в приоритетном порядке отдых, оздоровление и занятость детей, оказавшихся в трудной жизненной ситуации и </w:t>
      </w:r>
      <w:r>
        <w:rPr>
          <w:bCs/>
          <w:sz w:val="28"/>
        </w:rPr>
        <w:t>социально опасном положении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осуществлять работу по улучшению здоровья детей путем повышения качества и доступности услуг отдыха и оздоровления в оздоровительно-образовательных учреждениях различных тип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должать внедрение в деятельность учреждений, организующих отдых, оздоровление и занятость детей,  инновационны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расширять социальное партнерство предприятий  и </w:t>
      </w:r>
      <w:r>
        <w:rPr>
          <w:bCs/>
          <w:sz w:val="28"/>
        </w:rPr>
        <w:t xml:space="preserve"> организаций района</w:t>
      </w:r>
      <w:r>
        <w:rPr>
          <w:sz w:val="28"/>
        </w:rPr>
        <w:t xml:space="preserve"> для привлечения дополнительных средств на организацию отдыха, оздоровления и занятости детей и молодежи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развивать малозатратные формы организованного отдыха, оздоровления и занятости детей и молодежи, в том числе детей старше 14 лет в течение всего каникулярного пери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ивлекать средства массовой информации</w:t>
      </w:r>
      <w:r>
        <w:rPr/>
        <w:t xml:space="preserve"> </w:t>
      </w:r>
      <w:r>
        <w:rPr>
          <w:sz w:val="28"/>
        </w:rPr>
        <w:t>к освещению летней оздоровительной кампании, распространению информационных материалов по организации отдыха, оздоровления и занятости детей и молодежи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развивать инфраструктуру системы отдыха и оздоровления детей и молодеж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ординировать деятельность всех заинтересованных ведомств по профилактике асоциального поведения детей, предупреждению безнадзорности и правонарушений несовершеннолетними, усилить адресный контроль за организацией отдыха, оздоровления и занятостью детей, состоящих на профилактических учетах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совершенствовать  механизмы кадрового и методического обеспечения отдыха и оздоровления детей, распространять передовой опы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rPr/>
      </w:pPr>
      <w:r>
        <w:rPr>
          <w:sz w:val="28"/>
        </w:rPr>
        <w:t>План мероприятий по организации отдыха, оздоровления и занятости детей и молодежи Борского района в 2010 году.</w:t>
      </w:r>
    </w:p>
    <w:p>
      <w:pPr>
        <w:pStyle w:val="Normal"/>
        <w:rPr/>
      </w:pPr>
      <w:r>
        <w:rPr>
          <w:sz w:val="28"/>
        </w:rPr>
        <w:t>1</w:t>
      </w:r>
      <w:r>
        <w:rPr>
          <w:b/>
          <w:sz w:val="28"/>
        </w:rPr>
        <w:t>. Нормативно-правовое обеспечение</w:t>
      </w:r>
      <w:r>
        <w:rPr>
          <w:sz w:val="28"/>
        </w:rPr>
        <w:t>.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623"/>
        <w:gridCol w:w="34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ь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проекта постановления администрации Борского района «Об организации летнего отдыха, оздоровления и занятости детей и молодежи Борского района в 2010 году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ию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народного образования администрации Борского района</w:t>
            </w:r>
          </w:p>
        </w:tc>
      </w:tr>
      <w:tr>
        <w:trPr>
          <w:trHeight w:val="22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ключение договоров с заинтересованными организациями по обеспечению отдыха, оздоровления детей и молодежи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ключение договоров с заинтересованными организациями по  организации рабочих мест для несовершеннолет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рель-июнь 2010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исполнительной власти Бор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социального страх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 «Центр занятости населения Борского района», администрации промышленных предприятий (по согласованию),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/>
        <w:t>Работа с руководящими и педагогическими кад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1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адров для работы с детьми в лагерях с дневным пребыванием в рамках творческой групп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О, ЦДЮТ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нструктивных совещаний для различных категорий организаторов детского отдыха и занятости молодеж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НО, Центр занятости населения, </w:t>
            </w:r>
            <w:r>
              <w:rPr>
                <w:bCs/>
                <w:sz w:val="28"/>
                <w:szCs w:val="20"/>
              </w:rPr>
              <w:t>Отдел по делам молодежи, отдел спорта и туризма, Управление культуры, МУЗ БЦРБ, Управление по делам ГО и ЧС, Управление социальной защиты населения Борского района, УВД, У Роспотребнадзора по 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директоров и бухгалтеров лагерей с дневным пребывани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НО,  </w:t>
            </w:r>
            <w:r>
              <w:rPr>
                <w:bCs/>
                <w:sz w:val="28"/>
                <w:szCs w:val="20"/>
              </w:rPr>
              <w:t>Фонд социального страх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ивное совещание по вопросам занятости детей и молодеж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«Центр занятости населения Борского район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овая подготовка организаторов отдыха детей и молодеж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рт 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МО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о итогам летней оздоровительной кампа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онный совет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/>
        <w:t>Организационно-метод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и организация подготовки оздоровительной кампании с учетом выявленных пробл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онный сов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одготовки материально-технической базы муниципального загородного ДООЦ «Орленок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-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иемки лагерей с дневным пребыванием, загородного муниципального ДООЦ «Орленок», исключив возможность их функционирования без наличия актов о приемке и разрешения У Роспотребнадзора по 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31.05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 09.06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НО, </w:t>
            </w:r>
            <w:r>
              <w:rPr>
                <w:bCs/>
                <w:sz w:val="28"/>
                <w:szCs w:val="20"/>
              </w:rPr>
              <w:t>У Роспотребнадзора по НО, Управление по делам ГО и ЧС,  Управление  социальной защиты населения Бор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контроля за деятельностью оздоровительно-образовательных учреждений на межведомственной основ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онный сов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детских оздоровительно-образовательных учреждений всех типов кадрами и подготовка их для работы в условиях оздоровительных лагер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НО, </w:t>
            </w:r>
            <w:r>
              <w:rPr>
                <w:bCs/>
                <w:sz w:val="28"/>
                <w:szCs w:val="20"/>
              </w:rPr>
              <w:t>Отдел по делам молодежи, отдел спорта и туризма, Управление культуры, МУЗ БЦР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опыта работы лагерей с дневным пребыванием, победителей районного конкур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С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смотр-конкурс лагерей с дневным пребывани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смотр-конкурс на лучшую подростковую бригад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 «Центр занятости населения Борского района», УНО, </w:t>
            </w:r>
            <w:r>
              <w:rPr>
                <w:bCs/>
                <w:sz w:val="28"/>
                <w:szCs w:val="20"/>
              </w:rPr>
              <w:t>Отдел по делам молодежи, отдел спорта и туриз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айонная спартакиада лагерей с дневным пребывани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0"/>
              </w:rPr>
              <w:t>Отдел по делам молодежи, отдел спорта и туризма, У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конкурс «Краски лета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НО, </w:t>
            </w:r>
            <w:r>
              <w:rPr>
                <w:bCs/>
                <w:sz w:val="28"/>
                <w:szCs w:val="20"/>
              </w:rPr>
              <w:t>Отдел по делам молодежи, отдел спорта и туриз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комплекса культурно-массовых, спортивно-оздоровительных мероприятий в район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й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НО, </w:t>
            </w:r>
            <w:r>
              <w:rPr>
                <w:bCs/>
                <w:sz w:val="28"/>
                <w:szCs w:val="20"/>
              </w:rPr>
              <w:t>Отдел  спорта и туризма, управление культур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лагерей на базе образовательных учреждений, центра социальной помощи семье и детям, на базе учреждений здравоохран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юнь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НО, МУЗ БЦРБ, </w:t>
            </w:r>
            <w:r>
              <w:rPr>
                <w:bCs/>
                <w:sz w:val="28"/>
                <w:szCs w:val="20"/>
              </w:rPr>
              <w:t>Управление  социальной защиты населения Бор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детских оздоровительно- образовательных лагерей методическими рекомендациями по предупреждению детского травматизм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НО, ОУ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Информацион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о СМИ по освещению летней оздоровительной кампа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администрации, организаторы отдыха, оздоровления и занятости детей и молодеж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«Прямой линии» связи с населением по вопросам организации отдыха, оздоровления и занятости детей и подрост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онный сов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информационной базы данных о детях, нуждающихся в первоочередном оздоровл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й фотовыставки «Краски лета» из опыта организации отдыха, оздоровления и занятости детей и молодеж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ОУ, отдел по делам молодежи.</w:t>
            </w:r>
          </w:p>
        </w:tc>
      </w:tr>
    </w:tbl>
    <w:p>
      <w:pPr>
        <w:pStyle w:val="Normal"/>
        <w:ind w:left="360" w:hanging="0"/>
        <w:rPr/>
      </w:pPr>
      <w:r>
        <w:rPr/>
        <w:t>5.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мероприятий по контролю выполнения обязательных требований пожарной безопасности объектов отдыха детей в летний период 2010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мероприятий по контролю выполнения планов-заданий, предписаний управления Федеральной службы по надзору в сфере защиты прав потребителей и благополучия человека по Нижегородской области по обеспечению санитарно-эпидемиологического благополучия детей в оздоровительных учреждениях в летний период 2009 год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Федеральной службы по надзору в сфере защиты прав потребителей и благополучия человека по Нижегородской области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в областной координационный совет информации по организации отдыха, оздоровления и занятости детей и молодеж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онный сове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торы отдыха, оздоровления и занятости детей и молодежи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>Прогнозируемые результаты  реализации  мероприяти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еализация мероприятий позволит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высить эффективность использования бюджетных средств, выделяемых на организацию отдыха, оздоровления детей и молодеж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величить долю охвата детей и молодежи организованными формами отдыха, оздоровления и занят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высить качество и доступность услуг детям в учреждениях отдыха и оздоровления дете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еспечить в приоритетном порядке отдых и оздоровление детей-сирот, детей, оставшихся без попечения родителей, детей, оказавшихся в трудной жизненной ситуации, находящихся в социально опасном положени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недрять и развивать эффективные формы организации занятости, отдыха и оздоровления детей старше 14 лет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билизировать и снизить показатели, характеризующие социальные отклонения в детской и молодежной среде.</w:t>
      </w:r>
    </w:p>
    <w:p>
      <w:pPr>
        <w:pStyle w:val="Normal"/>
        <w:numPr>
          <w:ilvl w:val="0"/>
          <w:numId w:val="11"/>
        </w:numPr>
        <w:rPr>
          <w:bCs/>
          <w:sz w:val="28"/>
        </w:rPr>
      </w:pPr>
      <w:r>
        <w:rPr>
          <w:bCs/>
          <w:sz w:val="28"/>
        </w:rPr>
        <w:t xml:space="preserve">Сохранить сеть оздоровительно-образовательных учреждений различных видов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рского района</w:t>
      </w:r>
    </w:p>
    <w:p>
      <w:pPr>
        <w:pStyle w:val="Normal"/>
        <w:jc w:val="right"/>
        <w:rPr/>
      </w:pPr>
      <w:r>
        <w:rPr/>
        <w:t>от 21.05.2010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смотре-конкурсе работы оздоровительно-образовательных лагерей с дневным пребыванием детей среди образовательных учрежд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й порядок организации и проведения районного смотра-конкурса работы оздоровительно-образовательных лагерей с дневным пребыванием детей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районным Координационным советом по организации отдыха, оздоровления и занятости детей и молодёжи Борского района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смотр-конкурс работы оздоровительно-образовательных лагерей с дневным пребыванием детей проводится в целях обеспечения прав детей и молодежи на отдых, защиту жизни и здоровья в период отдыха и оздоровления, контроля качества услуг в сфере отдыха и оздоровления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смотра-конкурс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словий отдыха и оздоровления детей и подростков, поиск новых форм привлечения их к различным видам творчества, привитие полезных навыков, развитие инициативы, самоуправления и самообслуживания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опыта, эффективных форм и методов работы с обучающимися в летний перио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лексного подхода к оценке деятельности образовательных учреждений, организующих отдых и оздоровление детей и подрост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профилактики безнадзорности и правонарушений среди несовершеннолетни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педагогических инноваций в сфере каникулярного отдыха, оздоровления и занятости дете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смотра-конкурс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>Участниками районного смотра-конкурса являются оздоровительно-образовательные лагеря с дневным пребыванием детей всех образовательных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Итоги смотра-конкурса  подводятся по двум номинациям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образовательные лагеря с дневным пребыванием детей  на базе школ (город, село) – 2 прем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образовательные лагеря с дневным пребыванием детей  на базе учреждений дополнительного образования детей – 1 прем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3. Победители смотра-конкурса текущего года в смотре-конкурсе  не принимают участия три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4. Желающие принять участие в смотре-конкурсе должны подать заявку на участие в районный Координационный совет по организации отдыха, оздоровления и занятости детей и молодежи Борского района в срок до 1 ию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Условия  и порядок проведения  смотра-конкур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1. Смотр-конкурс проводится в период с 01.06 по 31.08 ежегодно в два этапа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 xml:space="preserve">1 этап (заочный) с  1 июня по 7 июня 2010 года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ставление  документов и материалов в Управление народного образования  администрации Борского района на участие в смотре-конкурсе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2 этап – с 16 июня по 31 августа 2010 год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по осуществлению контроля за деятельностью лагерей с дневным пребыванием осуществляет выезды в учреждения для ознакомления с реальным положением дел, дает мотивированное заключение о деятельности учреждения. Определение районным координационным советом победителей смотра-конкурс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бедителями смотра-конкурса могут быть признаны оздоровительно-образовательные лагеря  с дневным пребыванием детей, коллективы которых добились наилучших результа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2. Экспертную оценку эффективности и результативности работы лагеря дает рабочая группа Координационного совета по организации отдыха, оздоровления и занятости детей и молодежи Борского района в составе представителей УНО, Совета руководителей ОУ, Управления Роспотребнадзора по Нижегородской области, Управления по делам ГО и ЧС, ОПО-12 УГПС, руководители лагерей-победителей предыдущего года.</w:t>
      </w:r>
    </w:p>
    <w:p>
      <w:pPr>
        <w:pStyle w:val="Normal"/>
        <w:ind w:left="60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ритерии оценки результативности деятельности учреждений.</w:t>
      </w:r>
    </w:p>
    <w:p>
      <w:pPr>
        <w:pStyle w:val="Normal"/>
        <w:ind w:left="60" w:firstLine="300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Количественные показате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е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ме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коллективе лагеря представителей не только младших, но и средних, старших классов: помощь в организации проведения смены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жведомственный подход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ых партнеров к реализации программы смены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беспечение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етей для оздоровления и отдыха в помещениях, отвечающих требованиям эпидемиологической и пожарной безопасности при наличии официального заключения об это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оответствующей документации оздоровительно-образовательного лагер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етского травматизма, а также производственного травматизма в оздоровительно-образовательном лагер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й физкультурой и спортом, наличие достаточного количества спортивного, культурного, туристического снаряжения и инвентаря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ко-санитарное обеспечени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жима дня и пит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етей для оздоровления и отдыха в помещениях, отвечающих требованиям эпидемиологической и пожарной безопасности, при наличии официального заключения об это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медицинское обслуживание и контроль за медицинским обслуживанием, участие медицинского персонала в просветительско-консультационной работе с деть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правильное ведение документа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спышек инфекционных заболеваний и пищевых отравлен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методик и технологий оздоровления детей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обеспечени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лаженного коллектива высокопрофессиональных специалистов детского оздоровительно-образовательного лагеря с дневным пребыванием дет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едагогических и других кадров требованиям тарифно-квалификационных характеристик по должностя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педагогического коллектива во взаимодействии с детьми и общественностью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ами по освоению передового педагогического опыта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 рабо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правильное ведение докумен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и эффективность содержания, форм и методов работы с детьми разных возрастных категорий, учет интересов и потребностей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традиционных и инновационных технологий воспитательно-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сихолого-педагогического сопровожден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лагере объединений дополнительного образования детей, качество реализуемых в них дополнительных образователь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организации детск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педагогов в организацию профилактической и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организация физического воспитания (физкультурно-массовая, спортивная и туристическая работ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частия детей и взрослых в совместной деятельности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вторских программ, специальных пособий, научно-методических разработок, литературы при проведении оздоровительно-образовательной работы с деть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кадров к работе в лагере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 если показатель, характеризующий деятельность, проявляе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, то его необходимо оценить в 4 балл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, то его необходимо оценить в 3 балл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ко, то его необходимо оценить в 2 балл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, то его необходимо оценить в 1 бал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, то его необходимо оценить в 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смотра-конкурса и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смотра-конкурса определяются по итогам оценки результативности деятельности лагеря в каждой из двух номинаций, получившие наивысшую сумму баллов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ординационного совета по организации отдыха, оздоровления и занятости детей и молодежи Борского района  3 лучших  оздоровительно-образовательных лагеря с дневным пребыванием детей награждаются дипломами и денежными средствами администрации Борского района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свещение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а, прохождение и итоги смотра-конкурса освещаютс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торы смотра-конкурса вправе опубликовать представленные на конкурс работы в периодических изданиях, а также использовать их при проведении выставок и презентаций (со ссылкой на авторские права участников смотра-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>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5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Борского района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от 21.05.2010 № 57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смотре – конкурсе «Лучшая подростковая бригад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смотра – конкурс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социального партнёрства учреждений образования с предприятиями и организациями Борского район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влечение подростков в социально значимую трудовую деятельност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общение молодёжи к труду и приобретение детьми и подростками трудовых навык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даптация несовершеннолетних к профессиональной деятельности и подготовка к самостоятельному выходу на рынок труд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трудовой мотивации подростков и их профессиональная ориентац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циальная поддержка детей и подростк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 поощрение положительной практики трудоустройства подростков в летний пери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смотра – конкур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народного образования администрации Борск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мотра – конкур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ростковые бригады, созданные в соответствии с Положением о подростковых трудовых бригадах, в муниципальных образовательных учрежден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оведения и условия смотра – кон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отр – конкурс проводится в период с 01 июня по 01 сентября текуще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установленном законодательством порядке руководители образовательных учреждений осуществляют приём на работу несовершеннолетних и организуют выполнение объёмов работ в соответствии с трудовым законодательством, а также обеспечивают безопасные условия труда подростков и своевременную выплату заработной пла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 подведения итогов смотра – конкурс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людение норм трудового законодательства и безопасных условий труда подростк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оевременность оформления документации и выплаты заработной платы несовершеннолетни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нообразие видов работ, предоставляемых учреждение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учение несовершеннолетними новых профессиональных навык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ровень и качество системы профессионального сопровождения несовершеннолетнего в процессе трудовой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альная значимость деятельности несовершеннолетнег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глядность представленных матери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 смотра – конкур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участники смотра – конкурса награждаются почетными грамотами управления народного образования администрации Бо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овые бригады, ставшие победителями смотра – конкурса, награждаются денежной премией. Премиальный фонд – 5 0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_________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71"/>
        </w:tabs>
        <w:ind w:left="1211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231"/>
        </w:tabs>
        <w:ind w:left="927" w:hanging="56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21">
    <w:name w:val="Основной текст 2"/>
    <w:basedOn w:val="Normal"/>
    <w:qFormat/>
    <w:pPr>
      <w:ind w:right="-1" w:firstLine="720"/>
      <w:jc w:val="both"/>
    </w:pPr>
    <w:rPr>
      <w:sz w:val="32"/>
      <w:szCs w:val="20"/>
    </w:rPr>
  </w:style>
  <w:style w:type="paragraph" w:styleId="Style12">
    <w:name w:val="Цитата"/>
    <w:basedOn w:val="Normal"/>
    <w:qFormat/>
    <w:pPr>
      <w:ind w:left="1440" w:right="-1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1:00Z</dcterms:created>
  <dc:creator>User</dc:creator>
  <dc:description/>
  <cp:keywords/>
  <dc:language>en-US</dc:language>
  <cp:lastModifiedBy>Rim</cp:lastModifiedBy>
  <cp:lastPrinted>2010-05-20T11:22:00Z</cp:lastPrinted>
  <dcterms:modified xsi:type="dcterms:W3CDTF">2011-05-12T05:51:00Z</dcterms:modified>
  <cp:revision>2</cp:revision>
  <dc:subject/>
  <dc:title/>
</cp:coreProperties>
</file>