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7.02.2017                                                                                               </w:t>
        <w:tab/>
        <w:tab/>
        <w:t xml:space="preserve">      № 57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«Масленичных гулян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муниципальной программой «Развитие культуры в городском округе г.Бор», утвержденной постановлением администрации городского округа г.Бор от 09.11.2016 № 5238, в связи с проведением 26 февраля  2017 года масленичных гуляний  администрация городского округа г.Бор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ультуры администрации городского округа г.Бор                  (Н.А.Круглова)  26.02.2017 г.  организовать  мероприятия «Масленичные гулянья»  на территории городского округа г. Бор согласно прилагаемому перечню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Отделу по защите прав потребителей и координации  торговли администрации  городского округа г. Бор (О.П.Алешина) организовать торговое обслуживание праздничных мероприятий на территории городского округа  г. Бор  согласно прилагаемому перечню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Рекомендовать МБОУДОД Центр внешкольной работы «Алиса» (С.Ю.Иванов) организовать  подключение электроэнергии через МБОУДОД ЦВР «Алис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МБУ «Управление благоустройства городского округа г.Бор              (В.М.Голубин) обеспечить уборку территории МБОУДОД ЦВР «Алиса», размещение на ней контейнеров для сбора мусора 26 февраля 2017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делу МВД России по г. Бор (Е.Н. Грибанов)           организовать и обеспечить 26 февраля 2017 года на территориях проведения масленичных гуляний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ГКУ «20-отряд ФПС по Нижегородской области» (А.А. Хорьков) обеспечить противопожарную безопасность  при проведении праздничных мероприят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Рекомендовать ИФНС РФ по Борскому району (А.А. Самоделкин), Отделу МВД России по городу Бор (Е.Н. 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 Н.Новгорода и городском округе г. Бор 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первого заместителя главы администрации   городского округа г.Бор А.В. Мочкае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А.В.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Алешина 2-18-0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.В. Лакалина 2-13-4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и городского округа г.Бор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7.02.2017 № 57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на 26.02.2017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сленичные гулян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37"/>
        <w:gridCol w:w="2221"/>
        <w:gridCol w:w="2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 врем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 xml:space="preserve">Масленичный балаган» </w:t>
            </w:r>
            <w:r>
              <w:rPr>
                <w:sz w:val="26"/>
                <w:szCs w:val="26"/>
              </w:rPr>
              <w:t xml:space="preserve">народное гулянь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9.00 до 15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ы «Октябрь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й, Маслёна широка открывай-ка ворота» народное гулян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Heading2"/>
              <w:spacing w:before="24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10.00 до 14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еклозаводский Д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леница – блинница, скоморошья подружница» театрализованное представ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юдовский 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инное царство» массовое гуля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пикинский 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, да Масленица!» народное гуля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ДК-муз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а масленой неделе» народное гулян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-музей пос. ПП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Масленичный разгуляй» театрализованная праздничная программа п. Останки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 «Теплоход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леничная феерия, или как Царь Весну искал» театрализованное представ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довский СДК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й, Маслёна – красота!» развлекательная програм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 п.Сормовский пролетар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«Масленица честная, да проказница большая!» театрализованное представ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опольский С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Встречаем мы Весну – красну» масленичное гулянь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ий С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х, Масленица хороша – радуется душа» масленичное гулян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тауровский С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тужа – вон, солнце в дом!» народное гуля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удем с горки мы кататься и блинами объедаться» народное гулянь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женецкий С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гости у  нас недельку» народное гулянь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Д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ак люди солнце будили» народное гулянь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кинский С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оярыня масленица» народное гулян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алозаводской С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ходи, зима ко сну, присылай Весну!» театрализованное представ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ский СК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сленичные заигрыши» театрализованная программ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color w:val="000000"/>
                <w:sz w:val="26"/>
                <w:szCs w:val="26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борский С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Масленица – честная, да проказница большая!</w:t>
            </w:r>
            <w:r>
              <w:rPr>
                <w:sz w:val="26"/>
                <w:szCs w:val="26"/>
              </w:rPr>
              <w:t xml:space="preserve">» народное гулянь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ский 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асленица у ворот – веселись честной нар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 п.Железнодорож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асленица – честная, да проказ</w:t>
              <w:softHyphen/>
              <w:t>ница большая!» народное гулян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Ямнов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8:00Z</dcterms:created>
  <dc:creator>User</dc:creator>
  <dc:description/>
  <cp:keywords/>
  <dc:language>en-US</dc:language>
  <cp:lastModifiedBy>1</cp:lastModifiedBy>
  <cp:lastPrinted>2017-02-08T10:10:00Z</cp:lastPrinted>
  <dcterms:modified xsi:type="dcterms:W3CDTF">2017-02-09T06:01:00Z</dcterms:modified>
  <cp:revision>9</cp:revision>
  <dc:subject/>
  <dc:title>  </dc:title>
</cp:coreProperties>
</file>