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36"/>
        </w:rPr>
      </w:pPr>
      <w:r>
        <w:rPr>
          <w:rFonts w:cs="Times New Roman" w:ascii="Times New Roman" w:hAnsi="Times New Roman"/>
          <w:b w:val="false"/>
          <w:bCs w:val="false"/>
          <w:sz w:val="12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1.10.2017                                                                                                     № 5799 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>
          <w:rFonts w:cs="Times New Roman"/>
          <w:b w:val="false"/>
          <w:bCs w:val="false"/>
          <w:sz w:val="16"/>
          <w:szCs w:val="20"/>
        </w:rPr>
      </w:r>
    </w:p>
    <w:p>
      <w:pPr>
        <w:pStyle w:val="ConsPlusTitle"/>
        <w:widowControl/>
        <w:spacing w:lineRule="auto" w:line="264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, утвержденное постановлением администрации городского округа г. Бор от 30.12.2015 № 6801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городского округа город Бор Нижегородской области на среднесрочный период, утвержденный постановлением администрации городского округа г. Бор от 30.12.2017 № 680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унктах 1.4., 2.1., 2.3.2., 2.3.3. и подпункте «а)» пункта 2.1. слова «экономики Нижегородской» заменить на слова «экономики и конкурентной политики Нижегородско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1.2. в пункте 2.3.6.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1. слова «путем его размещения в информационно-коммуникационной сети «Интернет» на официальном интернет-сайте городского округа г.Бор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редоставлением участникам общественного обсуждения возможности направления замечаний и предложений в электронном виде в течение 7 календарных дней со дня размещения текста документа в информационно-коммуникационной сети «Интернет»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1.2.2. добавить новое предложение «Правила общественного обсуждения утверждаются постановлением администрации городского округа г.Бор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2.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autoSpaceDE w:val="false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autoSpaceDE w:val="false"/>
        <w:spacing w:lineRule="auto" w:line="36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.В. Князе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-71-5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7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87;n=56565;fld=134;dst=100024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9:00Z</dcterms:created>
  <dc:creator>Алексей</dc:creator>
  <dc:description/>
  <cp:keywords/>
  <dc:language>en-US</dc:language>
  <cp:lastModifiedBy>1</cp:lastModifiedBy>
  <cp:lastPrinted>2017-10-09T13:44:00Z</cp:lastPrinted>
  <dcterms:modified xsi:type="dcterms:W3CDTF">2017-10-12T05:49:00Z</dcterms:modified>
  <cp:revision>4</cp:revision>
  <dc:subject/>
  <dc:title>АДМИНИСТРАЦИЯ ГОРОДА ДЗЕРЖИНСКА</dc:title>
</cp:coreProperties>
</file>