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2.2020 </w:t>
        <w:tab/>
        <w:tab/>
        <w:tab/>
        <w:tab/>
        <w:tab/>
        <w:tab/>
        <w:tab/>
        <w:tab/>
        <w:tab/>
        <w:tab/>
        <w:t>№ 57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гласовании схемы расположения объектов газоснабжения жилой застройки  по адресу: Нижегородская область, г. Бор, жилой район Тесовая,  по ул.7-я, 9-я, 10-я, 25 жилых до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.1 Федерального закона от 31.03.1999 № 69-ФЗ «О газоснабжении в Российской Федерации» в целях обеспечения и развития территории муниципального образования городского округа город Бор Нижегородской области администрация городского округа город Бор Ниже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хему расположения объектов газоснабжения жилой застройки  по адресу: Нижегородская область, г. Бор, жилой район Тесовая,  по ул.7-я, 9-я, 10-я, 25 жилых до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141" w:firstLine="720"/>
        <w:jc w:val="both"/>
        <w:rPr/>
      </w:pPr>
      <w:r>
        <w:rPr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городского округа г. Бор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                  А.В. 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нуев Д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13-87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8:00Z</dcterms:created>
  <dc:creator>USER</dc:creator>
  <dc:description/>
  <dc:language>en-US</dc:language>
  <cp:lastModifiedBy>1</cp:lastModifiedBy>
  <cp:lastPrinted>2020-12-11T08:46:00Z</cp:lastPrinted>
  <dcterms:modified xsi:type="dcterms:W3CDTF">2020-12-11T13:28:00Z</dcterms:modified>
  <cp:revision>2</cp:revision>
  <dc:subject/>
  <dc:title/>
</cp:coreProperties>
</file>