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214"/>
          <w:tab w:val="left" w:pos="9639" w:leader="none"/>
        </w:tabs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tabs>
          <w:tab w:val="clear" w:pos="9214"/>
          <w:tab w:val="left" w:pos="9639" w:leader="none"/>
        </w:tabs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т 19.09.2013                                                                                                   №  5790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</w:t>
      </w:r>
      <w:r>
        <w:rPr/>
        <w:t xml:space="preserve">О проведении мероприятий, </w:t>
      </w:r>
    </w:p>
    <w:p>
      <w:pPr>
        <w:pStyle w:val="Heading3"/>
        <w:rPr/>
      </w:pPr>
      <w:r>
        <w:rPr/>
        <w:t xml:space="preserve">                           </w:t>
      </w:r>
      <w:r>
        <w:rPr/>
        <w:t xml:space="preserve">посвященных месячнику пожилых людей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В соответствии с распоряжением Губернатора Нижегородской области от 26.08.2002 № 804-р "О проведении на территории области Декады пожилых людей" и рекомендациями Генеральной Ассамблеи ООН, с целью создания оптимального социального климата, благополучия пожилых людей в семье, по месту жительства и в обществе администрация городского округа г. Бор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>Провести  на  территории городского округа г. Бор с 1 октября  по 31 октября 2013 года  месячник пожилых люд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2. Утвердить прилагаемую программу мероприятий, посвященных    месячнику  пожилых  людей и график приема пожилых люд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3. Выделить денежные средства, предусмотренные пунктом "Проведение социально значимых мероприятий" целевой комплексной программы "Дополнительные меры адресной поддержки населения и общественных организаций городского округа г.Бор на 2013 год",  в сумме  137 500 (Сто тридцать семь тысяч пятьсот) рублей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/>
        <w:t>4.    Департаменту финансов  администрации  городского округа г.Бор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(О.В.Шашкова)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4.1. Уменьшить ассигнования администрации городского округа г.Бор на сумму 137 500 (Сто тридцать семь тысяч пятьсот) рублей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4.2. Профинансировать отдел культуры администрации  городского округа г.Бор в сумме  134 500 (Сто тридцать четыре тысячи пятьсот) рубле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4.3. Профинансировать отдел спорта и молодежной политики администрации городского округа г.Бор в сумме 3 000 (Три тысячи)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5. Отделу культуры  администрации городского округа г.Бор  (Н.А.Круглова) совместно с ГБУ "Центр социального обслуживания  граждан  пожилого  возраста и инвалидов г.Бор" (Л.А.Разживина) организовать и провести мероприятия, посвященные месячнику пожилых люд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 Отделу культуры администрации городского округа г.Бор  (Н.А.Круглова), отделу спорта и молодежной политики администрации городского округа г.Бор (Г.А.Басыров) обеспечить целевое использование полученных денежных средств согласно  прилагаемой программе мероприятий, посвященных месячнику пожилых люд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360"/>
        <w:jc w:val="both"/>
        <w:rPr/>
      </w:pPr>
      <w:r>
        <w:rPr/>
        <w:t>7. Рекомендовать руководителям предприятий и организаций,   расположенных на территории городского округа г.Бор, в т.ч. ГБУ НО МУЗ "Борская центральная районная больница", отдел МВД РФ в г. Бор, ГУ управления Пенсионного фонда РФ городского округа г. Бор Нижегородской области, ГКУ НО "Управление социальной защиты населения города Бор"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360"/>
        <w:jc w:val="both"/>
        <w:rPr/>
      </w:pPr>
      <w:r>
        <w:rPr/>
        <w:t>7.1. организовать приемы пожилых людей, оказать им посильную помощь в решении их проблем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360"/>
        <w:jc w:val="both"/>
        <w:rPr/>
      </w:pPr>
      <w:r>
        <w:rPr/>
        <w:t>7.2. информацию о графиках приема разместить в СМИ.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8. 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auto" w:line="360"/>
        <w:ind w:right="-1" w:hanging="0"/>
        <w:jc w:val="both"/>
        <w:rPr/>
      </w:pPr>
      <w:r>
        <w:rPr/>
        <w:t xml:space="preserve">обеспечить опубликование настоящего постановления в газете "Борская правда" и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9. Контроль за исполнением постановления возложить на заместителя  главы администрации городского округа г.Бор по социальной политике Т.П.Галанину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Глава администрации                                                                            А.В.Киселе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.А.Мишина</w:t>
      </w:r>
    </w:p>
    <w:p>
      <w:pPr>
        <w:pStyle w:val="Normal"/>
        <w:rPr>
          <w:sz w:val="24"/>
        </w:rPr>
      </w:pPr>
      <w:r>
        <w:rPr>
          <w:sz w:val="24"/>
        </w:rPr>
        <w:t>24693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19.09.2013  №5790 </w:t>
      </w:r>
      <w:r>
        <w:rPr>
          <w:b/>
          <w:sz w:val="32"/>
        </w:rPr>
        <w:t xml:space="preserve">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 ПРИЕМА ПОЖИЛЫХ ЛЮД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1 октября 2013 года должностными лицами администрации </w:t>
      </w:r>
    </w:p>
    <w:p>
      <w:pPr>
        <w:pStyle w:val="Normal"/>
        <w:jc w:val="center"/>
        <w:rPr/>
      </w:pPr>
      <w:r>
        <w:rPr/>
        <w:t>городского округа г. Бор проводится прием пожилых людей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с 9:00 до 12:00 часов по всем интересующим вопро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7"/>
        <w:gridCol w:w="3332"/>
      </w:tblGrid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В.Киселе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 промышленности и инвестицион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В.Г. Ковале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Зам.главы администрации </w:t>
            </w:r>
            <w:r>
              <w:rPr>
                <w:szCs w:val="28"/>
              </w:rPr>
              <w:t>по</w:t>
            </w:r>
            <w:r>
              <w:rPr/>
              <w:t xml:space="preserve"> социальной политик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Т.П. Галанин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130,</w:t>
            </w:r>
          </w:p>
          <w:p>
            <w:pPr>
              <w:pStyle w:val="Normal"/>
              <w:rPr/>
            </w:pPr>
            <w:r>
              <w:rPr/>
              <w:t>каб.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по строительств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В.И.Кудим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3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по экономике, транспорту, связи и координации торговл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В. Мочкае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по ЖКХ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Г. Ворошил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 5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по работе с территориями и правоохранительными орг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В.Федор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2</w:t>
            </w:r>
          </w:p>
        </w:tc>
      </w:tr>
      <w:tr>
        <w:trPr>
          <w:trHeight w:val="335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ачальники территориальных управлени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Н.Ю.Иванов</w:t>
            </w:r>
          </w:p>
          <w:p>
            <w:pPr>
              <w:pStyle w:val="Normal"/>
              <w:rPr/>
            </w:pPr>
            <w:r>
              <w:rPr/>
              <w:t>В.Н.Макаров</w:t>
            </w:r>
          </w:p>
          <w:p>
            <w:pPr>
              <w:pStyle w:val="Normal"/>
              <w:rPr/>
            </w:pPr>
            <w:r>
              <w:rPr/>
              <w:t>Н.Ф.Колесников</w:t>
            </w:r>
          </w:p>
          <w:p>
            <w:pPr>
              <w:pStyle w:val="Normal"/>
              <w:rPr/>
            </w:pPr>
            <w:r>
              <w:rPr/>
              <w:t>М.Е.Калашникова</w:t>
            </w:r>
          </w:p>
          <w:p>
            <w:pPr>
              <w:pStyle w:val="Normal"/>
              <w:rPr/>
            </w:pPr>
            <w:r>
              <w:rPr/>
              <w:t>В.А.Рыжаков</w:t>
            </w:r>
          </w:p>
          <w:p>
            <w:pPr>
              <w:pStyle w:val="Normal"/>
              <w:rPr/>
            </w:pPr>
            <w:r>
              <w:rPr/>
              <w:t>С.П.Гладков</w:t>
            </w:r>
          </w:p>
          <w:p>
            <w:pPr>
              <w:pStyle w:val="Normal"/>
              <w:rPr/>
            </w:pPr>
            <w:r>
              <w:rPr/>
              <w:t>К.В.Кораблева</w:t>
            </w:r>
          </w:p>
          <w:p>
            <w:pPr>
              <w:pStyle w:val="Normal"/>
              <w:rPr/>
            </w:pPr>
            <w:r>
              <w:rPr/>
              <w:t>А.Л.Савелье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Территориальные управления:</w:t>
            </w:r>
          </w:p>
          <w:p>
            <w:pPr>
              <w:pStyle w:val="Normal"/>
              <w:rPr/>
            </w:pPr>
            <w:r>
              <w:rPr/>
              <w:t>Кантауровское</w:t>
            </w:r>
          </w:p>
          <w:p>
            <w:pPr>
              <w:pStyle w:val="Normal"/>
              <w:rPr/>
            </w:pPr>
            <w:r>
              <w:rPr/>
              <w:t>Краснослободское</w:t>
            </w:r>
          </w:p>
          <w:p>
            <w:pPr>
              <w:pStyle w:val="Normal"/>
              <w:rPr/>
            </w:pPr>
            <w:r>
              <w:rPr/>
              <w:t>Линдовское</w:t>
            </w:r>
          </w:p>
          <w:p>
            <w:pPr>
              <w:pStyle w:val="Normal"/>
              <w:rPr/>
            </w:pPr>
            <w:r>
              <w:rPr/>
              <w:t>Останкинское</w:t>
            </w:r>
          </w:p>
          <w:p>
            <w:pPr>
              <w:pStyle w:val="Normal"/>
              <w:rPr/>
            </w:pPr>
            <w:r>
              <w:rPr/>
              <w:t>в п.ППК</w:t>
            </w:r>
          </w:p>
          <w:p>
            <w:pPr>
              <w:pStyle w:val="Normal"/>
              <w:rPr/>
            </w:pPr>
            <w:r>
              <w:rPr/>
              <w:t>Редькинское</w:t>
            </w:r>
          </w:p>
          <w:p>
            <w:pPr>
              <w:pStyle w:val="Normal"/>
              <w:rPr/>
            </w:pPr>
            <w:r>
              <w:rPr/>
              <w:t>Ситниковское</w:t>
            </w:r>
          </w:p>
          <w:p>
            <w:pPr>
              <w:pStyle w:val="Normal"/>
              <w:rPr/>
            </w:pPr>
            <w:r>
              <w:rPr/>
              <w:t>Ямновское</w:t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ачальники территориальных отделов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И.Соболев</w:t>
            </w:r>
          </w:p>
          <w:p>
            <w:pPr>
              <w:pStyle w:val="Normal"/>
              <w:rPr/>
            </w:pPr>
            <w:r>
              <w:rPr/>
              <w:t>В.В.Лукин</w:t>
            </w:r>
          </w:p>
          <w:p>
            <w:pPr>
              <w:pStyle w:val="Normal"/>
              <w:rPr/>
            </w:pPr>
            <w:r>
              <w:rPr/>
              <w:t>Ю.И.Овчинник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Территориальные отделы: </w:t>
            </w:r>
          </w:p>
          <w:p>
            <w:pPr>
              <w:pStyle w:val="Normal"/>
              <w:rPr/>
            </w:pPr>
            <w:r>
              <w:rPr/>
              <w:t>Неклюдовский                                                           Октябрьский                                                                                             Большепик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от 19.09.2013 № 5790 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1" w:hanging="0"/>
        <w:jc w:val="center"/>
        <w:rPr>
          <w:sz w:val="32"/>
        </w:rPr>
      </w:pPr>
      <w:r>
        <w:rPr>
          <w:sz w:val="32"/>
        </w:rPr>
        <w:t>Программа</w:t>
      </w:r>
    </w:p>
    <w:p>
      <w:pPr>
        <w:pStyle w:val="Normal"/>
        <w:jc w:val="center"/>
        <w:rPr/>
      </w:pPr>
      <w:r>
        <w:rPr/>
        <w:t xml:space="preserve">мероприятий, посвященных месячнику пожилого человека </w:t>
      </w:r>
    </w:p>
    <w:p>
      <w:pPr>
        <w:pStyle w:val="Normal"/>
        <w:jc w:val="center"/>
        <w:rPr/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73"/>
        <w:gridCol w:w="8163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емов пожилых людей по всем интересующим их вопросам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, территориальные отделы и управления администрации городского округа г. Бор.</w:t>
            </w:r>
          </w:p>
          <w:p>
            <w:pPr>
              <w:pStyle w:val="Normal"/>
              <w:rPr/>
            </w:pPr>
            <w:r>
              <w:rPr/>
              <w:t>Отдел МВД России в г.Бор, ГБУЗ НО МУЗ «БЦРБ»,</w:t>
            </w:r>
          </w:p>
          <w:p>
            <w:pPr>
              <w:pStyle w:val="Normal"/>
              <w:rPr/>
            </w:pPr>
            <w:r>
              <w:rPr/>
              <w:t>ГУ управление ПФ РФ городского округа г.Бор,</w:t>
            </w:r>
          </w:p>
          <w:p>
            <w:pPr>
              <w:pStyle w:val="Normal"/>
              <w:rPr/>
            </w:pPr>
            <w:r>
              <w:rPr/>
              <w:t xml:space="preserve">ГКУ НО «УСЗН г.Бор»,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есни нашей молодости»  праздничная программа ко Дню пожилого человека       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 культуры «Октяб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Осень жизни - время золотое </w:t>
            </w:r>
            <w:r>
              <w:rPr>
                <w:b/>
                <w:szCs w:val="28"/>
              </w:rPr>
              <w:t xml:space="preserve">» </w:t>
            </w:r>
            <w:r>
              <w:rPr>
                <w:szCs w:val="28"/>
              </w:rPr>
              <w:t>встреча ветеранов культуры район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 культуры «Октяб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Фильмы молодости нашей» киномарафон 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 культуры «Октяб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месяц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Мы за чаем не скучаем» праздничный огонёк в клубе «Гармошечка»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 культуры «Октяб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узыка моей душ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тро- вечер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 культуры «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лодость моя, не торопись» ретро-вечер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теклозаводский 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ы славим седину» концертная программ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теклозаводский 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лова седая, да душа молодая» огонё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К «Культур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олотая пора жизн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 отдых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Неклюдовский 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и года, мои богатства» вечер отдых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Октябрьский ДК-м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т сердца к сердц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Большепикинский 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аздник мудрости, опыта и доброты»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 отдых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Центр досуга» п. Железнодоро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кругу друзей» вечер отдых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итниковский 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к молоды мы были» вечер отдых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Кантауровский СК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ы славим седину» вечер отдых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Кантауровский СКК» «Шпалозаводский 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найте, старости нет  на свете, если в сердце всегда весна» вечер отдых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Кантауровский СКК» «Каликин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Золотые струны жизни»  вечер отдых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Краснослободский СК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к молоды мы были» литературно-музыкальная композиция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Краснослободский СКК» «Керженецкий 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м года не беда» огонё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Краснослободский СКК» «Городищенский Д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лова седая, да душа молодая» концертная программ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Ямнов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ябиновый бал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 отдых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Редькинский СКК «Чистобор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 красна изба углами» вечер отд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Редькинский СК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истая жизни прожитой страницы» праздничная программа с чаепитием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Большеорловский СК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 мудрый взгляд, и добрая душа…»вечер отдых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К «Линдовский СКК» «Чистополь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усть старость будет в радость» вечер отдых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УК «Линдовский СК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ябиновый букет» вечер отдых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К «Линдовский СКК» «Спасский 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лавное ребята сердцем не стареть» вечер отды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К «Линдовский СКК» ДК «Сормовский Пролетар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абушка рядышком с дедушко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 отдыха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ДК-музей пос. ПП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д нами не властны годы и невзгоды…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жная выставк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тра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Этапы большого пут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 воспоминаний для пожилых людей, посвященный комсомольской юности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тра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Осень рыжая подруга…»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 встречи в клубе «Энтузиаст»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клозавод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егодня славим седин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-обзор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ая библиотек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Живите в здрав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Библиотека П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ам себе докто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клюдовская библиотека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нига в жизни пожилого челове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в клубе «Общение»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слобод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амая лучшая моя бабуш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ная программ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тобор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к молоды мы был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чер - встреча 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рженец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еребро ваших серде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орлов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ень жизни, как и осень года надо благодатно принимат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 отдыха в библиотеке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ражн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аздник мудрости, опыта и доброт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Железнодоро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лавное, ребята, сердцем не старет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тературный вечер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р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иво дивное – песня русска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чер – встреча в клубе «Собеседник»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иват, бабушки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-конкурсная программ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кин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и года, моё богатств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-игровая программ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амая лучшая бабуш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-музыкальный ча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танкин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на самая лучша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ая игр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тауров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20"/>
                <w:tab w:val="left" w:pos="5112" w:leader="none"/>
              </w:tabs>
              <w:spacing w:before="0" w:after="0"/>
              <w:ind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«Времена года в стихах и звуках»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Cs w:val="28"/>
              </w:rPr>
              <w:t>литературно – музыкальный  вечер в клубе «Вдохновение»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дов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греем ладони, разгладим морщин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-фольклорный ча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опик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усть будет тёплой осень жизн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блиотека №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амая лучшая бабуш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ас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 ну-ка, бабуш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ая программ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тинк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стареющие сердц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-встреча в клубе «Дружба»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люд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блиотека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атный турнир для ветеранов спорт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родской шахматны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реабилитации в отделении дневного пребывания пенсионеров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"ЦСОГПВИИ г.Бор",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 милосердия» (с.Ч.Поле – 50 чел.)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, ГБУ "ЦСОГПВИИ г.Бор",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для граждан, проживающих в ГБУ «Борский ПНИ»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НО «УСЗН г.Бор»,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по данной тематике в СМИ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НО «УСЗН г.Бор», СМИ,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в образовательных учреждениях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709" w:gutter="0" w:header="720" w:top="776" w:footer="523" w:bottom="5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Fr2">
    <w:name w:val="fr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1</dc:creator>
  <dc:description/>
  <cp:keywords/>
  <dc:language>en-US</dc:language>
  <cp:lastModifiedBy>Rim</cp:lastModifiedBy>
  <cp:lastPrinted>2013-09-19T10:25:00Z</cp:lastPrinted>
  <dcterms:modified xsi:type="dcterms:W3CDTF">2013-10-11T10:16:00Z</dcterms:modified>
  <cp:revision>4</cp:revision>
  <dc:subject/>
  <dc:title>Администрация Борского района Нижегородской области</dc:title>
</cp:coreProperties>
</file>