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т 11.12.2020                                                                                                        № 5789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 отмене постановления администрации городского округа г. Бо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т 19.06.2015 № 3004 </w:t>
      </w:r>
    </w:p>
    <w:p>
      <w:pPr>
        <w:pStyle w:val="22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о ст.17 Федерального Закона от 06.10.2003 № 131-ФЗ «Об общих принципах организации местного самоуправления в Российской Федерации»,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 администрации городского округа г. Бор от 19.06.2015 № 3004 «Об установлении тарифов на услуги МП «Линдовский комбинат коммунальных предприятий благоустройства» по сбору и транспортированию (вывозу) твердых бытовых отходов» отменить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местного самоуправления                                                            А.В. Боровск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В. Желез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94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94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Style16">
    <w:name w:val="Основной текст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lineRule="auto" w:line="276"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5:00Z</dcterms:created>
  <dc:creator>а</dc:creator>
  <dc:description/>
  <dc:language>en-US</dc:language>
  <cp:lastModifiedBy>1</cp:lastModifiedBy>
  <cp:lastPrinted>2020-11-30T16:37:00Z</cp:lastPrinted>
  <dcterms:modified xsi:type="dcterms:W3CDTF">2020-12-11T13:35:00Z</dcterms:modified>
  <cp:revision>2</cp:revision>
  <dc:subject/>
  <dc:title/>
</cp:coreProperties>
</file>