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0                                                                                                     № 5788</w:t>
      </w:r>
    </w:p>
    <w:p>
      <w:pPr>
        <w:pStyle w:val="Normal"/>
        <w:spacing w:lineRule="auto" w:line="240" w:before="0" w:after="0"/>
        <w:ind w:left="4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й постановлением администрации городского округа г. Бор от 07.08.2017 № 4358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финансов Российской Федерации от 26 декабря 2018 г. № 287н «О внесении изменений в 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е приказом Министерства финансов Российской Федерации от 30 сентября 2010 г. № 114н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020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й постановлением администрации городского округа город Бор Нижегородской области от 07.08.2017 № 4358, изменение, изложив его в новой редакции согласно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городского округа г. Бор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Иванова, 3715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1.12.2020  № 578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08.2017  № 435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ОТЧЕТА О РЕЗУЛЬТАТАХ ДЕЯТЕЛЬНОСТИ МУНИЦИПАЛЬНЫХ   УЧРЕЖДЕНИЙ И ОБ ИСПОЛЬЗОВАНИИ ЗАКРЕПЛЕННОГО ЗА НИМИ МУНИЦИПАЛЬНОГО ИМУЩЕСТВА, В ОТНОШЕНИИ КОТОРЫХ АДМИНИСТРАЦИЯ ГОРОДСКОГО ОКРУГА Г БОР  ОСУЩЕСТВЛЯЕТ ФУНКЦИИ И ПОЛНОМОЧИЯ УЧРЕДИТЕЛ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в  отношении которых администрация городского округа г Бор осуществляет функции учредителя (далее - Порядок) устанавливает правила составления и утверждения отчета о результатах деятельности и об использовании закрепленного за ними муниципального имущества муниципальных казенных, автономных и бюджетного учреждения (далее - Отче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составляется муниципальным казенным, автономным, бюджетным учреждением (далее - учреждение), осуществляющим полномочия по ведению бухгалтерского и бюджетного учета, в соответствии с настоящим Порядк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составляется учреждением по состоянию на 1 января года, следующего за отчетным. Отчет автономных учреждений составляется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Ф от 18.10.2007 № 684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 денежном выражении отражаются в Отчете с точностью до двух знаков после запят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реждения составляется согласно приложению  к настоящему Порядку. Отчет содержит следующие раздел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"Общие сведения об учреждении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"Результат деятельности учреждения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"Об использовании имущества, закрепленного за учреждением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"О показателях эффективности деятельности учреждения" &lt;*&gt;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зделе 1 "Общие сведения об учреждении" указываются:</w:t>
      </w:r>
    </w:p>
    <w:p>
      <w:pPr>
        <w:pStyle w:val="ConsPlusNormal"/>
        <w:tabs>
          <w:tab w:val="clear" w:pos="708"/>
          <w:tab w:val="left" w:pos="7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черпывающий перечень всех видов деятельности, с указанием основных и иных видов деятельности, которые учреждение вправе осуществлять в соответствии с учредительными документами (</w:t>
      </w:r>
      <w:hyperlink w:anchor="P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 к настоящему Поряд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чень услуг (работ), которые оказываются (выполняются) потребителям за плату в случаях, предусмотренных нормативными правовыми актами, с указанием потребителей указанных услуг (работ) (</w:t>
      </w:r>
      <w:hyperlink w:anchor="P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 к настоящему Поряд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ечень документов (с указанием номеров, даты выдачи, 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 (</w:t>
      </w:r>
      <w:hyperlink w:anchor="P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настоящему Поряд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нформация о сотрудниках учреждения (</w:t>
      </w:r>
      <w:hyperlink w:anchor="P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 к настоящему Порядку)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работник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работников на начало и конец отчетного периода (указываются установленная численность учреждения (для казенных учреждений), численность в соответствии с утвержденным штатным расписанием учреждения (для бюджетных и автономных учреждений) и фактическая численность учреждения (указывается фактическая численность учреждения, данные о количественном составе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акантных должностей (на начало и конец отчетного года) &lt;*&gt;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валификации сотрудников учреждения (на начало и на конец отчетного год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сотрудников учреждения, в том числе руководителей, заместителей руководителей, специалис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штатных единиц учреждения, задействованных в осуществлении основных видов деятельности &lt;*&gt;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штатных единиц учреждения, осуществляющих правовое и кадровое обеспечение, бухгалтерский учет, административно-хозяйственное обеспечение, информационно-техническое обеспечение, делопроизводство &lt;*&gt;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hyperlink w:anchor="P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езультат деятельности учреждения"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е (увеличение, уменьшение) балансовой (остаточной) стоимости нефинансовых активов, финансовых активов, обязательств относительно предыдущего отчетного года (в процентах) (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 к настоящему Поряд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– План) относительно предыдущего отчетного года (в процентах) (</w:t>
      </w:r>
      <w:hyperlink w:anchor="P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настоящему Порядку), с указанием причин  образования просроченной кредиторской задолженности, а также дебиторской задолженности, нереальной к взысканию (</w:t>
      </w:r>
      <w:hyperlink w:anchor="P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настоящему Поряд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по услугам (работам), оказываемым (выполняемым) учреждением (</w:t>
      </w:r>
      <w:hyperlink w:anchor="P8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 к настоящему Порядку)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ы (тарифы) на платные услуги (работы), оказываемые потребителям (в динамике в течение отчетного периода) (</w:t>
      </w:r>
      <w:hyperlink w:anchor="P8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настоящему Порядку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отребителей, воспользовавшихся услугами (работами) учреждения, в том числе платными для потребител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количество жалоб потребителей и принятые по результатам их рассмотрения мер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ведения об исполнении муниципального задания на оказание муниципальных услуг (выполнение работ) для муниципальных бюджетных, автономных учреждений а также казенных учреждений, которым в соответствии с решением администрации городского округа г. Бор, осуществляющего функции и полномочия учредителя, сформировано  муниципальное зада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казании муниципальными учреждениями муниципальных услуг (выполнении работ) (для бюджетных и автономных учреждений, а также казенных учреждений, которым в соответствии с решением администрации городского округа г Бор, осуществляющего функции и полномочия учредителя, сформировано  муниципальное задание) сверх муниципального задания;</w:t>
      </w:r>
    </w:p>
    <w:p>
      <w:pPr>
        <w:pStyle w:val="Normal"/>
        <w:tabs>
          <w:tab w:val="clear" w:pos="708"/>
          <w:tab w:val="left" w:pos="282" w:leader="none"/>
          <w:tab w:val="left" w:pos="50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сведения об иных видах деятельности (доля объема услуг (работ) в рамках осуществления иных видов деятельности в общем объеме осуществляемых учреждением услуг (работ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ведения, указанные в подпункте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6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формируются муниципальными бюджетными и автономными учреждениями по форме,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формировании муниципального  задания на оказание муниципальных услуг (выполнение работ) в отношении муниципальных учреждений городского округа г. Бор и финансовом обеспечении выполнения муниципального задания, утвержденному постановлением администрации городского округа г. Бор от 25 июня 2019 г. № 3417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муниципальные бюджетные, автономные  учреждения дополнительно указываю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кассовых и плановых поступлений (с учетом возвратов) и выплат (с учетом восстановленных кассовых выплат) в разрезе поступлений и выплат, предусмотренных Планом (</w:t>
      </w:r>
      <w:hyperlink w:anchor="P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настоящему Порядку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муниципальные казенные учреждения дополнительно представляют показатели кассового исполнения бюджетной сметы учреждения и показатели доведенных учреждению лимитов бюджетных обязательств (</w:t>
      </w:r>
      <w:hyperlink w:anchor="P7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 к настоящему Порядку);</w:t>
      </w:r>
    </w:p>
    <w:p>
      <w:pPr>
        <w:pStyle w:val="ConsPlusNormal"/>
        <w:tabs>
          <w:tab w:val="clear" w:pos="708"/>
          <w:tab w:val="left" w:pos="83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</w:t>
      </w:r>
      <w:hyperlink w:anchor="P8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использовании имущества, закрепленного за учреждением" муниципальными  учреждениями указываются значения показателей на начало и конец отчетного года (</w:t>
      </w:r>
      <w:hyperlink w:anchor="P89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 к настоящему Порядку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0. общая площадь объектов недвижимого имущества, арендованного для размещения учрежд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tabs>
          <w:tab w:val="clear" w:pos="708"/>
          <w:tab w:val="left" w:pos="40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юджетным  учреждением дополнительно указыва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приносящей доход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щая балансовая (остаточная) стоимость особо ценного движимого имущества, находящегося у учреждения на праве оперативного управ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3 "Об использовании имущества, закрепленного за автономным учреждением" составляется автономным учреждением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ого постановлением Правительства РФ от 18.10.2017 г. .№ 68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 разделе 4 "О показателях эффективности деятельности учреждения"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именование видов деятельности учреждения, в отношении которых установлен показатель эффективност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авовой акт, устанавливающий показатель эффективности деятельности учреждения в отношении реализуемого учреждением вида деятельност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анные о достижении показателей эффективности деятельности учреждения (данный показатель приводится в разрезе наименования, установленного в правовом акте, единицы измерения, целевого значения, установленного в правовом акте, фактического значения, достигнутого за отчетный период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чет автономного учреждения рассматривается и утверждается наблюдательным советом. После утверждения отчета наблюдательным советом копия передается органу, осуществляющему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бюджетных, казенных учреждений утверждается руководителем учреждения и представляется органу, осуществляющему функции и полномочия учредителя на соглас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осуществляющий функции и полномочия учредителя, рассматривает Отчет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оставляется в  соответствии с настоящим Порядком на бумажном носителе по срокам годовой отчетности года, следующего за отчетны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размещается в сети Интернет на официальном сайте для размещения информации об учреждениях (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на сайте учреждения, в соответствии с приказом Министерства финансов РФ от 21.07.2011 № 86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Заполняется в отношении учреждений, которые в случаях, предусмотренных нормативно-правовыми актами, наделены полномочиями по исполнению муниципальных функций, а также осуществляют полномочия по обеспечению деятельности органов местного самоуправления, осуществляющих функции и полномочия учредителя таких учреждени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составления и утверждения отчета о результатах деятельности муниципальных   учреждений  и об использовании закрепленного за ними муниципального имущества в  отношении которых администрация городского округа г Бор осуществляет функции учредител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8.2017  № 435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right" w:pos="9355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Руководитель учреждения)</w:t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____________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                      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____" _______________ 20_____ г.                                </w:t>
      </w:r>
      <w:bookmarkStart w:id="0" w:name="P12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ых   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об использовании закрепленного за ними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 отчетный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6837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6.65pt;mso-wrap-distance-left:9pt;mso-wrap-distance-right:0pt;mso-wrap-distance-top:0pt;mso-wrap-distance-bottom:0pt;margin-top:0.05pt;mso-position-vertical-relative:text;margin-left:40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Дата</w:t>
      </w:r>
    </w:p>
    <w:p>
      <w:pPr>
        <w:pStyle w:val="ConsPlusNonformat"/>
        <w:tabs>
          <w:tab w:val="clear" w:pos="708"/>
          <w:tab w:val="left" w:pos="3195" w:leader="none"/>
        </w:tabs>
        <w:jc w:val="both"/>
        <w:rPr/>
      </w:pPr>
      <w:r>
        <w:rPr>
          <w:rFonts w:cs="Times New Roman" w:ascii="Times New Roman" w:hAnsi="Times New Roman"/>
        </w:rPr>
        <w:t>Наименование учреждения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по </w:t>
      </w:r>
      <w:hyperlink r:id="rId13">
        <w:r>
          <w:rPr>
            <w:rStyle w:val="InternetLink"/>
            <w:rFonts w:cs="Times New Roman" w:ascii="Times New Roman" w:hAnsi="Times New Roman"/>
          </w:rPr>
          <w:t>ОКПО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дентификационный номер налогоплательщика (ИНН)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5694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55pt;mso-wrap-distance-left:9pt;mso-wrap-distance-right:0pt;mso-wrap-distance-top:0pt;mso-wrap-distance-bottom:0pt;margin-top:0.05pt;mso-position-vertical-relative:text;margin-left:40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ричины учреждения) постановки   на учет (КПП)</w:t>
      </w: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6837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.55pt;mso-wrap-distance-left:9pt;mso-wrap-distance-right:0pt;mso-wrap-distance-top:0pt;mso-wrap-distance-bottom:0pt;margin-top:0.05pt;mso-position-vertical-relative:text;margin-left:40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ы измерения показателей: руб.                                                                         по </w:t>
      </w:r>
      <w:hyperlink r:id="rId14">
        <w:r>
          <w:rPr>
            <w:rStyle w:val="InternetLink"/>
            <w:rFonts w:cs="Times New Roman" w:ascii="Times New Roman" w:hAnsi="Times New Roman"/>
          </w:rPr>
          <w:t>ОКЕИ</w:t>
        </w:r>
        <w:r>
          <w:rPr>
            <w:rFonts w:cs="Times New Roman" w:ascii="Times New Roman" w:hAnsi="Times New Roman"/>
          </w:rPr>
          <w:br w:type="textWrapping" w:clear="all"/>
        </w:r>
      </w:hyperlink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6837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2.55pt;mso-wrap-distance-left:9pt;mso-wrap-distance-right:0pt;mso-wrap-distance-top:0pt;mso-wrap-distance-bottom:0pt;margin-top:0.05pt;mso-position-vertical-relative:text;margin-left:40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местонахо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онахо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  <w:tab w:val="left" w:pos="7515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166"/>
      <w:bookmarkEnd w:id="1"/>
      <w:r>
        <w:rPr>
          <w:rFonts w:cs="Times New Roman" w:ascii="Times New Roman" w:hAnsi="Times New Roman"/>
          <w:sz w:val="24"/>
          <w:szCs w:val="24"/>
        </w:rPr>
        <w:t>I. Общие сведения об учрежден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35" w:leader="none"/>
          <w:tab w:val="right" w:pos="9355" w:leader="none"/>
        </w:tabs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jc w:val="center"/>
        <w:rPr/>
      </w:pPr>
      <w:bookmarkStart w:id="2" w:name="P170"/>
      <w:bookmarkEnd w:id="2"/>
      <w:r>
        <w:rPr>
          <w:rFonts w:cs="Times New Roman" w:ascii="Times New Roman" w:hAnsi="Times New Roman"/>
          <w:sz w:val="24"/>
          <w:szCs w:val="24"/>
        </w:rPr>
        <w:t>Исчерпывающий перечень всех  видов деятельности, которые учреждение вправе осуществлять в соответствии с учредительными документами</w:t>
      </w:r>
      <w:r>
        <w:rPr/>
        <w:tab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02"/>
        <w:gridCol w:w="4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в соответствии с учредительными документ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иды деятельности, не являющиеся основными, в соответствии с учредительными документ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86"/>
      <w:bookmarkEnd w:id="3"/>
      <w:r>
        <w:rPr>
          <w:rFonts w:cs="Times New Roman" w:ascii="Times New Roman" w:hAnsi="Times New Roman"/>
          <w:sz w:val="24"/>
          <w:szCs w:val="24"/>
        </w:rPr>
        <w:t>Перечень  услуг (работ), которые оказываются (выполняются) за плату в случаях, предусмотренных нормативными правовыми ак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02"/>
        <w:gridCol w:w="42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которые оказываются (выполняются) за плат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услуг (работ), которые предоставляются за плату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видам деятельности: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видам деятельности, не являющимся основными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2" w:firstLine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09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, на основании которых учреждение </w:t>
      </w:r>
      <w:r>
        <w:rPr/>
        <w:t>осуществляет деятельность</w:t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622"/>
        <w:gridCol w:w="1260"/>
        <w:gridCol w:w="1080"/>
        <w:gridCol w:w="21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решительно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/>
      </w:pPr>
      <w:bookmarkStart w:id="5" w:name="P231"/>
      <w:bookmarkEnd w:id="5"/>
      <w:r>
        <w:rPr/>
        <w:t>Информация о сотрудниках учреждения</w:t>
      </w:r>
    </w:p>
    <w:tbl>
      <w:tblPr>
        <w:tblW w:w="145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900"/>
        <w:gridCol w:w="720"/>
        <w:gridCol w:w="900"/>
        <w:gridCol w:w="720"/>
        <w:gridCol w:w="900"/>
        <w:gridCol w:w="720"/>
        <w:gridCol w:w="1080"/>
        <w:gridCol w:w="900"/>
        <w:gridCol w:w="1260"/>
        <w:gridCol w:w="1260"/>
        <w:gridCol w:w="21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бот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 на начало отче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работников на конец отчетного перио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акантных должностей &lt;*&gt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работников (уровень профессионального образования) &lt;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 &lt;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единиц учреждения, задействованных в осуществлении основных видов деятельности &lt;*&gt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единиц учреждения, осуществляющих правовое и кадровое обеспечение, бухгалтерский учет, административно-хозяйственное обеспечение, информационно-техническое обеспечение, делопроизводство &lt;*&gt;</w:t>
            </w:r>
          </w:p>
        </w:tc>
      </w:tr>
      <w:tr>
        <w:trPr>
          <w:trHeight w:val="16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численность&lt;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штату&lt;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ая численность&lt;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штату&lt;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пери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персонал, в.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й основной персонал, в.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управленческий персонал, в.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помогательный персонал, в.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bookmarkStart w:id="6" w:name="P258"/>
      <w:bookmarkEnd w:id="6"/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&lt;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&gt;_установленная численность учреждения (для казенных учреждений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-&lt;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_численность в соответствии с утвержденным штатным расписанием учреждения (указывается  бюджетными и автономными учреждениям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</w:rPr>
        <w:t>-&lt;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&gt;_Уровень профессионального образования: высшее - 1, среднее профессиональное - 2, начальное профессиональное - 3, среднее (полное) общее - 4, основное общее - 5,  не имеют основного общего - 6.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  <w:tab w:val="center" w:pos="4677" w:leader="none"/>
        </w:tabs>
        <w:ind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&lt;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&gt;_указывается средняя заработная плата сотрудников учреждения, в том числе руководителей, заместителей руководителей, специалистов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&lt;*&gt; Заполняется в отношении учреждений, которые в случаях, предусмотренных нормативно-правовыми актами, наделены полномочиями по исполнению муниципальных функций, а также осуществляют полномочия по обеспечению деятельности органов местного самоуправления, осуществляющих функции и полномочия учредителя таких учрежде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  <w:tab w:val="center" w:pos="4677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езультат деятельности учреждения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tabs>
          <w:tab w:val="clear" w:pos="708"/>
          <w:tab w:val="left" w:pos="4995" w:leader="none"/>
          <w:tab w:val="left" w:pos="6780" w:leader="none"/>
        </w:tabs>
        <w:ind w:firstLine="540"/>
        <w:jc w:val="center"/>
        <w:rPr/>
      </w:pPr>
      <w:bookmarkStart w:id="7" w:name="P262"/>
      <w:bookmarkEnd w:id="7"/>
      <w:r>
        <w:rPr>
          <w:rFonts w:cs="Times New Roman" w:ascii="Times New Roman" w:hAnsi="Times New Roman"/>
          <w:sz w:val="24"/>
          <w:szCs w:val="24"/>
        </w:rPr>
        <w:t>Изменение (увеличение, уменьшение) балансовой (остаточной) стоимости нефинансовых активов, финансовых активов, обязательств относитель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го отчетн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217"/>
        <w:gridCol w:w="1363"/>
        <w:gridCol w:w="1440"/>
        <w:gridCol w:w="18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отчетному год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, 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основных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материальных акти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нематериальных актив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активы, 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дебито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нятым обязательств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четы с кредито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еденные актив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ая сумма выставленных требований в возмещение ущерба по недостачам и хищениям  материальных ценностей, денежных средств, а также от порчи материальных ценностей: ___________ руб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ConsPlusNormal"/>
        <w:tabs>
          <w:tab w:val="clear" w:pos="708"/>
          <w:tab w:val="center" w:pos="4677" w:leader="none"/>
          <w:tab w:val="left" w:pos="8415" w:leader="none"/>
        </w:tabs>
        <w:rPr/>
      </w:pPr>
      <w:bookmarkStart w:id="8" w:name="P393"/>
      <w:bookmarkEnd w:id="8"/>
      <w:r>
        <w:rPr>
          <w:rFonts w:cs="Times New Roman" w:ascii="Times New Roman" w:hAnsi="Times New Roman"/>
          <w:sz w:val="24"/>
          <w:szCs w:val="24"/>
        </w:rPr>
        <w:tab/>
        <w:t xml:space="preserve">Изменение и причины образования дебиторской и кредиторской </w:t>
      </w:r>
      <w:r>
        <w:rPr/>
        <w:t>задолженности</w:t>
        <w:tab/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1533"/>
        <w:gridCol w:w="1596"/>
        <w:gridCol w:w="170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отчетному год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ходам (поступления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 (расхода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/>
      </w:pPr>
      <w:bookmarkStart w:id="9" w:name="P365"/>
      <w:bookmarkEnd w:id="9"/>
      <w:r>
        <w:rPr/>
        <w:t>Просроченная дебиторская, кредиторская задолженность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2"/>
        <w:gridCol w:w="1440"/>
        <w:gridCol w:w="1260"/>
        <w:gridCol w:w="1080"/>
        <w:gridCol w:w="1440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щему отчет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   образования   просроченной   дебиторской, кредиторской   задолженности: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дебиторская задолженность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806"/>
      <w:bookmarkEnd w:id="10"/>
      <w:r>
        <w:rPr>
          <w:rFonts w:cs="Times New Roman" w:ascii="Times New Roman" w:hAnsi="Times New Roman"/>
          <w:sz w:val="24"/>
          <w:szCs w:val="24"/>
        </w:rPr>
        <w:t>Сведения по услугам (работам),</w:t>
      </w:r>
    </w:p>
    <w:p>
      <w:pPr>
        <w:pStyle w:val="ConsPlusNormal"/>
        <w:jc w:val="center"/>
        <w:rPr/>
      </w:pPr>
      <w:r>
        <w:rPr/>
        <w:t>оказываемым (выполняемым) учреждением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95"/>
        <w:gridCol w:w="1361"/>
        <w:gridCol w:w="1514"/>
        <w:gridCol w:w="14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плату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видам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носящей доход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ов, полученных учреждением за услуги (работы), оказываемые (выполняемые) за плату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видам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носящей доход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00" w:leader="none"/>
          <w:tab w:val="right" w:pos="9355" w:leader="none"/>
        </w:tabs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аблица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860"/>
      <w:bookmarkEnd w:id="11"/>
      <w:r>
        <w:rPr>
          <w:rFonts w:cs="Times New Roman" w:ascii="Times New Roman" w:hAnsi="Times New Roman"/>
          <w:sz w:val="24"/>
          <w:szCs w:val="24"/>
        </w:rPr>
        <w:t>Цены (тарифы) на услуги (работы), оказываемые (выполняемые)</w:t>
      </w:r>
    </w:p>
    <w:p>
      <w:pPr>
        <w:pStyle w:val="ConsPlusNormal"/>
        <w:jc w:val="center"/>
        <w:rPr/>
      </w:pPr>
      <w:r>
        <w:rPr/>
        <w:t>за плату потребителям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572"/>
        <w:gridCol w:w="1984"/>
        <w:gridCol w:w="1361"/>
        <w:gridCol w:w="15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цены (тарифа) (число, месяц, го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цены (тариф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вида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носящей дохо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 потребителей и принятые по результатам их рассмотрения меры (в разрезе оказываемых (выполняемых) услуг (работ)): 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кассовых и плановых поступл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учетом возвратов) и выплат (с учетом восстановленных кассовых выплат) </w:t>
      </w:r>
      <w:hyperlink w:anchor="P77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gt;</w:t>
        </w:r>
      </w:hyperlink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20"/>
        <w:gridCol w:w="1719"/>
        <w:gridCol w:w="911"/>
        <w:gridCol w:w="1191"/>
        <w:gridCol w:w="1191"/>
        <w:gridCol w:w="14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Ф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лицевым счетам, открытым в финансовых органах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ступления и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поступления и выплат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начало планируемого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прошлых л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выполнения муниципального зад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в форме субсидий, в том числе предоставляемые по результатам конкур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муниципальным бюджетным учреждением услуг (выполнения работ), относящихся в соответствии с уставом к его основным видам деятельности, предоставление которых для физических и юридических лиц осуществляется на платной основе, 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(работа) N 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реализации ценных бума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Суммы публичных обязательств перед физическим лиц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приносящей доход деятельности, 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(работа) N 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на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статок средств на конец планируемого го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о временном распоряжении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</w:t>
      </w:r>
    </w:p>
    <w:p>
      <w:pPr>
        <w:pStyle w:val="ConsPlusNormal"/>
        <w:ind w:firstLine="540"/>
        <w:jc w:val="both"/>
        <w:rPr/>
      </w:pPr>
      <w:bookmarkStart w:id="12" w:name="P770"/>
      <w:bookmarkEnd w:id="12"/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&gt; Для муниципальных бюджетных,автоном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778"/>
      <w:bookmarkEnd w:id="13"/>
      <w:r>
        <w:rPr>
          <w:rFonts w:cs="Times New Roman" w:ascii="Times New Roman" w:hAnsi="Times New Roman"/>
          <w:sz w:val="24"/>
          <w:szCs w:val="24"/>
        </w:rPr>
        <w:t>Показатели кассового исполнения бюджетной сметы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тели доведенных учреждению лими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х обязательств </w:t>
      </w:r>
      <w:hyperlink w:anchor="P97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gt;</w:t>
        </w:r>
      </w:hyperlink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2098"/>
        <w:gridCol w:w="1531"/>
        <w:gridCol w:w="1361"/>
        <w:gridCol w:w="1191"/>
        <w:gridCol w:w="14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о лимитов бюджетных обязатель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бюджетной смет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&gt; Для муниципаль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65" w:leader="none"/>
          <w:tab w:val="center" w:pos="4677" w:leader="none"/>
        </w:tabs>
        <w:jc w:val="center"/>
        <w:outlineLvl w:val="2"/>
        <w:rPr/>
      </w:pPr>
      <w:bookmarkStart w:id="14" w:name="P896"/>
      <w:bookmarkEnd w:id="14"/>
      <w:r>
        <w:rPr>
          <w:rFonts w:cs="Times New Roman" w:ascii="Times New Roman" w:hAnsi="Times New Roman"/>
          <w:sz w:val="24"/>
          <w:szCs w:val="24"/>
        </w:rPr>
        <w:t>III. Об использовании имущества, закрепленного за учреждение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65" w:leader="none"/>
          <w:tab w:val="center" w:pos="4677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bookmarkStart w:id="15" w:name="P899"/>
      <w:bookmarkEnd w:id="1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 12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726"/>
        <w:gridCol w:w="1534"/>
        <w:gridCol w:w="16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арендованного для размещения учреждени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м учреждением дополнительно указывается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приносящей доход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3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65" w:leader="none"/>
          <w:tab w:val="center" w:pos="4677" w:leader="none"/>
        </w:tabs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"О показателях эффективности деятельности учреждения"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265" w:leader="none"/>
          <w:tab w:val="center" w:pos="4677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709"/>
        <w:gridCol w:w="2597"/>
      </w:tblGrid>
      <w:tr>
        <w:trPr>
          <w:trHeight w:val="3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видов деятельности учреждения, в отношении которых установлен показатель эффективности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, устанавливающий показатель эффективности деятельности учреждения в отношении реализуемого учреждением вида деятельности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достижении показателей эффективности деятельности учреждения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>
          <w:trHeight w:val="2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969"/>
      <w:bookmarkStart w:id="17" w:name="P969"/>
      <w:bookmarkEnd w:id="17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(И.О.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sz w:val="0"/>
      <w:szCs w:val="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Схема документа Знак"/>
    <w:qFormat/>
    <w:rPr>
      <w:sz w:val="0"/>
      <w:szCs w:val="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8876990133504E1CE4A6A72ACF519AED638291A0101F786B5436A46172E557BFF51C4ED0007CD165A45754Ax1h4M" TargetMode="External"/><Relationship Id="rId3" Type="http://schemas.openxmlformats.org/officeDocument/2006/relationships/hyperlink" Target="consultantplus://offline/ref=BF6312C416F52A0AC3E6AF5D7F9CFF6C5DF9AE24A040E51F4128DC143D85F00AAAC2D237FF30ED34D63BA14ADCF8BB9977315E50CE8F7A3334CFCF1CoDH2N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consultantplus://offline/ref=654B3D6C4DE3777170D02A0C15F98AEF9510BE3E0E23679A4FD2A6B3684CCC07D4EAB9E5A03DA38CCCD719E1DE493686E8CFC7D650L1L" TargetMode="External"/><Relationship Id="rId6" Type="http://schemas.openxmlformats.org/officeDocument/2006/relationships/hyperlink" Target="consultantplus://offline/ref=56328CAE6500595C37F135C5D2E5A586654580A3E6E87F96C89F629574F1F8D4943D030F73177E69FA9A28FFA4426ACAFAE219H3xCF" TargetMode="External"/><Relationship Id="rId7" Type="http://schemas.openxmlformats.org/officeDocument/2006/relationships/hyperlink" Target="consultantplus://offline/ref=56328CAE6500595C37F135C5D2E5A586654280A3ECEF7F96C89F629574F1F8D4943D030A78432C29AE9C7EABFE1666D6FDFC1A3D0AE54B6DH0x9F" TargetMode="External"/><Relationship Id="rId8" Type="http://schemas.openxmlformats.org/officeDocument/2006/relationships/hyperlink" Target="consultantplus://offline/ref=8173462A8B8DF8CCF1A9A30544F72BF01B3FC83F13880404E99322A304059486154786F2FF5BEB7CE6116E21185FA5C6A1003DDCt9OEL" TargetMode="External"/><Relationship Id="rId9" Type="http://schemas.openxmlformats.org/officeDocument/2006/relationships/hyperlink" Target="consultantplus://offline/ref=417F47E24F8049256C6680809430C07636BABADB53A2D471FDD0CA3F8D33B05527716E06C2BC15F25A22DE9064FA79A4C7F3D1A0331B55zBS9N" TargetMode="External"/><Relationship Id="rId10" Type="http://schemas.openxmlformats.org/officeDocument/2006/relationships/hyperlink" Target="consultantplus://offline/ref=B7C87455FAE0CA1D71718DADC172DF3681E9CBAECC1291F03AA9DCE0D679613309E27AC45F123E0307F1529526D6590CA58F07F3g6RBL" TargetMode="External"/><Relationship Id="rId11" Type="http://schemas.openxmlformats.org/officeDocument/2006/relationships/hyperlink" Target="consultantplus://offline/ref=B7C87455FAE0CA1D71718DADC172DF3681E9CBAECC1291F03AA9DCE0D679613309E27AC45F123E0307F1529526D6590CA58F07F3g6RBL" TargetMode="External"/><Relationship Id="rId12" Type="http://schemas.openxmlformats.org/officeDocument/2006/relationships/hyperlink" Target="consultantplus://offline/ref=B7C87455FAE0CA1D71718DADC172DF3681E9CBAECC1291F03AA9DCE0D679613309E27AC45F123E0307F1529526D6590CA58F07F3g6RBL" TargetMode="External"/><Relationship Id="rId13" Type="http://schemas.openxmlformats.org/officeDocument/2006/relationships/hyperlink" Target="consultantplus://offline/ref=4CA1493535A29FEB72383C9DE1D217D4B2B56905AF85E528A9A5448AE038D992FF77B729966AB6DE3571L" TargetMode="External"/><Relationship Id="rId14" Type="http://schemas.openxmlformats.org/officeDocument/2006/relationships/hyperlink" Target="consultantplus://offline/ref=4CA1493535A29FEB72383C9DE1D217D4B1B66D03AD86E528A9A5448AE03378L" TargetMode="External"/><Relationship Id="rId15" Type="http://schemas.openxmlformats.org/officeDocument/2006/relationships/hyperlink" Target="consultantplus://offline/ref=141D69D7AF813298C925115F6AD8AA4F58740C42D4CD3260791C6F8D5F950F6A3477D0A014C9094CD331E29539B94E85717A4D1BdFvF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8:00Z</dcterms:created>
  <dc:creator>User</dc:creator>
  <dc:description/>
  <cp:keywords/>
  <dc:language>en-US</dc:language>
  <cp:lastModifiedBy>1</cp:lastModifiedBy>
  <cp:lastPrinted>2020-12-11T13:35:00Z</cp:lastPrinted>
  <dcterms:modified xsi:type="dcterms:W3CDTF">2020-12-11T13:34:00Z</dcterms:modified>
  <cp:revision>42</cp:revision>
  <dc:subject/>
  <dc:title/>
</cp:coreProperties>
</file>