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5.10.2019                                                                                                     № 578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135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7"/>
          <w:szCs w:val="27"/>
        </w:rPr>
        <w:t xml:space="preserve">В связи с приведением административного регламента по предоставлению муниципальной услуги «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ого постановлением администрации городского округа г. Бор от 06.03.2014 №1353"(в редакции постановлений от 17.03.2016 №1160, от 17.10.2016 №4852,от 30.01.2018 №445, от 22.10.2018 №6102) (далее–регламент), в соответствие с действующим законодательством администрация городского округа г. Бор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32"/>
        <w:jc w:val="both"/>
        <w:rPr/>
      </w:pPr>
      <w:r>
        <w:rPr>
          <w:sz w:val="27"/>
          <w:szCs w:val="27"/>
        </w:rPr>
        <w:t xml:space="preserve">1. Внести в регламент следующее изменение: Приложение 2 к регламенту, раздел: ВНИМАНИЮ ЗАЯВИТЕЛЯ! дополнить пунктом 4) следующего содержания: « Ответственность, в случае предъявления прав на земельный участок третьими лицами, несет заявитель (производитель работ)». 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щему отделу администрации городского округа г.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2"/>
        <w:tabs>
          <w:tab w:val="clear" w:pos="708"/>
          <w:tab w:val="left" w:pos="411" w:leader="none"/>
        </w:tabs>
        <w:spacing w:lineRule="auto" w:line="240"/>
        <w:ind w:firstLine="7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411" w:leader="none"/>
        </w:tabs>
        <w:spacing w:lineRule="auto" w:line="240"/>
        <w:ind w:firstLine="7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Земцов 91389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5:00Z</dcterms:created>
  <dc:creator>Земцов</dc:creator>
  <dc:description/>
  <cp:keywords/>
  <dc:language>en-US</dc:language>
  <cp:lastModifiedBy>1</cp:lastModifiedBy>
  <cp:lastPrinted>2019-10-23T15:10:00Z</cp:lastPrinted>
  <dcterms:modified xsi:type="dcterms:W3CDTF">2019-10-25T10:42:00Z</dcterms:modified>
  <cp:revision>13</cp:revision>
  <dc:subject/>
  <dc:title/>
</cp:coreProperties>
</file>