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т 10.12.2020                                                                                                     № 57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оздании согласительной комиссии по урегулированию разногласий, послуживших основанием для  подготовки заключения о несогласии с проектом внесения изменений в генеральный план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 Бор Нижегородской области 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 частью 9 статьи 25 Градостроительного кодекса Российской Федерации, приказом Министерства экономического развития Российской Федерации от 21 июля 2016 года № 460 «Об утверждении  порядка согласования проектов документов территориального планирования муниципальных образований, состава и  порядка работы согласительной комиссии при согласовании проектов документов территориального планирования» администрация городского 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Создать согласительную комиссию по урегулированию разногласий, послуживших основанием для  подготовки заключения о  несогласии с  проектом внесения изменений в генеральный план  городского  округа город Бор Нижегородской  области (далее - Согласительная комиссия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Утвердить  прилагаемое Положение о Согласи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Утвердить прилагаемый состав Согласи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4. Общему отделу администрации городского округа г. Бор (Е.А. Копцова) обеспечить  размещение  настоящего постановления на  официальном сайте  </w:t>
      </w:r>
      <w:hyperlink r:id="rId2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borcity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5. Контроль  за  исполнением  настоящего  постановления оставляю за  собой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лава местного самоуправления                                                       А.В. Боровский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>Золотарева Н.Е., 2-30-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2.2020  № 57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гласительной  комиссии по  урегулированию разногласий, послуживших основанием для подготовки заключения о  несогласии с  проектом  внесения изменений  в  генеральный план  городского  округа  город Бор Нижегоро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согласительной комиссии по урегулированию разногласий, послуживших основанием для  подготовки заключения о  несогласии с  проектом внесения изменений в  генеральный план  городского  округа  город Бор Нижегородской  области (далее - Положение) разработано на  основании Градостроительного кодекса Российской Федерации, приказа Министерства экономического развития Российской Федерации от  21 июля 2016 года № 460 «Об  утверждении  порядка согласования  проектов документов территориального планирования муниципальных образований, состава и  порядка работы  согласительной комиссии при  согласовании проектов документов территориального планирования», сводного заключения о  несогласии с проектом внесения изменений городского  округа город Бор Нижегородской  области (далее – проект Генпла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огласительная комиссия  по  урегулированию  разногласий,  послуживших  основанием для  подготовки заключения о  несогласии с  проектом генплана (далее - Согласительная комиссия), создается в  целях урегулирования  разногласий, послуживших основанием для подготовки заключения о несогласии с  проектом Генплана, является координационным органом администрации городского  округа город Бор Нижегородской 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Согласительная  комиссия  в  своей  деятельности руководствуется Градостроительным кодексом Российской Федерации, приказом Министерства экономического развития Российской Федерации от  21 июля 2016 года № 460 «Об утверждении порядка согласования проектов документов территориального планирования муниципальных образований, состава и  порядка  работы  согласительной комиссии при  согласовании проектов документов территориального планирования»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огласительная  комиссия  осуществляет свою  деятельность во  взаимодействии с органами государственной власти, органами местного  самоуправления и другими заинтересованны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Срок  работы  Согласительной комиссии составляет не более двух  месяцев  с даты ее со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Согласитель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остав Согласительной комиссии утверждается постановлением администрации городского  округа  город Б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 состав Согласительной комиссии включ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едставители федеральных органов исполнительной  власти и  органов исполнительной власти субъекта, которые направили заключения о  несогласии с проектом Ген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и  администрации городского  округа город Б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и  разработчиков  проекта Генплана (с правом совещательного голос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гламент и порядок работы Согласительной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гласительная комиссия осуществляет  свою  работу  в  форме заседаний, в  том  числе  онлайн – засе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е организует и  ведет  председатель Согласительной комиссии, а в случае его  отсутствия – заместитель  председателя  Согласительной  комиссии либо  иной  уполномоченный  председателем член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На заседаниях Согласительной  комиссии присутствуют члены Согласительной комиссии, которые  осуществляют свою  деятельность на безвозмезд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ремя, место  проведения заседания Согласительной комиссии и  повестка дня определяются  председателем Согласитель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Согласительной комиссии должна  содержать перечень вопросов, подлежащих рассмотрению, сведения о  времени и  месте проведения заседания Согласительной комиссии. К повестке  дня  заседания Согласительной комиссии прилагаются  материалы и документы по рассматриваемым 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 заседания Согласительной комиссии направляется  членам Согласительной комиссии не позднее, чем за  три рабочих дня до  дня  проведения заседания  Согласитель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е Согласительной комиссии  считается  правомочным, если  на  нем  присутствуют не  менее 1/3 от  установленного числа членов Согласитель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едставители федеральных  органов исполнительной власти, направившие заключение о  несогласии с  проектом Генплана могут принимать участие в работе Согласительной комиссии путем  представления  письменного обоснования своей позиции (мн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Техническое обеспечение деятельности Согласительной комиссии, а также подготовку, хранение протоколов заседаний Согласительной комиссии осуществляет секретарь Согласительной 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 каждом  заседании   секретарем Согласительной комиссии ведется протокол 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Согласительной комиссии составляется не позднее трех рабочих дней со дня ее заседания и  подписывается председателем и  секретарем Согласитель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огласительной комиссии, голосовавшие  против  принятия решения, вправе оформить особое мнение, которое прилагается к  протоколу и является его  неотъемлемой ча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ое  мнение  подлежит  направлению секретарю Согласительной комиссии  в срок, не  превышающий  одного рабочего  дня со  дня  заседания, на электронную почту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Kagbo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Решение  Согласительной комиссии принимается  простым большинством голосов участвующих на  заседании ее членов. При этом голос представителей федеральных  органов исполнительной власти, направивших заключение  о  несогласии  с  проектом Генплана, учитывается в соответствии с изложенным  в письменной форме мнением. При равенстве голосов  решающим  является голос  председателя  Согласительной комиссии. Представители разработчиков  проекта Генплана участвуют в  голосовании  с  правом 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гласительной комиссии оформляется  секретарем Согласительной комиссии в виде заключения, которое  прилагается к протоколу заседания и  является его неотъемлемой  ча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 составляется и  подписывается  председателем и секретарем Согласительной комиссии не позднее трех рабочих дней со  дня заседания Согласитель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о  результатам  своей  работы Согласительная комиссия принимает одно  из следующих 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гласовать проект Генплана с внесением в него  изменений, учитывающих все  замечания, явившиеся  основанием  для несогласия с данным  проек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в согласовании проекта Генплана с указанием причин, послуживших основанием для  принятия  так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Согласительная комиссия  по  итогам  своей  работы  представляет главе  местного  самоупра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при  принятии решения, указанного в  подпункте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пункта 3.9. Положения -  проект Генплана с внесенными в него изменениями вместе с  протоколом заседания Согласительной комиссии, материалами в текстовой форме и  в  виде карт по несогласованным вопрос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при  принятии решения, указанного в подпункте  </w:t>
      </w: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>пункта  3.9. Положения – проект Генплана, заключение о  несогласии с  проектом Генплана, протокол заседания Согласительной комиссии, а  также материалы в текстовой форме и в виде карт по несогласованным  вопр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 в  подпункте </w:t>
      </w: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>настоящего пункта документы  и материалы могут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я об  исключении из  проекта Генплана материалов по  несогласованным вопросам, в  том числе путем их  отображения на  соответствующей  карте  в целях  фиксации  несогласованных вопросов  до  момента  их  соглас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лан  согласования указанных  в  подпункте 1  настоящего пункта  вопросов после  утверждения  проекта Генплана путем  подготовки  предложений  о  внесении  в  проект Генплана  соответствующих 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шения  Согласительной комиссии могут  быть  обжалованы  заинтересованными лицами в установленном  законодательством Российской Федерации порядке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404" w:leader="none"/>
        </w:tabs>
        <w:spacing w:lineRule="auto" w:line="240" w:before="0" w:after="0"/>
        <w:jc w:val="righ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Утвержден </w:t>
      </w:r>
    </w:p>
    <w:p>
      <w:pPr>
        <w:pStyle w:val="21"/>
        <w:shd w:fill="auto" w:val="clear"/>
        <w:tabs>
          <w:tab w:val="clear" w:pos="708"/>
          <w:tab w:val="left" w:pos="8404" w:leader="none"/>
        </w:tabs>
        <w:spacing w:lineRule="auto" w:line="240" w:before="0" w:after="0"/>
        <w:jc w:val="righ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постановлением администрации </w:t>
      </w:r>
    </w:p>
    <w:p>
      <w:pPr>
        <w:pStyle w:val="21"/>
        <w:shd w:fill="auto" w:val="clear"/>
        <w:tabs>
          <w:tab w:val="clear" w:pos="708"/>
          <w:tab w:val="left" w:pos="8404" w:leader="none"/>
        </w:tabs>
        <w:spacing w:lineRule="auto" w:line="240" w:before="0" w:after="0"/>
        <w:jc w:val="right"/>
        <w:rPr/>
      </w:pPr>
      <w:r>
        <w:rPr>
          <w:color w:val="000000"/>
          <w:sz w:val="28"/>
          <w:szCs w:val="28"/>
          <w:lang w:eastAsia="ru-RU" w:bidi="ru-RU"/>
        </w:rPr>
        <w:t>ородского округа г</w:t>
      </w:r>
      <w:r>
        <w:rPr>
          <w:color w:val="000000"/>
          <w:sz w:val="28"/>
          <w:szCs w:val="28"/>
          <w:lang w:val="ru-RU" w:eastAsia="ru-RU" w:bidi="ru-RU"/>
        </w:rPr>
        <w:t>.</w:t>
      </w:r>
      <w:r>
        <w:rPr>
          <w:color w:val="000000"/>
          <w:sz w:val="28"/>
          <w:szCs w:val="28"/>
          <w:lang w:eastAsia="ru-RU" w:bidi="ru-RU"/>
        </w:rPr>
        <w:t xml:space="preserve"> Бор</w:t>
      </w:r>
    </w:p>
    <w:p>
      <w:pPr>
        <w:pStyle w:val="21"/>
        <w:shd w:fill="auto" w:val="clear"/>
        <w:tabs>
          <w:tab w:val="clear" w:pos="708"/>
          <w:tab w:val="left" w:pos="8404" w:leader="none"/>
        </w:tabs>
        <w:spacing w:lineRule="auto" w:line="240" w:before="0" w:after="0"/>
        <w:jc w:val="righ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от </w:t>
      </w:r>
      <w:r>
        <w:rPr>
          <w:color w:val="000000"/>
          <w:sz w:val="28"/>
          <w:szCs w:val="28"/>
          <w:lang w:val="ru-RU" w:eastAsia="ru-RU" w:bidi="ru-RU"/>
        </w:rPr>
        <w:t>10.12.2020</w:t>
      </w:r>
      <w:r>
        <w:rPr>
          <w:color w:val="000000"/>
          <w:sz w:val="28"/>
          <w:szCs w:val="28"/>
          <w:lang w:eastAsia="ru-RU" w:bidi="ru-RU"/>
        </w:rPr>
        <w:t xml:space="preserve">  № </w:t>
      </w:r>
      <w:r>
        <w:rPr>
          <w:color w:val="000000"/>
          <w:sz w:val="28"/>
          <w:szCs w:val="28"/>
          <w:lang w:val="ru-RU" w:eastAsia="ru-RU" w:bidi="ru-RU"/>
        </w:rPr>
        <w:t>5783</w:t>
      </w:r>
    </w:p>
    <w:p>
      <w:pPr>
        <w:pStyle w:val="21"/>
        <w:shd w:fill="auto" w:val="clear"/>
        <w:tabs>
          <w:tab w:val="clear" w:pos="708"/>
          <w:tab w:val="left" w:pos="8404" w:leader="none"/>
        </w:tabs>
        <w:spacing w:lineRule="auto" w:line="240" w:before="0" w:after="60"/>
        <w:ind w:left="5160" w:hanging="0"/>
        <w:jc w:val="righ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1"/>
        <w:shd w:fill="auto" w:val="clear"/>
        <w:spacing w:before="0" w:after="180"/>
        <w:ind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Состав</w:t>
      </w:r>
    </w:p>
    <w:p>
      <w:pPr>
        <w:pStyle w:val="1"/>
        <w:shd w:fill="auto" w:val="clear"/>
        <w:ind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согласительной комиссии по урегулированию разногласий, послуживших</w:t>
        <w:br/>
        <w:t>основанием для подготовки заключения о несогласии с проектом внесения</w:t>
        <w:br/>
        <w:t>изменений в генеральный план представители администрации</w:t>
        <w:br/>
        <w:t>городского округа город Бор Нижегородской област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9"/>
        <w:gridCol w:w="6662"/>
      </w:tblGrid>
      <w:tr>
        <w:trPr>
          <w:trHeight w:val="1148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before="100" w:after="0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 w:bidi="ru-RU"/>
              </w:rPr>
              <w:t>Боровский А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28"/>
              <w:ind w:firstLine="633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 w:bidi="ru-RU"/>
              </w:rPr>
              <w:t>Глава местного  самоуправления  городского округа город Бор Нижегородской области, председатель Согласительной комиссии</w:t>
            </w:r>
          </w:p>
        </w:tc>
      </w:tr>
      <w:tr>
        <w:trPr>
          <w:trHeight w:val="1138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before="100" w:after="0"/>
              <w:ind w:hanging="0"/>
              <w:jc w:val="center"/>
              <w:rPr>
                <w:color w:val="000000"/>
                <w:lang w:val="en-US" w:eastAsia="en-US" w:bidi="ru-RU"/>
              </w:rPr>
            </w:pPr>
            <w:r>
              <w:rPr>
                <w:color w:val="000000"/>
                <w:lang w:val="en-US" w:eastAsia="en-US" w:bidi="ru-RU"/>
              </w:rPr>
              <w:t>Янкин А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28"/>
              <w:ind w:firstLine="60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 w:bidi="ru-RU"/>
              </w:rPr>
              <w:t>Заместитель главы администрации  городского округа город Бор , заместитель председателя Согласительной комиссии</w:t>
            </w:r>
          </w:p>
        </w:tc>
      </w:tr>
      <w:tr>
        <w:trPr>
          <w:trHeight w:val="1451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before="80" w:after="0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 w:bidi="ru-RU"/>
              </w:rPr>
              <w:t>Королев А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32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 w:bidi="ru-RU"/>
              </w:rPr>
              <w:t>Председатель комитета архитектуры и градостроительства  администрации городского округа город Бор, заместитель председателя Согласительной комиссии</w:t>
            </w:r>
          </w:p>
        </w:tc>
      </w:tr>
      <w:tr>
        <w:trPr>
          <w:trHeight w:val="144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before="80" w:after="0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 w:bidi="ru-RU"/>
              </w:rPr>
              <w:t>Кузнецова Д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32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 w:bidi="ru-RU"/>
              </w:rPr>
              <w:t>Главный специалист  комитета архитектуры и градостроительства администраци городского округа город Бор, секретарь Согласительной комиссии</w:t>
            </w:r>
          </w:p>
        </w:tc>
      </w:tr>
      <w:tr>
        <w:trPr>
          <w:trHeight w:val="1447" w:hRule="exac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32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Style16"/>
              <w:shd w:fill="auto" w:val="clear"/>
              <w:spacing w:lineRule="auto" w:line="232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Style16"/>
              <w:shd w:fill="auto" w:val="clear"/>
              <w:spacing w:lineRule="auto" w:line="232"/>
              <w:ind w:hanging="0"/>
              <w:jc w:val="center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b/>
                <w:color w:val="000000"/>
                <w:lang w:val="ru-RU" w:eastAsia="ru-RU" w:bidi="ru-RU"/>
              </w:rPr>
              <w:t>Члены комиссии</w:t>
            </w:r>
          </w:p>
        </w:tc>
      </w:tr>
      <w:tr>
        <w:trPr>
          <w:trHeight w:val="1649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before="80" w:after="0"/>
              <w:ind w:hanging="0"/>
              <w:jc w:val="center"/>
              <w:rPr>
                <w:color w:val="000000"/>
                <w:lang w:val="en-US" w:eastAsia="en-US" w:bidi="ru-RU"/>
              </w:rPr>
            </w:pPr>
            <w:r>
              <w:rPr>
                <w:color w:val="000000"/>
                <w:lang w:val="en-US" w:eastAsia="en-US" w:bidi="ru-RU"/>
              </w:rPr>
              <w:t>Якимчева Е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before="8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Н</w:t>
            </w:r>
            <w:r>
              <w:rPr>
                <w:color w:val="000000"/>
                <w:lang w:val="en-US" w:eastAsia="en-US" w:bidi="ru-RU"/>
              </w:rPr>
              <w:t>ачальник отдела согласования документов территориального планирования ОМС министерства градостроительной деятельности и развития агломераций Нижегородской области (по согласованию);</w:t>
            </w:r>
          </w:p>
          <w:p>
            <w:pPr>
              <w:pStyle w:val="Style16"/>
              <w:shd w:fill="auto" w:val="clear"/>
              <w:spacing w:before="8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>
          <w:trHeight w:val="1796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before="80" w:after="0"/>
              <w:ind w:hanging="0"/>
              <w:jc w:val="center"/>
              <w:rPr>
                <w:color w:val="000000"/>
                <w:lang w:val="en-US" w:eastAsia="en-US" w:bidi="ru-RU"/>
              </w:rPr>
            </w:pPr>
            <w:r>
              <w:rPr>
                <w:color w:val="000000"/>
                <w:lang w:val="en-US" w:eastAsia="en-US" w:bidi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before="80" w:after="0"/>
              <w:ind w:hanging="0"/>
              <w:jc w:val="center"/>
              <w:rPr/>
            </w:pPr>
            <w:r>
              <w:rPr>
                <w:color w:val="000000"/>
                <w:lang w:val="ru-RU" w:eastAsia="ru-RU" w:bidi="ru-RU"/>
              </w:rPr>
              <w:t>К</w:t>
            </w:r>
            <w:r>
              <w:rPr>
                <w:color w:val="000000"/>
                <w:lang w:val="en-US" w:eastAsia="en-US" w:bidi="ru-RU"/>
              </w:rPr>
              <w:t>онсультант отдела согласования документов территориального планирования ОМС министерства градостроительной деятельности и развития  агломераций Нижегородской области  (по согласованию);</w:t>
            </w:r>
          </w:p>
        </w:tc>
      </w:tr>
      <w:tr>
        <w:trPr>
          <w:trHeight w:val="1041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before="80" w:after="0"/>
              <w:ind w:hanging="0"/>
              <w:jc w:val="center"/>
              <w:rPr>
                <w:color w:val="000000"/>
                <w:lang w:val="en-US" w:eastAsia="en-US" w:bidi="ru-RU"/>
              </w:rPr>
            </w:pPr>
            <w:r>
              <w:rPr>
                <w:color w:val="000000"/>
                <w:lang w:val="en-US" w:eastAsia="en-US" w:bidi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before="80" w:after="0"/>
              <w:ind w:hanging="0"/>
              <w:jc w:val="center"/>
              <w:rPr>
                <w:color w:val="000000"/>
                <w:lang w:val="en-US" w:eastAsia="en-US" w:bidi="ru-RU"/>
              </w:rPr>
            </w:pPr>
            <w:r>
              <w:rPr>
                <w:color w:val="000000"/>
                <w:lang w:val="en-US" w:eastAsia="en-US" w:bidi="ru-RU"/>
              </w:rPr>
              <w:t>Представитель Министерства транспорта и автомобильных дорог Нижегородской области (по  согласованию);</w:t>
            </w:r>
          </w:p>
        </w:tc>
      </w:tr>
      <w:tr>
        <w:trPr>
          <w:trHeight w:val="858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before="80" w:after="0"/>
              <w:ind w:hanging="0"/>
              <w:jc w:val="center"/>
              <w:rPr>
                <w:color w:val="000000"/>
                <w:lang w:val="en-US" w:eastAsia="en-US" w:bidi="ru-RU"/>
              </w:rPr>
            </w:pPr>
            <w:r>
              <w:rPr>
                <w:color w:val="000000"/>
                <w:lang w:val="en-US" w:eastAsia="en-US" w:bidi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before="80" w:after="0"/>
              <w:ind w:hanging="0"/>
              <w:jc w:val="center"/>
              <w:rPr>
                <w:color w:val="000000"/>
                <w:lang w:val="en-US" w:eastAsia="en-US" w:bidi="ru-RU"/>
              </w:rPr>
            </w:pPr>
            <w:r>
              <w:rPr>
                <w:color w:val="000000"/>
                <w:lang w:val="en-US" w:eastAsia="en-US" w:bidi="ru-RU"/>
              </w:rPr>
              <w:t>Представитель Департамента лесного хозяйства Нижегородской области (по  согласованию)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1060</wp:posOffset>
                </wp:positionH>
                <wp:positionV relativeFrom="page">
                  <wp:posOffset>1410335</wp:posOffset>
                </wp:positionV>
                <wp:extent cx="6292850" cy="4210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90"/>
                              <w:gridCol w:w="6720"/>
                            </w:tblGrid>
                            <w:tr>
                              <w:trPr>
                                <w:trHeight w:val="1346" w:hRule="exac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 w:bidi="ru-RU"/>
                                    </w:rPr>
                                    <w:t>Представитель Управления государственной охраны объектов культурного наследия Нижегородской области (по согласованию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exac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 w:bidi="ru-RU"/>
                                    </w:rPr>
                                    <w:t>Представитель</w:t>
                                    <w:tab/>
                                    <w:t>Министерства экономиче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 w:bidi="ru-RU"/>
                                    </w:rPr>
                                    <w:t>развития Российской Федерации (по согласованию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 w:bidi="ru-RU"/>
                                    </w:rPr>
                                    <w:t>Представитель Министерства природных ресурсов и экологии Российской Федерации (по согласованию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 w:bidi="ru-RU"/>
                                    </w:rPr>
                                    <w:t>Представитель Федерального агенства лесного хозяйства (Рослесхоз) (по  согласованию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 w:bidi="ru-RU"/>
                                    </w:rPr>
                                    <w:t>Представитель Министерства транспорта РФ (по  согласованию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 w:bidi="ru-RU"/>
                                    </w:rPr>
                                    <w:t>Журавлева Н.С.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 w:bidi="ru-RU"/>
                                    </w:rPr>
                                    <w:t>Представитель ООО «НижНовСтройПроект»,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 w:bidi="ru-RU"/>
                                    </w:rPr>
                                    <w:t>разработчик проекта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 w:bidi="ru-RU"/>
                                    </w:rPr>
                                    <w:t>(с правом совещательного  голос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331.5pt;mso-wrap-distance-left:0pt;mso-wrap-distance-right:0pt;mso-wrap-distance-top:0pt;mso-wrap-distance-bottom:0pt;margin-top:111.05pt;mso-position-vertical-relative:page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90"/>
                        <w:gridCol w:w="6720"/>
                      </w:tblGrid>
                      <w:tr>
                        <w:trPr>
                          <w:trHeight w:val="1346" w:hRule="exac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before="80" w:after="0"/>
                              <w:ind w:hanging="0"/>
                              <w:jc w:val="center"/>
                              <w:rPr>
                                <w:color w:val="000000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before="80" w:after="0"/>
                              <w:ind w:hanging="0"/>
                              <w:jc w:val="center"/>
                              <w:rPr>
                                <w:color w:val="000000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 w:bidi="ru-RU"/>
                              </w:rPr>
                              <w:t>Представитель Управления государственной охраны объектов культурного наследия Нижегородской области (по согласованию);</w:t>
                            </w:r>
                          </w:p>
                        </w:tc>
                      </w:tr>
                      <w:tr>
                        <w:trPr>
                          <w:trHeight w:val="1346" w:hRule="exac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before="80" w:after="0"/>
                              <w:ind w:hanging="0"/>
                              <w:jc w:val="center"/>
                              <w:rPr>
                                <w:color w:val="000000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ind w:hanging="0"/>
                              <w:jc w:val="center"/>
                              <w:rPr>
                                <w:color w:val="000000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 w:bidi="ru-RU"/>
                              </w:rPr>
                              <w:t>Представитель</w:t>
                              <w:tab/>
                              <w:t>Министерства экономического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ind w:hanging="0"/>
                              <w:jc w:val="center"/>
                              <w:rPr>
                                <w:color w:val="000000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 w:bidi="ru-RU"/>
                              </w:rPr>
                              <w:t>развития Российской Федерации (по согласованию);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before="80" w:after="0"/>
                              <w:ind w:hanging="0"/>
                              <w:jc w:val="center"/>
                              <w:rPr>
                                <w:color w:val="000000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before="80" w:after="0"/>
                              <w:ind w:hanging="0"/>
                              <w:jc w:val="center"/>
                              <w:rPr>
                                <w:color w:val="000000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 w:bidi="ru-RU"/>
                              </w:rPr>
                              <w:t>Представитель Министерства природных ресурсов и экологии Российской Федерации (по согласованию);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before="80" w:after="0"/>
                              <w:ind w:hanging="0"/>
                              <w:jc w:val="center"/>
                              <w:rPr>
                                <w:color w:val="000000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before="80" w:after="0"/>
                              <w:ind w:hanging="0"/>
                              <w:jc w:val="center"/>
                              <w:rPr>
                                <w:color w:val="000000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 w:bidi="ru-RU"/>
                              </w:rPr>
                              <w:t>Представитель Федерального агенства лесного хозяйства (Рослесхоз) (по  согласованию);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before="80" w:after="0"/>
                              <w:ind w:hanging="0"/>
                              <w:jc w:val="center"/>
                              <w:rPr>
                                <w:color w:val="000000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before="80" w:after="0"/>
                              <w:ind w:hanging="0"/>
                              <w:jc w:val="center"/>
                              <w:rPr>
                                <w:color w:val="000000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 w:bidi="ru-RU"/>
                              </w:rPr>
                              <w:t>Представитель Министерства транспорта РФ (по  согласованию);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before="80" w:after="0"/>
                              <w:ind w:hanging="0"/>
                              <w:jc w:val="center"/>
                              <w:rPr>
                                <w:color w:val="000000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 w:bidi="ru-RU"/>
                              </w:rPr>
                              <w:t>Журавлева Н.С.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ind w:hanging="0"/>
                              <w:jc w:val="center"/>
                              <w:rPr>
                                <w:color w:val="000000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 w:bidi="ru-RU"/>
                              </w:rPr>
                              <w:t>Представитель ООО «НижНовСтройПроект»,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ind w:hanging="0"/>
                              <w:jc w:val="center"/>
                              <w:rPr>
                                <w:color w:val="000000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 w:bidi="ru-RU"/>
                              </w:rPr>
                              <w:t>разработчик проекта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ind w:hanging="0"/>
                              <w:jc w:val="center"/>
                              <w:rPr>
                                <w:color w:val="000000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en-US" w:bidi="ru-RU"/>
                              </w:rPr>
                              <w:t>(с правом совещательного  голоса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404" w:leader="none"/>
        </w:tabs>
        <w:spacing w:lineRule="auto" w:line="384" w:before="0" w:after="60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404" w:leader="none"/>
        </w:tabs>
        <w:spacing w:lineRule="auto" w:line="240" w:before="0" w:after="60"/>
        <w:ind w:left="5160" w:hanging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418" w:right="746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5">
    <w:name w:val="Другое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88" w:before="0" w:after="260"/>
    </w:pPr>
    <w:rPr>
      <w:sz w:val="20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shd w:fill="FFFFFF" w:val="clear"/>
      <w:lang w:val="en-US"/>
    </w:rPr>
  </w:style>
  <w:style w:type="paragraph" w:styleId="Style16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mailto:Kagbor.n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1:00Z</dcterms:created>
  <dc:creator>userarx5</dc:creator>
  <dc:description/>
  <cp:keywords/>
  <dc:language>en-US</dc:language>
  <cp:lastModifiedBy>1</cp:lastModifiedBy>
  <cp:lastPrinted>2020-12-11T15:00:00Z</cp:lastPrinted>
  <dcterms:modified xsi:type="dcterms:W3CDTF">2020-12-11T13:30:00Z</dcterms:modified>
  <cp:revision>76</cp:revision>
  <dc:subject/>
  <dc:title/>
</cp:coreProperties>
</file>