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 xml:space="preserve">от 13.11.2015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5781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"Комплексные меры противодействия злоупотреблению наркотиками и их незаконному обороту в городском округе г. Бор» на 2013-2015 годы, утвержденную постановлением администрации городского округа г. Бор                                     от 19.11.2012  № 650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25.03.2013 № 1647, от 03.09.2013 № 5373, от 18.12.2013 № 8191,                           от 28.01.2014 № 430, от 12.02.2014 № 762, от 24.02.2014 № 1025, 26.02.2014            № 1138, от 05.06.2014 № 3766, от 30.06.2014 № 4333, от 14.11.2014 № 8048, от 21.11.2014 № 8300,  от 09.12.2014 № 8897, от 26.01.2015 № 209, от 16.02.2015  № 752, от 25.02.2015 № 938, от 13.07.2015 № 344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«Перечень основных мероприятий муниципальной программы» в графах «Объем финансирования за счет средств бюджета городского округа, тыс. руб.» «2015» и «всего»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3.4 цифры «25,0» заменить на цифры «10,0» и соответственно цифры «75,0» на цифры «60,0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3.10 цифры «10,0» заменить на цифры «35,0» и соответственно цифры «75,0» на цифры «100,0»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3.23 цифры «15,0» заменить на цифры «5,0» и соответственно цифры «15,0» на цифры «5,0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4 «Ресурсное обеспечение реализации муниципальной программы за счет средств бюджета городского округа город Бор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1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Администрация городского округа г. Бор» в графе «2015» цифры «25,0» заменить цифрами «50,0»,  в графе «Всего» цифры «692,955» заменить цифрами «717,95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«Отдел культуры» в графе «2015» цифры «75,0» заменить цифрами «50,0»,  в графе «Всего» цифры «601,0» заменить цифрами «576,0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23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М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3 Знак"/>
    <w:basedOn w:val="Style13"/>
    <w:qFormat/>
    <w:rPr>
      <w:rFonts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8:00Z</dcterms:created>
  <dc:creator>Ольга</dc:creator>
  <dc:description/>
  <cp:keywords/>
  <dc:language>en-US</dc:language>
  <cp:lastModifiedBy>1</cp:lastModifiedBy>
  <cp:lastPrinted>2015-11-05T09:59:00Z</cp:lastPrinted>
  <dcterms:modified xsi:type="dcterms:W3CDTF">2015-11-16T12:58:00Z</dcterms:modified>
  <cp:revision>2</cp:revision>
  <dc:subject/>
  <dc:title/>
</cp:coreProperties>
</file>