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ind w:left="142" w:hanging="0"/>
        <w:rPr>
          <w:rFonts w:ascii="Courier New" w:hAnsi="Courier New" w:cs="Courier New"/>
          <w:color w:val="000000"/>
          <w:sz w:val="36"/>
          <w:szCs w:val="36"/>
        </w:rPr>
      </w:pPr>
      <w:r>
        <w:rPr>
          <w:rFonts w:cs="Courier New" w:ascii="Courier New" w:hAnsi="Courier New"/>
          <w:color w:val="000000"/>
          <w:sz w:val="36"/>
          <w:szCs w:val="36"/>
        </w:rPr>
      </w:r>
    </w:p>
    <w:p>
      <w:pPr>
        <w:pStyle w:val="Normal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т 13.11.2015                                                                                               № 5779</w:t>
      </w:r>
    </w:p>
    <w:p>
      <w:pPr>
        <w:pStyle w:val="Heading"/>
        <w:tabs>
          <w:tab w:val="clear" w:pos="720"/>
          <w:tab w:val="left" w:pos="3828" w:leader="none"/>
        </w:tabs>
        <w:ind w:left="142" w:right="6511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ind w:right="-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городского округа город Бор за 9  месяцев 2015 года</w:t>
      </w:r>
    </w:p>
    <w:p>
      <w:pPr>
        <w:pStyle w:val="Heading"/>
        <w:tabs>
          <w:tab w:val="clear" w:pos="720"/>
          <w:tab w:val="left" w:pos="382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32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 о бюджетном процессе в городском округе город Бор Нижегородской области, утвержденного решением Совета депутатов городского округа город Бор от 15 декабря 2014 года № 93 «Об утверждении Положения о бюджетном процессе в городском округе город Бор Нижегородской област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администрация городского округа г.Бор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 w:val="false"/>
          <w:sz w:val="28"/>
          <w:szCs w:val="28"/>
        </w:rPr>
        <w:t>отчет об исполнении бюджета городского округа за 9 месяцев 2015 года по доходам в сумме 1 901 037,3 тыс. руб., по расходам в сумме 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827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295,4 тыс. руб., с превышением доходов над расходами в сумме 73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741,9 тыс. руб. и со следующими показателями: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доходов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а городского округа город Бор по кодам видов доходов, подвидов доходов, классификации операций сектора государственного управления, относящихся к доходам бюджета, за 9 месяцев 2015 года согласно приложению 1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городского округа город Бор по разделам и подразделам классификации расходов бюджета городского округа город Бор по целевым статьям и видам расходов за 9 месяц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 года согласно приложению 2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городского округа город Бор по ведомственной структуре расходов бюджета городского округа город Бор за 9 месяц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 года согласно приложению 3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точни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ирования дефицита бюджета городского округа город Бор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9 месяц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 года согласно приложению 4 к настоящему постановлению;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пользования средств резервного фонда администрации городского округа город Бор за 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сяцев 2015 года согласно приложению 5 к настоящему постановл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; 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) муниципального внутреннего долга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город Бо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начало и конец 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сяцев 2015 года согласно приложению 6 к настоящему постановлению.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бщему отделу администрации городского округа город Бор направить настоящее постановление в Совет депутатов городского округа город Бор и Контрольно-счетную группу Совета депутатов городского округа город Бор.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постановление подлежит опубликованию в газете «БОР сегодня» и размещению на официальном сайте органов местного самоуправления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3828" w:leader="none"/>
        </w:tabs>
        <w:ind w:left="142" w:right="13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Глава администрации                                                                           А.В.Киселев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М.Ф.Колесов</w:t>
      </w:r>
    </w:p>
    <w:sectPr>
      <w:headerReference w:type="default" r:id="rId7"/>
      <w:headerReference w:type="first" r:id="rId8"/>
      <w:type w:val="nextPage"/>
      <w:pgSz w:w="11906" w:h="16820"/>
      <w:pgMar w:left="1440" w:right="720" w:gutter="0" w:header="720" w:top="776" w:footer="0" w:bottom="11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240" w:after="0"/>
      <w:ind w:left="2640" w:right="3200"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left="5280" w:firstLine="3120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59" w:before="52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ind w:left="72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12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40" w:after="0"/>
      <w:ind w:left="6120" w:right="1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360" w:after="0"/>
      <w:ind w:left="80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2300" w:after="0"/>
      <w:ind w:left="48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259"/>
      <w:ind w:right="1000" w:firstLine="720"/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spacing w:lineRule="auto" w:line="259"/>
      <w:ind w:right="415" w:firstLine="720"/>
    </w:pPr>
    <w:rPr>
      <w:sz w:val="28"/>
    </w:rPr>
  </w:style>
  <w:style w:type="paragraph" w:styleId="21">
    <w:name w:val="Основной текст 2"/>
    <w:basedOn w:val="Normal"/>
    <w:qFormat/>
    <w:pPr>
      <w:ind w:right="800" w:hanging="0"/>
      <w:jc w:val="center"/>
    </w:pPr>
    <w:rPr>
      <w:b/>
    </w:rPr>
  </w:style>
  <w:style w:type="paragraph" w:styleId="31">
    <w:name w:val="Основной текст 3"/>
    <w:basedOn w:val="Normal"/>
    <w:qFormat/>
    <w:pPr>
      <w:spacing w:lineRule="auto" w:line="218" w:before="240" w:after="0"/>
      <w:ind w:hanging="0"/>
      <w:jc w:val="center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4">
    <w:name w:val=" Знак14"/>
    <w:basedOn w:val="Normal"/>
    <w:qFormat/>
    <w:pPr>
      <w:widowControl/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0FC84FB2F1617F1C1D60EBAD5CDE8F344607C3735F84A6A3C8AFF0EC2C6B6B2EAD56D50ACC7325F586B4JDVAF" TargetMode="External"/><Relationship Id="rId3" Type="http://schemas.openxmlformats.org/officeDocument/2006/relationships/hyperlink" Target="consultantplus://offline/ref=9E710C4A4D6AC386EAFE97ED083AC1261968996F062A45766C8B36931F022804429895FACCDF5F14DDEA1Ds8XBF" TargetMode="External"/><Relationship Id="rId4" Type="http://schemas.openxmlformats.org/officeDocument/2006/relationships/hyperlink" Target="consultantplus://offline/ref=9E710C4A4D6AC386EAFE97ED083AC1261968996F062A45766C8B36931F022804429895FACCDF5F14DCE81Fs8XEF" TargetMode="External"/><Relationship Id="rId5" Type="http://schemas.openxmlformats.org/officeDocument/2006/relationships/hyperlink" Target="consultantplus://offline/ref=9E710C4A4D6AC386EAFE97ED083AC1261968996F062A45766C8B36931F022804429895FACCDF5F14DFEB1Ds8X5F" TargetMode="External"/><Relationship Id="rId6" Type="http://schemas.openxmlformats.org/officeDocument/2006/relationships/hyperlink" Target="http://www.borcity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16:00Z</dcterms:created>
  <dc:creator>Хализова</dc:creator>
  <dc:description/>
  <cp:keywords/>
  <dc:language>en-US</dc:language>
  <cp:lastModifiedBy>1</cp:lastModifiedBy>
  <cp:lastPrinted>2015-11-13T14:44:00Z</cp:lastPrinted>
  <dcterms:modified xsi:type="dcterms:W3CDTF">2015-11-16T12:16:00Z</dcterms:modified>
  <cp:revision>2</cp:revision>
  <dc:subject/>
  <dc:title>Правительство Нижегородской области</dc:title>
</cp:coreProperties>
</file>