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4219" w:hanging="0"/>
              <w:jc w:val="right"/>
              <w:rPr>
                <w:color w:val="000000"/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Heading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07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3.11.2015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    </w:t>
                  </w:r>
                  <w:r>
                    <w:rPr>
                      <w:sz w:val="28"/>
                      <w:szCs w:val="28"/>
                    </w:rPr>
                    <w:t xml:space="preserve">5778  </w:t>
                  </w:r>
                </w:p>
              </w:tc>
            </w:tr>
          </w:tbl>
          <w:p>
            <w:pPr>
              <w:pStyle w:val="Normal"/>
              <w:ind w:left="-534" w:right="-47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 от 16.10.2014  № 7124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 администрация городского округа г.Б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Heading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постановление администрации городского округа город Бор Нижегородской области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следующие изменения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8"/>
          <w:szCs w:val="28"/>
        </w:rPr>
        <w:t>Изложить в новой редакции Порядок разработки, утверждения, реализации и оценки эффективности муниципальных программ в городском округе город Бор, утвержденный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от 16.10.2014 № 7124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становить, что положения абзаца 1 пункта 7.2  Порядка разработки, утверждения, реализации и оценки эффективности муниципальных программ в городском округе город Бор вступают в силу с 1 января 2016 год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8"/>
          <w:szCs w:val="28"/>
        </w:rPr>
        <w:t>3. Изложить в новой редакции Методические рекомендации по разработке и реализации муниципальных программ городского округа город Бор, утвержденные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от 16.10.2014 № 7124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8"/>
          <w:szCs w:val="28"/>
        </w:rPr>
        <w:t>4. Общему отделу администрации городского округа г.Бор                           (Ю.Г.Зырянов) обеспечить размещение настоящего постановления на официальном интернет-сайте городского округа город Бор www.borcity.ru.</w:t>
      </w:r>
    </w:p>
    <w:p>
      <w:pPr>
        <w:pStyle w:val="ConsPlus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вчинникова О.А.</w:t>
      </w:r>
    </w:p>
    <w:p>
      <w:pPr>
        <w:pStyle w:val="ConsPlusNormal"/>
        <w:jc w:val="both"/>
        <w:rPr>
          <w:sz w:val="28"/>
          <w:szCs w:val="28"/>
        </w:rPr>
      </w:pPr>
      <w:r>
        <w:rPr/>
        <w:t>2266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4 N 7124</w:t>
      </w:r>
    </w:p>
    <w:p>
      <w:pPr>
        <w:pStyle w:val="ConsPlusNormal"/>
        <w:spacing w:lineRule="auto" w:line="360"/>
        <w:ind w:firstLine="540"/>
        <w:jc w:val="right"/>
        <w:rPr/>
      </w:pPr>
      <w:r>
        <w:rPr/>
        <w:t>( в редакции постановления от 13.11.2015 № 5778)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P34"/>
      <w:bookmarkEnd w:id="0"/>
      <w:r>
        <w:rPr/>
        <w:t>ПОРЯДОК</w:t>
      </w:r>
    </w:p>
    <w:p>
      <w:pPr>
        <w:pStyle w:val="ConsPlusTitle"/>
        <w:spacing w:lineRule="auto" w:line="360"/>
        <w:jc w:val="center"/>
        <w:rPr/>
      </w:pPr>
      <w:r>
        <w:rPr/>
        <w:t>РАЗРАБОТКИ, УТВЕРЖДЕНИЯ, РЕАЛИЗАЦИИ И ОЦЕНКИ ЭФФЕКТИВНОСТИ</w:t>
      </w:r>
    </w:p>
    <w:p>
      <w:pPr>
        <w:pStyle w:val="ConsPlusTitle"/>
        <w:spacing w:lineRule="auto" w:line="360"/>
        <w:jc w:val="center"/>
        <w:rPr/>
      </w:pPr>
      <w:r>
        <w:rPr/>
        <w:t>МУНИЦИПАЛЬНЫХ ПРОГРАММ В ГОРОДСКОМ ОКРУГЕ ГОРОД БОР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совершенствования методологии разработки и реализации муниципальных программ городского округа город Бор (далее - Программа) и расширения сферы применения программно-целевых методов бюджетного планирова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ы разрабатываются субъектами бюджетного планирования администрации городского округа город Бор для эффективного решения системных задач, соответствующих стратегическим целям и приоритетам развития территории городского округа город Бор, и утверждаются постановлением администраци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Программе необходимо обеспечить взаимосвязь всех программных мероприятий и очередность их проведения с планируемыми объемами финансовых ресурсов, а также согласованность и комплексность решения поставленных программой целей и задач.</w:t>
      </w:r>
    </w:p>
    <w:p>
      <w:pPr>
        <w:pStyle w:val="Heading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4. Муниципальная программа, необходимая для формирования бюджета городского округа город Бор, разрабатывается на период не менее одного год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5. Требования к стратегическим целям, тактическим задачам и мероприятиям муниципальных программ с учетом общественной и экономической эффективности реализации программ отражены в Методических рекомендациях по разработке и реализации муниципальных программ, прилагаемых к настоящему Порядк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6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в рамках Программы задач. Ведомственные программы могут и должны быть встроены в муниципальные программы на уровень подпрограмм или мероприят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7 Мероприятия Программы (подпрограммы) не могут дублировать мероприятия других действующих муниципальных программ (подпрограмм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8. Требования к структуре и содержанию подпрограмм аналогичны требованиям к структуре и содержанию Программы в цел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9. Разработка, утверждение и реализация Программы осуществляется в несколько этапов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проблем на основе анализа достижимости стратегических целей развития городского округа город Бор, подготовка концепции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работк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рограммы и сопутствующих документо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Программы с заинтересованными в ее разработке и реализации сторонам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ализацией Программы и контроль за ходом ее выполнения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должении, корректировке или прекращении реализации Программы на основе анализа ее эффективности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ПОНЯТИЯ, ИСПОЛЬЗУЕМЫЕ В НАСТОЯЩЕМ ПОРЯД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1. Муниципальная программа представляет собой увязанный по ресурсам (в том числе по источникам финансирования), исполнителям, срокам осуществления комплекс социально-экономических, организационно-хозяйственных и других мероприятий, направленный на наиболее эффективное решение задач социально-экономического развития городского округа г. Бор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дпрограмма муниципальной программы (далее - Подпрограмма) - комплекс мероприятий, взаимоувязанных по целям, срокам и ресурсам, выделенный исходя из масштаба и сложности задач, решаемых в рамках Программ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муниципальных программ (далее - Перечень) - перечень, содержащий сведения о муниципальных программах, утверждаемый постановлением администраци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держит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тветственного исполнителя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соисполнителей Программ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производится постановлением админист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4. Ответственный исполнитель Программы - субъект бюджетного планирования администрации городского округа г. Бор, заинтересованный в разработке и реализации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5. Соисполнители Программы - отраслевые (функциональные) структурные подразделения администрации, территориальные органы администрации, муниципальные казенные учреждения, ответственные за своевременную и качественную разработку и реализацию подпрограмм и (или) отдельных основных мероприятий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6. План реализации Программы - перечень мероприятий Программы, включающий мероприятия Подпрограмм, объекты капитального характера (строительство, реконструкция), с указанием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роков их выполнения (строительства, реконструкции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епосредственных результатов реализации мероприят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бъемов финансирования в разрезе источник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тчетный год  - календарный год с 1 января по 31 декабря включительно, предшествующий текущему год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8. Годовой отчет по исполнению Программы - отчет, составленный ответственным исполнителем Программы по итогам каждого года ее реализ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9. Оценка эффективности реализации Программы - оценка фактической эффективности по итогам реализации Программы с учетом объема ресурсов, направленных на ее реализацию, а также реализовывавшихся социально-экономических эффектов, оказывающих влияние на изменение соответствующей сферы социально-экономического развития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10. Индикатор достижения цели программы - количественно выраженный показатель, характеризующий степень достижения цели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11. Непосредственный результат - характеристика (в числовом выражении) объема реализации мероприяти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ТРЕБОВАНИЯ К СТРУКТУРЕ И СОДЕРЖАНИЮ</w:t>
      </w:r>
    </w:p>
    <w:p>
      <w:pPr>
        <w:pStyle w:val="ConsPlusNormal"/>
        <w:jc w:val="center"/>
        <w:rPr/>
      </w:pPr>
      <w:r>
        <w:rPr/>
        <w:t>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Программ осуществляется исходя из следующих принципов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стратегическим целям в сфере социально-экономического развития городского округа город Бор в рамках полномочий по решению вопросов местного знач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оответствия целей и задач муниципальных программ аналогичным государственным программам Нижегородской области и Российской Федерации (при наличии) и передаваемым полномочиям из бюджетов других уровне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измеримых результатов их реализации (индикаторов и непосредственных результатов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а содержит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текстовую часть Программы, которая содержит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и цели муниципальной политики в соответствующей сфере социально-экономического развития городского округа город Бор, характеристику текущего состояния, описание основных целей и задач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основных мероприятий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дикаторы достижения цели и показатели непосредственных результатов, характеризующие выполнение целей и задач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новные меры правового регулирования в соответствующей сфере, направленные на достижение цели Программы, с обоснованием основных положений и сроков принятия необходимых муниципальных правовых акто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ресурсному обеспечению реализации Программы за счет всех источников финансирования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одпрограммы, реализуемые в состав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указания по разработке каждого элемента Программы приведены в Методических рекомендациях по разработке и реализации муниципальных программ городского округа город Бо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ПОЛНОМОЧИЯ ОТВЕТСТВЕННОГО ИСПОЛНИТЕЛЯ</w:t>
      </w:r>
    </w:p>
    <w:p>
      <w:pPr>
        <w:pStyle w:val="ConsPlusNormal"/>
        <w:jc w:val="center"/>
        <w:rPr/>
      </w:pPr>
      <w:r>
        <w:rPr/>
        <w:t>И СОИСПОЛНИТЕЛЕЙ ПРИ РАЗРАБОТКЕ И РЕАЛИЗАЦИИ</w:t>
      </w:r>
    </w:p>
    <w:p>
      <w:pPr>
        <w:pStyle w:val="ConsPlusNormal"/>
        <w:jc w:val="center"/>
        <w:rPr/>
      </w:pPr>
      <w:r>
        <w:rPr/>
        <w:t>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й исполнитель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а) обеспечивает разработку Программы, ее согласование и внесение в установленном порядке на утверждение главе администрации городского округа г. Бор, а также координацию деятельности соисполнителей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б) рассматривает предложения соисполнителей о корректировке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реализацию Программы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готовит предложения о внесении изменений в Программу в соответствии с установленными настоящим Порядком требованиями, в том числе изменений с целью приведения в соответствие с утвержденным бюджетом городского округа город Бор на соответствующий финансовый год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амостоятельно принимает решение о том, в рамках какой муниципальной программы будет обеспечиваться достижение целей, определенных в федеральных и областных государственных программах, в рамках которых передаются средства в бюджет городского округа город Бор; 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ставляет актуальную версию Программы в электронном виде в сектор информационных технологий отдела экономики администрации городского округа г. Бор для размещения на официальном сайте органов местного самоуправления городского округа г. Бор в сети Интернет www.borcity.ru в течение 5 рабочих дней  после утверждения или внесения изменений в Программу;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яет сведения о ходе реализации Программы по запросам отдела экономики администрации городского округа г. Бор (далее отдел экономики) и (или) департамента финансов администрации городского округа г. Бор (далее департамент финансов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з) запрашивает у соисполнителей информацию, необходимую дл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тчетов о финансировании, итогах реализации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тветов на запросы  отдела экономики и (или) департамента финансов;</w:t>
      </w:r>
    </w:p>
    <w:p>
      <w:pPr>
        <w:pStyle w:val="Heading"/>
        <w:spacing w:lineRule="auto" w:line="360"/>
        <w:ind w:firstLine="63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) подготавливает отчеты о финансировании, итогах реализации Программы, согласовывает их с департаментом финансов и представляет их в отдел экономики;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достоверность сведений о ходе реализации Программы, включая сведения о достижении индикаторов Программ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оисполнител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а) обеспечивают разработку и реализацию подпрограмм и (или) основных мероприятий Программы (подпрограммы) в рамках своей компетенц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б) представляют в пределах своей компетенции предложения ответственному исполнителю по корректировке подпрограмм и (или) основных мероприятий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 установленные сроки ответственному исполнителю необходимую информацию для подготовки отчетов о финансировании, итогах реализации Программы, а также ответов на запросы отдела экономики и (или) департамента финан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ФОРМИРОВАНИЕ И УТВЕРЖДЕНИЕ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1. Формирование муниципальных программ осуществляется на основании Перечня муниципальных программ.</w:t>
      </w:r>
    </w:p>
    <w:p>
      <w:pPr>
        <w:pStyle w:val="Heading"/>
        <w:spacing w:lineRule="auto" w:line="360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Перечня формируется отделом экономики с учетом предложений ответственных исполнителей муниципальных программ городского округа г. Бор, согласовывается с департаментом финансов и утверждается постановлением администрации городского округа г. Бор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проекта Программы производи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а и содержание Программы должны соответствовать требованиям, изложенным в настоящем Порядке и Методических рекомендациях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ветственный исполнитель обеспечивает согласование проекта Программы со всеми соисполнителями Программы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После согласования с соисполнителями проект Программы подлежит обязательному согласованию с отделом экономики и департаментом финан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6. Отдел экономики согласовывает проект Программы по следующим направлениям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комплексность программных мероприяти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, достоверность и измеряемость индикаторов достижения цели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оритетам и целям социально-экономического развития городского округа город Бор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озможность поддержки за счет средств федерального и областного бюджетов и возможность привлечения внебюджетных средст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к содержанию и структуре муниципальной программы согласно настоящему Порядку и Методическим рекомендация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7. Департамент финансов в рамках своих полномочий проводит согласование представленного проекта муниципальной программы, в част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бъемов финансового обеспечения реализации муниципальной программы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й информации о кассовом исполнении Программы за отчетный и текущий год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бъемах субвенций, субсидий и иных межбюджетных трансфертов из федерального и областного бюджетов, передаваемых в бюджет городского округа город Бор, и включенных в муниципальную программу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дных показателей муниципальных заданий на оказание муниципальных услуг (выполнение работ) муниципальными учреждениям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сведений, представленных в проекте Программы, информация о которых имеется в отчетных данных бюджета городского округа город Бор, в базе данных программных комплексов АЦК- планирование и АЦК- финансы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едставленной информации проводит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целом по Программ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 распределением по подпрограммам (при наличии), основным мероприятиям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 распределением по годам реализации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сшифровкой по соисполнителям Программы (подпрограммы).  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8. Программой может быть предусмотрено предоставление субсидий бюджетным и автономным учреждениям, юридическим и физическим лицам городского округа город Бор на реализацию мероприятий программы, направленных на достижение целей, соответствующей муниципальной программ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при ее подготовке прилагаются следующие дополнительные и обосновывающие материалы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финансово-экономическое обоснование с приложением необходимых расчетов расходов по всем основным мероприятиям и объектам, которые предполагается реализовать за счет средств бюджета городского округа г. Бор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огноз сводных показателей муниципальных заданий на оказание муниципальных услуг (выполнение работ) муниципальными учреждениями городского округа город Бор, если в рамках Программы предусматривается оказание муниципальных услуг (выполнение работ) физическим и юридическим лицам (по форме, представленной в приложении 3 к настоящему Порядку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(договоры) о намерениях между ответственным исполнителем (соисполнителями) программы с предприятиями, организациями, подтверждающие объемы софинансирования Программы за счет прочих источников (средства предприятий, собственные средства населения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9. В Программы не включаются бюджетные ассигнования на осуществление бюджетных инвестиций в объекты капитального строительства, включенные в адресную инвестиционную программу городского округа г. Бор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 Муниципальные программы, предлагаемые к реализации начиная с очередного финансового года, вносятся на рассмотрение главе администрации городского округа г. Бор до внесения проекта о бюджете городского округа город Бор на очередной финансовый год в Совет депутатов и утверждаются постановлением администрации городского округа город Бор до начала финансового года. Муниципальные правовые акты, определяющие механизмы осуществления финансирования мероприятий Программы, утверждаются до начала финансирования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ФИНАНСОВОЕ ОБЕСПЕЧЕНИЕ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Для финансирования муниципальных программ могут привлекать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, передаваемые в бюджет городского округа город Бор, а именно субсидии, субвенции, иные межбюджетные трансферты (за исключением средств фонда на поддержку территорий Нижегородской области и резервного фонда Правительства Нижегородской области), в случаях, если их целевое назначение соответствует целям и задачам муниципальных програм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бюджетные источники.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Объем бюджетных ассигнований на финансовое обеспечение реализации муниципальных программ утверждается Решением Совета депутатов городского округа г. Бор о бюджете по соответствующей каждой муниципальной программе целевой статье расходов бюджета в соответствии с утвердившим программу постановлением администрации городского округа г. Бор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6.3.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городского округа город Бор, нужд муниципальных казенных, бюджетных и автономных учреждений осуществляются в рамках адресной инвестиционной программы городского округа город Бор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6.4. Информация о ресурсном обеспечении Программы приводится по форме, установленной в таблице 1 Методических рекомендац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6.5. Расходы на обеспечение создания условий для реализации Программы (содержание аппарата управления, структурных подразделений, казенных учреждений) указываются отдельной подпрограммой в разделе "Обеспечение реализации муниципальной программы"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управления соисполнителей в Программу не включаютс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ланирование бюджетных ассигнований на реализацию муниципальных программ в очередном финансовом году осуществляется в соответствии с правовыми актами, регулирующими порядок составления проекта бюджета городского округа г. Бор и планирование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учитываются ответственным исполнителем  при подготовке проекта муниципальной программы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еализация мероприятий муниципальной программы осуществляется в пределах доведенных до главных  распорядителей бюджетных средств лимитов бюджетных обязательств на соответствующий финансовый год.</w:t>
      </w:r>
    </w:p>
    <w:p>
      <w:pPr>
        <w:pStyle w:val="Heading"/>
        <w:numPr>
          <w:ilvl w:val="0"/>
          <w:numId w:val="0"/>
        </w:numPr>
        <w:spacing w:lineRule="auto" w:line="360"/>
        <w:ind w:firstLine="63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 ВНЕСЕНИЕ ИЗМЕНЕНИЙ В МУНИЦИПАЛЬНУЮ ПРОГРАММУ</w:t>
      </w:r>
    </w:p>
    <w:p>
      <w:pPr>
        <w:pStyle w:val="Heading"/>
        <w:spacing w:lineRule="auto" w:line="360"/>
        <w:ind w:firstLine="63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630"/>
        <w:jc w:val="both"/>
        <w:rPr/>
      </w:pPr>
      <w:r>
        <w:rPr>
          <w:sz w:val="28"/>
          <w:szCs w:val="28"/>
        </w:rPr>
        <w:t>7.1. Муниципальные программы подлежат приведению в соответствие с Решением  Совета депутатов городского округа г. Бор о бюджете не позднее трех месяцев со дня вступления его в силу.</w:t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года приведение муниципальных программ в соответствие с Решением  Совета депутатов городского округа г. Бор о бюджете по состоянию на 31 декабря отчетного года осуществляется в срок до 1 марта очередного финансового года. При осуществлении данной корректировки муниципальных программ необходимо также учитывать данные уточненной сводной бюджетной росписи. </w:t>
      </w:r>
    </w:p>
    <w:p>
      <w:pPr>
        <w:pStyle w:val="Heading"/>
        <w:spacing w:lineRule="auto" w:line="360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2. Изменения в муниципальную программу в обязательном порядке вносятся в следующих случаях:</w:t>
      </w:r>
    </w:p>
    <w:p>
      <w:pPr>
        <w:pStyle w:val="Heading"/>
        <w:spacing w:lineRule="auto" w:line="360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приведения объема финансового обеспечения реализации муниципальной программы, предусмотренного программой, в соответствие с объемом бюджетных ассигнований, определенного для данной программы:</w:t>
      </w:r>
    </w:p>
    <w:p>
      <w:pPr>
        <w:pStyle w:val="Heading"/>
        <w:spacing w:lineRule="auto" w:line="360"/>
        <w:ind w:firstLine="63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решением  Совета депутатов городского округа г. Бор о бюджете городского округа г. Бор; </w:t>
      </w:r>
    </w:p>
    <w:p>
      <w:pPr>
        <w:pStyle w:val="Heading"/>
        <w:spacing w:lineRule="auto" w:line="360"/>
        <w:ind w:firstLine="63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сводной бюджетной росписью.</w:t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)  принятия решения главой администрации городского округа г. Бор об изменении объема бюджетных ассигнований на финансовое обеспечение реализации муниципальной программы по результатам проведенной отделом экономики оценки эффективности.</w:t>
      </w:r>
    </w:p>
    <w:p>
      <w:pPr>
        <w:pStyle w:val="ConsPlusNormal"/>
        <w:spacing w:lineRule="auto" w:line="360"/>
        <w:ind w:firstLine="630"/>
        <w:jc w:val="both"/>
        <w:rPr/>
      </w:pPr>
      <w:r>
        <w:rPr>
          <w:sz w:val="28"/>
          <w:szCs w:val="28"/>
        </w:rPr>
        <w:t>7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муниципальную программу, не требующих внесения изменений в Решение  Совета депутатов городского округа г. Бор о бюджете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.</w:t>
      </w:r>
    </w:p>
    <w:p>
      <w:pPr>
        <w:pStyle w:val="ConsPlusNormal"/>
        <w:spacing w:lineRule="auto" w:line="360"/>
        <w:ind w:firstLine="630"/>
        <w:jc w:val="both"/>
        <w:rPr/>
      </w:pPr>
      <w:r>
        <w:rPr>
          <w:sz w:val="28"/>
          <w:szCs w:val="28"/>
        </w:rPr>
        <w:t>7.5. Внесение изменений в действующие муниципальные программы в части изменения объемов финансового обеспечения, наименования муниципальной программы (подпрограммы) и (или) основных мероприятий муниципальной программы (подпрограммы), начиная с очередного финансового года, подлежат утверждению до начала финансового года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 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городского округа город Бор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Ответственный исполнитель по согласованию с соисполнителями подготавливает предложения о внесении изменений в перечни и состав основных мероприятий, сроки их реализации, а также в соответствии с правовыми актами городского округа г. Бор, в объемы бюджетных ассигнований на реализацию мероприятий в пределах бюджетных ассигнований на реализацию Программы в цел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явки ответственных исполнителей о внесении изменений в Программы, оформленные в соответствии с Порядком ведения сводной бюджетной росписи, являются основанием для подготовки проекта нормативного акта о внесении изменений в Решение Совета депутатов о бюджете городского округа город Бор на текущий финансовый год.</w:t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Совета депутатов о внесении изменений в бюджет городского округа г. Бор в Программы вносятся соответствующие изменения не позднее 5 рабочих дней с момента принятия Решения.</w:t>
      </w:r>
    </w:p>
    <w:p>
      <w:pPr>
        <w:pStyle w:val="ConsPlus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Проект постановления администрации городского округа г. Бор о внесении изменений в муниципальную программу подлежит согласованию с учетом положений, изложенных в разделе 5 Порядка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 внесении изменений в муниципальную программу, прилагается пояснительная записка, содержащая краткую характеристику вносимых изменений в муниципальную программу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РЕАЛИЗАЦИЯ И КОНТРОЛЬ ЗА ХОДОМ ВЫПОЛНЕНИЯ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8.1. Текущее управление реализацией Программы (подпрограмм) осуществляется ответственным исполнителем совместно с соисполнителями в соответствии с их компетенцие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8.2. Реализация Программы осуществляется в соответствии с планом реализации Программы (далее - План реализации), который разрабатывается ежегодно на очередной финансовый год по форме согласно приложению 2 к настоящему Порядк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План реализации Программы подлежит утверждению приказом (распоряжением)  ответственного исполнителя муниципальной программы в течение трех недель после принятия Советом депутатов бюджета городского округа город Бор на очередной финансовый год, но не позднее 1 января очередно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8.3. В процессе реализации муниципальной программы ответственный исполнитель (соисполнители) вправе принять решение о внесении изменений в план реализации муниципальной программы в случаях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я изменений в муниципальную программу - в течение 5 рабочих дней после утверждения постановления администрации городского округа г. Бор о внесении изменений в муниципальную программу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остава мероприятий, сроков их реализации, объемов бюджетных ассигнований на реализацию мероприятий муниципальной программы в пределах доведенных лимитов бюджетных ассигнований на реализацию муниципальной программы в целом, не связанных с внесением изменений в муниципальную программ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тветственный исполнитель представляет актуальную версию Плана реализации в электронном виде в сектор информационных технологий отдела экономики для размещения на официальном сайте органов местного самоуправления городского округа г. Бор в сети Интернет www.borcity.ru  в течение 5 рабочих дней  после утверждения или внесения изменений в План реализации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8.5. Контроль за реализацией муниципальных программ осуществляют руководители структурных подразделений администрации городского округа г. Бор по курируемым направлениям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 ОТЧЕТ О РЕАЛИЗАЦИИ МУНИЦИПАЛЬНОЙ ПРОГРАММЫ</w:t>
      </w:r>
    </w:p>
    <w:p>
      <w:pPr>
        <w:pStyle w:val="ConsPlusNormal"/>
        <w:jc w:val="center"/>
        <w:rPr/>
      </w:pPr>
      <w:r>
        <w:rPr/>
        <w:t>И ОЦЕНКА ЕЕ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1. Периодическая отчетность позволяет провести оценку реализации Программы с помощью сбора информации по определенной системе показателе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2. Соисполнители Программы представляют ответственному исполнителю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срок до 10 числа месяца, следующего за отчетным кварталом (по состоянию на 1 апреля, на 1 июля, на 1 октября), информацию о финансировании и ходе реализации Программы (таблицы 1,2,3а  по формам представленным в Приложении1 к Порядку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в срок до 1 марта года, следующего за отчетным, информацию о финансировании и ходе реализации программы за отчетный год Программы (таблицы 1,2,3,4,6 по формам представленным в Приложении 1 к Порядку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3. Ответственный исполнитель муниципальной программы на основании информации соисполнителей подготавливает и представляет в отдел экономики (после согласования с департаментом финансов) в бумажном и электронном виде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срок до 20 июля сводный отчет об итогах реализации муниципальной программы за 1 полугодие текущего года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дный отчет об итогах реализации муниципальной программы за 1 полугодие текущего года включает в себя следующие таблицы по формам, представленным в Приложении 1 к Порядку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отчет об использовании бюджетных ассигнований бюджета городского округа г. Бор на реализацию муниципальной программы (таблица 1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информация о расходах муниципальной программы в разрезе источников ресурсного обеспечения (таблица 2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выполнении мероприятий муниципальной программы (подпрограмм) за 1 полугодие текущего года  (таблица 3а Приложения 1 к Порядку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дный отчет об итогах реализации муниципальной программы включает в себя краткую пояснительную записку к таблицам, в которой приводится описание наиболее значимых результатов реализации муниципальной программы, достигнутых за отчетный период; перечень нереализованных или реализованных не в полной мере мероприятий (из числа предусмотренных к реализации в соответствии с разработанным планом реализации муниципальной программы) с указанием причин их реализации не в полном объеме; описание результатов использования бюджетных ассигнований на реализацию муниципальной программы, в том числе анализ причин неполного использования бюджетных ассигнований (при наличии) за соответствующий отчетный период в разрезе мероприяти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5 марта года, следующего за отчетным, годовой отчет о финансировании и итогах реализации муниципальной программы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ой отчет о финансировании и итогах реализации муниципальной программы включает в себя следующие таблицы по формам, представленным в Приложении 1 к Порядку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отчет об использовании бюджетных ассигнований бюджета городского округа г. Бор на реализацию муниципальной программы (таблица 1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информация о расходах муниципальной программы в разрезе источников ресурсного обеспечения (таблица.2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степени выполнения мероприятий муниципальной программы (подпрограмм) за отчетный год ( таблица 3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выполнении сводных показателей муниципальных заданий на оказание муниципальных услуг (выполнении работ) муниципальными учреждениями по муниципальной программе за отчетный год (таблица 4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достижении значений индикаторов и непосредственных результатов (таблица 5 Приложения 1 к Порядку)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сведения о внесенных за отчетный год изменениях в муниципальную программу (таблица 6 Приложения 1 к Порядку)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робную пояснительную записку, подготовленную с учетом положений раздела 2 отчета Приложения 1 к Порядку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тдел экономики запрашивает у ответственного исполнителя муниципальной программы дополнительную информацию, необходимую для проведения комплексной оценки эффективности муниципальной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4. Департамент финансов представляет в отдел экономики информацию о кассовых расходах бюджета городского округа на реализацию муниципальных программ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срок до 20 июля за 1 полугодие текущего год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за отчетный год, в срок до 1 марта года, следующего за отчетны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9.5. Отдел экономики на основании данных ответственных исполнителей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 августа готовит сводный отчет об итогах реализации муниципальных программ за 1 полугодие текущего года и направляет главе администрации городского округа город Бор и заместителям главы администрации городского округа г. Бо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ежегодно, до 25 апреля года, следующего за отчетным, готовит сводный годовой отчет о ходе реализации и комплексной оценке эффективности муниципальных программ и информирует главу администрации городского округа город Бор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6. Комплексная оценка эффективности реализации муниципальных  программ осуществляется отделом экономики в соответствии с Методикой оценки эффективности муниципальных программ, утверждаемой постановлением администрации городского округа город Бор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9.7. Основные сведения о результатах реализации муниципальных программ размещаются отделом экономики на официальном сайте органов местного самоуправления городского округа город Бор в информационно-телекоммуникационной сети "Интернет" www.borcity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ых програм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186"/>
      <w:bookmarkEnd w:id="1"/>
      <w:r>
        <w:rPr/>
        <w:t>ФОРМА ОТЧЕТА</w:t>
      </w:r>
    </w:p>
    <w:p>
      <w:pPr>
        <w:pStyle w:val="ConsPlusNormal"/>
        <w:ind w:firstLine="540"/>
        <w:jc w:val="center"/>
        <w:rPr/>
      </w:pPr>
      <w:r>
        <w:rPr/>
        <w:t>ПО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. Аналитические таблицы к отчету по исполнению муниципальной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224"/>
      <w:bookmarkEnd w:id="2"/>
      <w:r>
        <w:rPr>
          <w:sz w:val="28"/>
          <w:szCs w:val="28"/>
        </w:rPr>
        <w:t>(Таблица 1.) Отчет об использовании бюджетных ассигнований бюджета городского округа город Бор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94"/>
        <w:gridCol w:w="1904"/>
        <w:gridCol w:w="2211"/>
        <w:gridCol w:w="1740"/>
        <w:gridCol w:w="1080"/>
        <w:gridCol w:w="893"/>
        <w:gridCol w:w="709"/>
        <w:gridCol w:w="780"/>
        <w:gridCol w:w="2203"/>
        <w:gridCol w:w="784"/>
      </w:tblGrid>
      <w:tr>
        <w:trPr/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Таблица 1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ового обеспечения по состоянию на 1.04. 20_____,    на 01.07.20____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а 01.10.20____,  или  за  20_____год,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период) 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финансирования в соответствии с утвержденной муниципальной программ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ные бюджетные ассигнования </w:t>
            </w:r>
            <w:hyperlink w:anchor="P353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муниципальной программы (при налич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3" w:name="P353"/>
      <w:bookmarkEnd w:id="3"/>
      <w:r>
        <w:rPr/>
        <w:t>&lt;*&gt; Указывается объем бюджетных ассигнований согласно уточненной сводной бюджетной росписи на отчетную дату, с учетом передаваемых в бюджет ГО г. Бор средств областного и федерального бюджетов, включенных в муниципальную програм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355"/>
      <w:bookmarkEnd w:id="4"/>
      <w:r>
        <w:rPr/>
        <w:t>(Таблица 2.)  Информация о расходах на реализацию муниципальной программы за счет всех источников финансирования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Таблица 2. </w:t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68"/>
        <w:gridCol w:w="3923"/>
        <w:gridCol w:w="2643"/>
        <w:gridCol w:w="2700"/>
        <w:gridCol w:w="234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по состоянию на 01.04.20____, на 01.07.20____, на 01.10.20____ или за  20 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период) 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финансирования в соответствии с утвержденной муниципальной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ные бюджетные ассигнования (для бюджетных средств) </w:t>
            </w:r>
            <w:hyperlink w:anchor="P44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лан (для прочих источников) </w:t>
            </w:r>
            <w:hyperlink w:anchor="P44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/ис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</w:t>
            </w:r>
            <w:hyperlink w:anchor="P377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381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385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389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377"/>
            <w:bookmarkEnd w:id="5"/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381"/>
            <w:bookmarkEnd w:id="6"/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385"/>
            <w:bookmarkEnd w:id="7"/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389"/>
            <w:bookmarkEnd w:id="8"/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(при наличии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</w:t>
            </w:r>
            <w:hyperlink w:anchor="P39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403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407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411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399"/>
            <w:bookmarkEnd w:id="9"/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403"/>
            <w:bookmarkEnd w:id="10"/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407"/>
            <w:bookmarkEnd w:id="11"/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" w:name="P411"/>
            <w:bookmarkEnd w:id="12"/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</w:t>
            </w:r>
            <w:hyperlink w:anchor="P421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425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42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433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3" w:name="P421"/>
            <w:bookmarkEnd w:id="13"/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4" w:name="P425"/>
            <w:bookmarkEnd w:id="14"/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5" w:name="P429"/>
            <w:bookmarkEnd w:id="15"/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6" w:name="P433"/>
            <w:bookmarkEnd w:id="16"/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445"/>
      <w:bookmarkEnd w:id="17"/>
      <w:r>
        <w:rPr/>
        <w:t>&lt;*&gt; Указывается объем бюджетных ассигнований согласно уточненной сводной бюджетной росписи на отчетную дату.</w:t>
      </w:r>
    </w:p>
    <w:p>
      <w:pPr>
        <w:pStyle w:val="ConsPlusNormal"/>
        <w:ind w:firstLine="540"/>
        <w:jc w:val="both"/>
        <w:rPr/>
      </w:pPr>
      <w:bookmarkStart w:id="18" w:name="P446"/>
      <w:bookmarkEnd w:id="18"/>
      <w:r>
        <w:rPr/>
        <w:t>&lt;**&gt; Указывается объем финансового обеспечения в соответствии с муниципальной программ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9" w:name="P448"/>
      <w:bookmarkStart w:id="20" w:name="P448"/>
      <w:bookmarkEnd w:id="2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Таблица 3.)  Сведения о степени выполнения мероприятий муниципальной программы (подпрограмм) за 20______ год</w:t>
      </w:r>
    </w:p>
    <w:p>
      <w:pPr>
        <w:pStyle w:val="ConsPlusNormal"/>
        <w:ind w:firstLine="540"/>
        <w:jc w:val="right"/>
        <w:rPr/>
      </w:pPr>
      <w:r>
        <w:rPr/>
        <w:t>Таблица 3.</w:t>
      </w:r>
    </w:p>
    <w:tbl>
      <w:tblPr>
        <w:tblW w:w="151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843"/>
        <w:gridCol w:w="1417"/>
        <w:gridCol w:w="1417"/>
        <w:gridCol w:w="1418"/>
        <w:gridCol w:w="1417"/>
        <w:gridCol w:w="1418"/>
        <w:gridCol w:w="1417"/>
        <w:gridCol w:w="18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P5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537"/>
      <w:bookmarkEnd w:id="21"/>
      <w:r>
        <w:rPr/>
        <w:t>&lt;*&gt; При наличии отклонений плановых сроков реализации мероприятий от фактических приводится краткое описание проблем, при отсутствии отклонений указывается "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Таблица 3а.) Сведения о выполнении мероприятий муниципальной программы (подпрограмм)по состоянию на 1.04. 20 ____, </w:t>
      </w:r>
    </w:p>
    <w:p>
      <w:pPr>
        <w:pStyle w:val="ConsPlusNormal"/>
        <w:ind w:firstLine="540"/>
        <w:jc w:val="both"/>
        <w:rPr/>
      </w:pPr>
      <w:r>
        <w:rPr/>
        <w:t>за 1 полугодие 20______ года,  на 1.10. 20 _____   (указать период).</w:t>
      </w:r>
    </w:p>
    <w:p>
      <w:pPr>
        <w:pStyle w:val="ConsPlusNormal"/>
        <w:ind w:firstLine="540"/>
        <w:jc w:val="right"/>
        <w:rPr/>
      </w:pPr>
      <w:r>
        <w:rPr/>
        <w:t>Таблица 3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041"/>
        <w:gridCol w:w="2154"/>
        <w:gridCol w:w="24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2" w:name="P584"/>
      <w:bookmarkStart w:id="23" w:name="P584"/>
      <w:bookmarkEnd w:id="2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Таблица 4)  Сведения о выполнении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за 20______ год</w:t>
      </w:r>
    </w:p>
    <w:p>
      <w:pPr>
        <w:pStyle w:val="ConsPlusNormal"/>
        <w:ind w:firstLine="540"/>
        <w:jc w:val="right"/>
        <w:rPr/>
      </w:pPr>
      <w:r>
        <w:rPr/>
        <w:t>Таблица 4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077"/>
        <w:gridCol w:w="927"/>
        <w:gridCol w:w="1980"/>
        <w:gridCol w:w="835"/>
        <w:gridCol w:w="1325"/>
        <w:gridCol w:w="2520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, показателя объема услуги (работы), подпрограммы, основного мероприятия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городского округа город Бор на оказание муниципальной услуги (выполнение работы), тыс. руб.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ные бюджетные ассигнования </w:t>
            </w:r>
            <w:hyperlink w:anchor="P6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(при наличии)</w:t>
            </w:r>
          </w:p>
        </w:tc>
      </w:tr>
      <w:tr>
        <w:trPr/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содержание услуги (работы)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24" w:name="P613"/>
      <w:bookmarkEnd w:id="24"/>
      <w:r>
        <w:rPr/>
        <w:t>&lt;*&gt; Указывается объем бюджетных ассигнований согласно уточненной сводной бюджетной росписи на отчетную дату, с учетом передаваемых в бюджет ГО г. Бор средств из областного и федерального бюджетов, включенных в муниципальную программу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5" w:name="P615"/>
      <w:bookmarkStart w:id="26" w:name="P615"/>
      <w:bookmarkEnd w:id="26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Таблица 5.)  Сведения о достижении значений индикаторов и непосредственных результатов за 20______ год</w:t>
      </w:r>
    </w:p>
    <w:p>
      <w:pPr>
        <w:pStyle w:val="ConsPlusNormal"/>
        <w:ind w:firstLine="540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2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2"/>
        <w:gridCol w:w="1260"/>
        <w:gridCol w:w="2520"/>
        <w:gridCol w:w="63"/>
        <w:gridCol w:w="850"/>
        <w:gridCol w:w="992"/>
        <w:gridCol w:w="1814"/>
        <w:gridCol w:w="1861"/>
        <w:gridCol w:w="1497"/>
        <w:gridCol w:w="14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достижения цели,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а достижения цели, непосредственного результата муниципальной программы, 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солютное отклонение </w:t>
            </w:r>
            <w:hyperlink w:anchor="P7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носительное отклонение, % </w:t>
            </w:r>
            <w:hyperlink w:anchor="P7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/>
            </w:pPr>
            <w:r>
              <w:rPr/>
              <w:t>Темп роста к уровню года, предшествующего отчетному году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индикатора, непосредственного результата на конец отчетного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год, предшествующий отчетному году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езульта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езульта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езультат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езультат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771"/>
      <w:bookmarkEnd w:id="27"/>
      <w:r>
        <w:rPr/>
        <w:t>&lt;*&gt; Для индикаторов (непосредственного результата), желаемой тенденцией развития которых является рост значений, абсолютное и относительное отклонение рассчитывается сравнением факта с планом. Для индикаторов (непосредственного результата), желаемой тенденцией развития которых является снижение значений, абсолютное и относительное отклонение рассчитывается сравнением плана с фак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8" w:name="P773"/>
      <w:bookmarkStart w:id="29" w:name="P773"/>
      <w:bookmarkEnd w:id="29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Таблица 6.)  Сведения о внесенных за 20______ год изменениях в муниципальную программу</w:t>
      </w:r>
    </w:p>
    <w:p>
      <w:pPr>
        <w:pStyle w:val="ConsPlusNormal"/>
        <w:ind w:firstLine="540"/>
        <w:jc w:val="right"/>
        <w:rPr/>
      </w:pPr>
      <w:r>
        <w:rPr/>
        <w:t>Таблица 6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9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68"/>
        <w:gridCol w:w="2410"/>
        <w:gridCol w:w="164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30" w:name="P801"/>
      <w:bookmarkStart w:id="31" w:name="P801"/>
      <w:bookmarkEnd w:id="31"/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2. Пояснительная записка к годовому отчету о финансировании, итогах реализации и оценке эффективности муниципальной программы за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разделы пояснительной запис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кретные итоги реализации муниципальной программы, достигнутые за отчетный год.</w:t>
      </w:r>
    </w:p>
    <w:p>
      <w:pPr>
        <w:pStyle w:val="ConsPlusNormal"/>
        <w:ind w:firstLine="540"/>
        <w:jc w:val="both"/>
        <w:rPr/>
      </w:pPr>
      <w:r>
        <w:rPr/>
        <w:t>При описании конкретных итогов реализации муниципальной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/>
      </w:pPr>
      <w:r>
        <w:rPr/>
        <w:t>описание результатов использования бюджетных ассигнований на реализацию мероприятий муниципальной программы, в том числе анализ причин неполного освоения бюджетных ассигнований (если таковое имеется) за соответствующий отчетный период в разрезе мероприятий;</w:t>
      </w:r>
    </w:p>
    <w:p>
      <w:pPr>
        <w:pStyle w:val="ConsPlusNormal"/>
        <w:ind w:firstLine="540"/>
        <w:jc w:val="both"/>
        <w:rPr/>
      </w:pPr>
      <w:r>
        <w:rPr/>
        <w:t>основные непосредственные результаты, достигнутые в анализируемом году;</w:t>
      </w:r>
    </w:p>
    <w:p>
      <w:pPr>
        <w:pStyle w:val="ConsPlusNormal"/>
        <w:ind w:firstLine="540"/>
        <w:jc w:val="both"/>
        <w:rPr/>
      </w:pPr>
      <w:r>
        <w:rPr/>
        <w:t>характеристику вклада основных непосредственных результатов в решение задач и достижение целей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описание результатов реализации основных мероприятий муниципальной программы (подпрограмм);</w:t>
      </w:r>
    </w:p>
    <w:p>
      <w:pPr>
        <w:pStyle w:val="ConsPlusNormal"/>
        <w:ind w:firstLine="540"/>
        <w:jc w:val="both"/>
        <w:rPr/>
      </w:pPr>
      <w:r>
        <w:rPr/>
        <w:t>перечень нереализованных или реализованных частично основных мероприятий муниципальной программы (подпрограмм) с указанием причин их реализации не в полном объеме;</w:t>
      </w:r>
    </w:p>
    <w:p>
      <w:pPr>
        <w:pStyle w:val="ConsPlusNormal"/>
        <w:ind w:firstLine="540"/>
        <w:jc w:val="both"/>
        <w:rPr/>
      </w:pPr>
      <w:r>
        <w:rPr/>
        <w:t>сведения о достижении плановых значений индикаторов достижения цели (целей) и показателей муниципальной программы (подпрограмм) муниципальной программы с обоснованием отклонений по индикаторам, плановые значения по которым не достигнуты;</w:t>
      </w:r>
    </w:p>
    <w:p>
      <w:pPr>
        <w:pStyle w:val="ConsPlusNormal"/>
        <w:ind w:firstLine="54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анализ фактических и вероятных последствий влияния указанных факторов на основные параметры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информация об изменениях, внесенных ответственным исполнителем в муниципальную программу;</w:t>
      </w:r>
    </w:p>
    <w:p>
      <w:pPr>
        <w:pStyle w:val="ConsPlusNormal"/>
        <w:ind w:firstLine="540"/>
        <w:jc w:val="both"/>
        <w:rPr/>
      </w:pPr>
      <w:r>
        <w:rPr/>
        <w:t>Информация должна содержать перечень изменений, внесенных ответственным исполнителем в муниципальную программу, их обоснование и реквизиты соответствующих актов администрации городского округа город Б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предложения по дальнейшей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2" w:name="Par195"/>
      <w:bookmarkStart w:id="33" w:name="Par195"/>
      <w:bookmarkEnd w:id="33"/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разработки, реализации</w:t>
      </w:r>
    </w:p>
    <w:p>
      <w:pPr>
        <w:pStyle w:val="ConsPlusNormal"/>
        <w:jc w:val="right"/>
        <w:rPr/>
      </w:pPr>
      <w:r>
        <w:rPr/>
        <w:t>и оценки эффективности 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4" w:name="P574"/>
      <w:bookmarkEnd w:id="34"/>
      <w:r>
        <w:rPr/>
        <w:t>ПЛАН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реализации муниципальной программы на очередной год ее реализации представляется в отдел экономики и департамент финансов вместе с проектом Программы.</w:t>
      </w:r>
    </w:p>
    <w:p>
      <w:pPr>
        <w:pStyle w:val="ConsPlusNormal"/>
        <w:ind w:firstLine="540"/>
        <w:jc w:val="both"/>
        <w:rPr/>
      </w:pPr>
      <w:r>
        <w:rPr/>
        <w:t>В план реализации подлежат включению:</w:t>
      </w:r>
    </w:p>
    <w:p>
      <w:pPr>
        <w:pStyle w:val="ConsPlusNormal"/>
        <w:ind w:firstLine="540"/>
        <w:jc w:val="both"/>
        <w:rPr/>
      </w:pPr>
      <w:r>
        <w:rPr/>
        <w:t>- все основные мероприятия подпрограмм Программы с указанием мероприятий, необходимых для реализации основных мероприятий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- в плане реализации адресной инвестиционной программы городского округа город Бор указывается перечень объектов проектирования, строительства (реконструкции), а именно: наименование, местоположение, сроки строительства/реконструкции/проектирования объектов и объемы финансирования объектов.</w:t>
      </w:r>
    </w:p>
    <w:p>
      <w:pPr>
        <w:pStyle w:val="ConsPlusNormal"/>
        <w:ind w:firstLine="540"/>
        <w:jc w:val="both"/>
        <w:rPr/>
      </w:pPr>
      <w:r>
        <w:rPr/>
        <w:t>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План реализации муниципальной программы представляется по форме согласно </w:t>
      </w:r>
      <w:hyperlink w:anchor="P654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Таблица 1.)  План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Таблица 1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47"/>
        <w:gridCol w:w="1080"/>
        <w:gridCol w:w="1260"/>
        <w:gridCol w:w="1440"/>
        <w:gridCol w:w="1260"/>
        <w:gridCol w:w="1587"/>
        <w:gridCol w:w="1800"/>
        <w:gridCol w:w="180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ирование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.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Основное мероприя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./объект 1.1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./объект 1.1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разработки, реализации</w:t>
      </w:r>
    </w:p>
    <w:p>
      <w:pPr>
        <w:pStyle w:val="ConsPlusNormal"/>
        <w:jc w:val="right"/>
        <w:rPr/>
      </w:pPr>
      <w:r>
        <w:rPr/>
        <w:t>и оценки эффективности 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в рамках муниципальной программы муниципальными учреждениями предусматривается оказание муниципальных услуг (работ) физическим и юридическим лицам, в программе должен быть приведен прогноз сводных показателей муниципальных заданий по этапам реализации программы по форме согласно таблице 1.</w:t>
      </w:r>
    </w:p>
    <w:p>
      <w:pPr>
        <w:pStyle w:val="ConsPlusNormal"/>
        <w:jc w:val="center"/>
        <w:rPr/>
      </w:pPr>
      <w:bookmarkStart w:id="35" w:name="P594"/>
      <w:bookmarkEnd w:id="35"/>
      <w:r>
        <w:rPr/>
        <w:t>(Таблица 1.) Прогноз сводных показателей муниципальных заданий</w:t>
      </w:r>
    </w:p>
    <w:p>
      <w:pPr>
        <w:pStyle w:val="ConsPlusNormal"/>
        <w:jc w:val="center"/>
        <w:rPr/>
      </w:pPr>
      <w:r>
        <w:rPr/>
        <w:t>на оказание муниципальных услуг (работ) муниципальными</w:t>
      </w:r>
    </w:p>
    <w:p>
      <w:pPr>
        <w:pStyle w:val="ConsPlusNormal"/>
        <w:jc w:val="center"/>
        <w:rPr/>
      </w:pPr>
      <w:r>
        <w:rPr/>
        <w:t>учреждениями по муниципальной программе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87"/>
        <w:gridCol w:w="1757"/>
        <w:gridCol w:w="137"/>
        <w:gridCol w:w="1980"/>
        <w:gridCol w:w="1171"/>
        <w:gridCol w:w="449"/>
        <w:gridCol w:w="1308"/>
        <w:gridCol w:w="672"/>
        <w:gridCol w:w="2160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, показателя объема услуги, подпрограммы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городского округа город Бор на оказание муниципальной услуги, тыс. руб. &lt;*&gt;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содержание услуги:</w:t>
            </w:r>
          </w:p>
        </w:tc>
        <w:tc>
          <w:tcPr>
            <w:tcW w:w="1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объема услуги:</w:t>
            </w:r>
          </w:p>
        </w:tc>
        <w:tc>
          <w:tcPr>
            <w:tcW w:w="1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&lt;*&gt;    с учетом передаваемых в бюджет ГО г. Бор средств областного и федерального бюджетов, включенных в муниципальную програм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6" w:name="P654"/>
      <w:bookmarkEnd w:id="36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ского округа город Бор</w:t>
      </w:r>
    </w:p>
    <w:p>
      <w:pPr>
        <w:pStyle w:val="ConsPlusNormal"/>
        <w:jc w:val="right"/>
        <w:rPr/>
      </w:pPr>
      <w:r>
        <w:rPr/>
        <w:t>от 16.10.2014 N 71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37" w:name="P735"/>
      <w:bookmarkEnd w:id="37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ЗРАБОТКЕ И РЕАЛИЗАЦИИ МУНИЦИПА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программа должна:</w:t>
      </w:r>
    </w:p>
    <w:p>
      <w:pPr>
        <w:pStyle w:val="ConsPlusNormal"/>
        <w:ind w:firstLine="540"/>
        <w:jc w:val="both"/>
        <w:rPr/>
      </w:pPr>
      <w:r>
        <w:rPr/>
        <w:t>- быть направлена на решение актуальных проблем;</w:t>
      </w:r>
    </w:p>
    <w:p>
      <w:pPr>
        <w:pStyle w:val="ConsPlusNormal"/>
        <w:ind w:firstLine="540"/>
        <w:jc w:val="both"/>
        <w:rPr/>
      </w:pPr>
      <w:r>
        <w:rPr/>
        <w:t>- быть обоснованной по потребности в ресурсах и структуре источников для достижения целей Программы, возможности привлечения средств внебюджетных источников для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/>
        <w:t>- иметь эффективный механизм реализации, управления реализацией и контроля за ходом выполнения Программы;</w:t>
      </w:r>
    </w:p>
    <w:p>
      <w:pPr>
        <w:pStyle w:val="ConsPlusNormal"/>
        <w:ind w:firstLine="540"/>
        <w:jc w:val="both"/>
        <w:rPr/>
      </w:pPr>
      <w:r>
        <w:rPr/>
        <w:t>- соответствовать полномочиям, функциям ответственного исполнителя, соисполнителей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МАКЕТ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747"/>
      <w:bookmarkEnd w:id="38"/>
      <w:r>
        <w:rPr/>
        <w:t>1. 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276"/>
        <w:gridCol w:w="1275"/>
        <w:gridCol w:w="1276"/>
        <w:gridCol w:w="12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__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____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Цели, задачи, индикаторы и непосредственные результаты, а также этапы и сроки реализации Программы указываются в соответствии с требованиями, указанными в </w:t>
      </w:r>
      <w:hyperlink w:anchor="P770">
        <w:r>
          <w:rPr>
            <w:rStyle w:val="InternetLink"/>
            <w:color w:val="0000FF"/>
          </w:rPr>
          <w:t>разделе 2</w:t>
        </w:r>
      </w:hyperlink>
      <w:r>
        <w:rPr/>
        <w:t xml:space="preserve"> «Текстовая часть муниципальной программы».</w:t>
      </w:r>
    </w:p>
    <w:p>
      <w:pPr>
        <w:pStyle w:val="ConsPlusNormal"/>
        <w:ind w:firstLine="540"/>
        <w:jc w:val="both"/>
        <w:rPr/>
      </w:pPr>
      <w:r>
        <w:rPr/>
        <w:t xml:space="preserve">1.2. 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Программы в целом, по ответственному исполнителю (соисполнителям), а также по каждой подпрограмме Программы по годам реализации муниципальной программы. Если ответственный исполнитель (соисполнитель) не является главным распорядителем бюджетных средств городского округа город Бор, то он указывается в скобках под структурным подразделением администрации, выступающего в качестве главного распорядителя бюджетных средств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9" w:name="P770"/>
      <w:bookmarkEnd w:id="39"/>
      <w:r>
        <w:rPr/>
        <w:t>2. Текстовая часть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Характеристика текущего состоя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необходимо представить развернутую характеристику текущего состояния соответствующей сферы социально-экономического развития городского округа город Бор, формулировку основных проблем в указанной сфере и прогноз ее развития.</w:t>
      </w:r>
    </w:p>
    <w:p>
      <w:pPr>
        <w:pStyle w:val="ConsPlusNormal"/>
        <w:ind w:firstLine="540"/>
        <w:jc w:val="both"/>
        <w:rPr/>
      </w:pPr>
      <w:r>
        <w:rPr/>
        <w:t>Этот пункт программы должен содержать краткий анализ сложившейся ситуации в рассматриваемой сфере, постановку проблемы, анализ причин возникновения данной проблемы на основе статистических данных, любой ведомственной отчетности, результатов социологического опроса и др. (с указанием источника), результаты, достигнутые в предыдущих программах по этому вопросу, обоснование необходимости решения данной проблемы программными методами, прогноз развития сложившейся проблемной ситуации без использования программно-целевого метода.</w:t>
      </w:r>
    </w:p>
    <w:p>
      <w:pPr>
        <w:pStyle w:val="ConsPlusNormal"/>
        <w:ind w:firstLine="540"/>
        <w:jc w:val="both"/>
        <w:rPr/>
      </w:pPr>
      <w:r>
        <w:rPr/>
        <w:t>Анализ проводится на основании оценки, содержащей значения индикаторов достижения целей программы на момент ее разработки.</w:t>
      </w:r>
    </w:p>
    <w:p>
      <w:pPr>
        <w:pStyle w:val="ConsPlusNormal"/>
        <w:ind w:firstLine="540"/>
        <w:jc w:val="both"/>
        <w:rPr/>
      </w:pPr>
      <w:r>
        <w:rPr/>
        <w:t>Данный пункт должен содержать обоснование сроков и продолжительности отдельных этапов реализации программы.</w:t>
      </w:r>
    </w:p>
    <w:p>
      <w:pPr>
        <w:pStyle w:val="ConsPlusNormal"/>
        <w:ind w:firstLine="540"/>
        <w:jc w:val="both"/>
        <w:rPr/>
      </w:pPr>
      <w:r>
        <w:rPr/>
        <w:t>Объем текстовой части не должен превышать 10 стран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Цели,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этом пункте должны быть отражены развернутые формулировки целей программы и соответствующих этим целям задач.</w:t>
      </w:r>
    </w:p>
    <w:p>
      <w:pPr>
        <w:pStyle w:val="ConsPlusNormal"/>
        <w:ind w:firstLine="540"/>
        <w:jc w:val="both"/>
        <w:rPr/>
      </w:pPr>
      <w:r>
        <w:rPr/>
        <w:t>Цели должны быть потенциально достижимы и оценены через индикаторы достижения целей, должны соответствовать стратегическим целям развития городского округа город Бор.</w:t>
      </w:r>
    </w:p>
    <w:p>
      <w:pPr>
        <w:pStyle w:val="ConsPlusNormal"/>
        <w:ind w:firstLine="540"/>
        <w:jc w:val="both"/>
        <w:rPr/>
      </w:pPr>
      <w:r>
        <w:rPr/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/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реализации Программы.</w:t>
      </w:r>
    </w:p>
    <w:p>
      <w:pPr>
        <w:pStyle w:val="ConsPlusNormal"/>
        <w:ind w:firstLine="540"/>
        <w:jc w:val="both"/>
        <w:rPr/>
      </w:pPr>
      <w:r>
        <w:rPr/>
        <w:t>Задачи Программы должны являться целями подпрограмм.</w:t>
      </w:r>
    </w:p>
    <w:p>
      <w:pPr>
        <w:pStyle w:val="ConsPlusNormal"/>
        <w:ind w:firstLine="540"/>
        <w:jc w:val="both"/>
        <w:rPr/>
      </w:pPr>
      <w:r>
        <w:rPr/>
        <w:t>В качестве задач Программы не должна отражаться цель подпрограммы «Обеспечение реализации муниципальной программы».</w:t>
      </w:r>
    </w:p>
    <w:p>
      <w:pPr>
        <w:pStyle w:val="ConsPlusNormal"/>
        <w:ind w:firstLine="540"/>
        <w:jc w:val="both"/>
        <w:rPr/>
      </w:pPr>
      <w:r>
        <w:rPr/>
        <w:t xml:space="preserve">Формулировки целей и задач в разделе 2.2 Программы должны быть идентичны формулировкам в </w:t>
      </w:r>
      <w:hyperlink w:anchor="P747">
        <w:r>
          <w:rPr>
            <w:rStyle w:val="InternetLink"/>
            <w:color w:val="0000FF"/>
          </w:rPr>
          <w:t>паспорте</w:t>
        </w:r>
      </w:hyperlink>
      <w:r>
        <w:rPr/>
        <w:t xml:space="preserve"> Программы.</w:t>
      </w:r>
    </w:p>
    <w:p>
      <w:pPr>
        <w:pStyle w:val="ConsPlusNormal"/>
        <w:ind w:firstLine="540"/>
        <w:jc w:val="both"/>
        <w:rPr/>
      </w:pPr>
      <w:r>
        <w:rPr/>
        <w:t>Показателем правильной формулировки задач является возможность разработки конкретных мероприятий по их решению.</w:t>
      </w:r>
    </w:p>
    <w:p>
      <w:pPr>
        <w:pStyle w:val="ConsPlusNormal"/>
        <w:ind w:firstLine="540"/>
        <w:jc w:val="both"/>
        <w:rPr/>
      </w:pPr>
      <w:r>
        <w:rPr/>
        <w:t>Достижение цели (целей) Программы должно означать решение проблемы к концу реализации программы или достижение конкретного этапа решения пробл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Сроки и этап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программа разрабатывается на период не менее одного года.</w:t>
      </w:r>
    </w:p>
    <w:p>
      <w:pPr>
        <w:pStyle w:val="ConsPlusNormal"/>
        <w:ind w:firstLine="540"/>
        <w:jc w:val="both"/>
        <w:rPr/>
      </w:pPr>
      <w:r>
        <w:rPr/>
        <w:t>Срок реализации Программы должен быть определен исходя из необходимого времени, в течение которого есть реальная возможность осуществить намеченные программой мероприятия, решить поставленные задачи и достичь намеченных целей.</w:t>
      </w:r>
    </w:p>
    <w:p>
      <w:pPr>
        <w:pStyle w:val="ConsPlusNormal"/>
        <w:ind w:firstLine="540"/>
        <w:jc w:val="both"/>
        <w:rPr/>
      </w:pPr>
      <w:r>
        <w:rPr/>
        <w:t>При необходимости срок может быть разделен на несколько этапов, каждый из которых соответствует решению какой-либо определенной задач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Основные мероприятия муниципальной программы также отражаются в таблице 1.</w:t>
      </w:r>
    </w:p>
    <w:p>
      <w:pPr>
        <w:pStyle w:val="ConsPlusNormal"/>
        <w:ind w:firstLine="540"/>
        <w:jc w:val="both"/>
        <w:rPr/>
      </w:pPr>
      <w:r>
        <w:rPr/>
        <w:t>В случае, если период реализации муниципальной программы превышает период 1 год, и имеется соисполнителей более одного, информация об основных мероприятиях отдельно по каждому году реализации муниципальной программы отражается по форме аналогичной  таблице 1 и нумеруется  таблица 1.1, 1.2 и т.д.</w:t>
      </w:r>
    </w:p>
    <w:p>
      <w:pPr>
        <w:pStyle w:val="ConsPlusNormal"/>
        <w:ind w:firstLine="540"/>
        <w:jc w:val="both"/>
        <w:rPr/>
      </w:pPr>
      <w:r>
        <w:rPr/>
        <w:t>В остальных случаях , либо на усмотрение ответственных исполнителей, возможно отражение основных мероприятий муниципальной программы  по форме Таблица 2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574"/>
        <w:gridCol w:w="134"/>
        <w:gridCol w:w="1467"/>
        <w:gridCol w:w="1185"/>
        <w:gridCol w:w="1030"/>
        <w:gridCol w:w="90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2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1  Перечень основных мероприятий муниципальной программы за 20______ год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2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99"/>
        <w:gridCol w:w="596"/>
        <w:gridCol w:w="1323"/>
        <w:gridCol w:w="1358"/>
        <w:gridCol w:w="1763"/>
        <w:gridCol w:w="1708"/>
        <w:gridCol w:w="1187"/>
        <w:gridCol w:w="1187"/>
        <w:gridCol w:w="799"/>
        <w:gridCol w:w="799"/>
      </w:tblGrid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2. Ресурсное обеспечение реализации муниципальной программы за весь период реализации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16___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17__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, всего 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, всего 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 2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 2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firstLine="540"/>
        <w:jc w:val="both"/>
        <w:rPr/>
      </w:pPr>
      <w:r>
        <w:rPr/>
        <w:t>2.5.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одится по форме согласно </w:t>
      </w:r>
      <w:hyperlink w:anchor="P887">
        <w:r>
          <w:rPr>
            <w:rStyle w:val="InternetLink"/>
            <w:color w:val="0000FF"/>
          </w:rPr>
          <w:t xml:space="preserve">таблице </w:t>
        </w:r>
      </w:hyperlink>
      <w:r>
        <w:rPr/>
        <w:t>3.</w:t>
      </w:r>
    </w:p>
    <w:p>
      <w:pPr>
        <w:pStyle w:val="ConsPlusNormal"/>
        <w:ind w:firstLine="540"/>
        <w:jc w:val="both"/>
        <w:rPr/>
      </w:pPr>
      <w:r>
        <w:rPr/>
        <w:t>Индикаторы достижения цели и непосредственные результаты должны иметь запланированные по годам количественные значения, измеряемые или рассчитываемые по утвержденным методикам, и определяться на основе данных статистического наблюдения и ведомственной отчетности отраслевых (функциональных) структурных подразделений администрации или территориальных органов администрации городского округа город Бор.</w:t>
      </w:r>
    </w:p>
    <w:p>
      <w:pPr>
        <w:pStyle w:val="ConsPlusNormal"/>
        <w:ind w:firstLine="720"/>
        <w:jc w:val="both"/>
        <w:rPr/>
      </w:pPr>
      <w:r>
        <w:rPr/>
        <w:t>Индикаторы достижения цели подпрограмм должны быть увязаны с индикаторами, характеризующими достижение целей и решение задач муниципальной программы. Следует привести обоснование состава и значений индикаторов достижения цели и непосредственн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887"/>
      <w:bookmarkEnd w:id="40"/>
      <w:r>
        <w:rPr/>
        <w:t>(Таблица 3.) Сведения об индикаторах</w:t>
      </w:r>
    </w:p>
    <w:p>
      <w:pPr>
        <w:pStyle w:val="ConsPlusNormal"/>
        <w:jc w:val="center"/>
        <w:rPr/>
      </w:pPr>
      <w:r>
        <w:rPr/>
        <w:t>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/>
        <w:t>Таблица 3.</w:t>
      </w:r>
    </w:p>
    <w:tbl>
      <w:tblPr>
        <w:tblW w:w="13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365"/>
        <w:gridCol w:w="1253"/>
        <w:gridCol w:w="1404"/>
        <w:gridCol w:w="1417"/>
        <w:gridCol w:w="1701"/>
        <w:gridCol w:w="1701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униципальная программа ".............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дпрограмма 1 "...................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Меры правового регулирования приводятся по форме согласно таблице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Таблица 4.) Сведения об основных мерах</w:t>
      </w:r>
    </w:p>
    <w:p>
      <w:pPr>
        <w:pStyle w:val="ConsPlusNormal"/>
        <w:jc w:val="center"/>
        <w:rPr/>
      </w:pPr>
      <w:r>
        <w:rPr/>
        <w:t>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4</w:t>
      </w:r>
    </w:p>
    <w:tbl>
      <w:tblPr>
        <w:tblW w:w="13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2520"/>
        <w:gridCol w:w="203"/>
        <w:gridCol w:w="3757"/>
        <w:gridCol w:w="3780"/>
        <w:gridCol w:w="23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ПА 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ПА 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данном разделе необходимо указать все правовые акты (со сроками их принятия), направленные на достижение цели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подпрограмм муниципальной программы в Программу включается их перечень, паспорта и текстовые части.</w:t>
      </w:r>
    </w:p>
    <w:p>
      <w:pPr>
        <w:pStyle w:val="ConsPlusNormal"/>
        <w:ind w:firstLine="540"/>
        <w:jc w:val="both"/>
        <w:rPr/>
      </w:pPr>
      <w:r>
        <w:rPr/>
        <w:t>3.2. 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3.3. Подпрограмма имеет следующую структуру:</w:t>
      </w:r>
    </w:p>
    <w:p>
      <w:pPr>
        <w:pStyle w:val="ConsPlusNormal"/>
        <w:ind w:firstLine="540"/>
        <w:jc w:val="both"/>
        <w:rPr/>
      </w:pPr>
      <w:r>
        <w:rPr/>
        <w:t>Паспорт подпрограммы.</w:t>
      </w:r>
    </w:p>
    <w:p>
      <w:pPr>
        <w:pStyle w:val="ConsPlusNormal"/>
        <w:ind w:firstLine="540"/>
        <w:jc w:val="both"/>
        <w:rPr/>
      </w:pPr>
      <w:r>
        <w:rPr/>
        <w:t>Требования к заполнению паспорта подпрограммы аналогичны требованиям, предъявляемым к заполнению паспорта Программы.</w:t>
      </w:r>
    </w:p>
    <w:p>
      <w:pPr>
        <w:pStyle w:val="ConsPlusNormal"/>
        <w:ind w:firstLine="540"/>
        <w:jc w:val="both"/>
        <w:rPr/>
      </w:pPr>
      <w:r>
        <w:rPr/>
        <w:t>Текстовая часть подпрограммы.</w:t>
      </w:r>
    </w:p>
    <w:p>
      <w:pPr>
        <w:pStyle w:val="ConsPlusNormal"/>
        <w:ind w:firstLine="540"/>
        <w:jc w:val="both"/>
        <w:rPr/>
      </w:pPr>
      <w:r>
        <w:rPr/>
        <w:t>Включает следующие разделы:</w:t>
      </w:r>
    </w:p>
    <w:p>
      <w:pPr>
        <w:pStyle w:val="ConsPlusNormal"/>
        <w:ind w:firstLine="540"/>
        <w:jc w:val="both"/>
        <w:rPr/>
      </w:pPr>
      <w:r>
        <w:rPr/>
        <w:t>-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ConsPlusNormal"/>
        <w:ind w:firstLine="540"/>
        <w:jc w:val="both"/>
        <w:rPr/>
      </w:pPr>
      <w:r>
        <w:rPr/>
        <w:t>-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сроков и контрольных этапов реализации подпрограммы.</w:t>
      </w:r>
    </w:p>
    <w:p>
      <w:pPr>
        <w:pStyle w:val="ConsPlusNormal"/>
        <w:ind w:firstLine="540"/>
        <w:jc w:val="both"/>
        <w:rPr/>
      </w:pPr>
      <w:r>
        <w:rPr/>
        <w:t>Требования к структуре и содержанию данных разделов аналогичны требованиям, предъявляемым к структуре и содержанию разделов Программы.</w:t>
      </w:r>
      <w:bookmarkStart w:id="41" w:name="P1327"/>
      <w:bookmarkEnd w:id="41"/>
    </w:p>
    <w:p>
      <w:pPr>
        <w:pStyle w:val="ConsPlusNormal"/>
        <w:ind w:firstLine="540"/>
        <w:jc w:val="center"/>
        <w:rPr/>
      </w:pPr>
      <w:r>
        <w:rPr/>
        <w:t>___________________________</w:t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9:00Z</dcterms:created>
  <dc:creator>User</dc:creator>
  <dc:description/>
  <cp:keywords/>
  <dc:language>en-US</dc:language>
  <cp:lastModifiedBy>1</cp:lastModifiedBy>
  <cp:lastPrinted>2015-11-19T08:46:00Z</cp:lastPrinted>
  <dcterms:modified xsi:type="dcterms:W3CDTF">2015-11-19T13:19:00Z</dcterms:modified>
  <cp:revision>2</cp:revision>
  <dc:subject/>
  <dc:title>Документ предоставлен КонсультантПлюс</dc:title>
</cp:coreProperties>
</file>