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13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рядка подготовки к ведению и ведения 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й обороны в городском округе г.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№ 28-ФЗ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.11.2008 № 687 «Об утверждении Положения об организации и ведении гражданской обороны в муниципальных образованиях и организациях», Указом Губернатора Нижегородской области от </w:t>
      </w:r>
      <w:r>
        <w:rPr>
          <w:rFonts w:cs="Times New Roman" w:ascii="Times New Roman" w:hAnsi="Times New Roman"/>
          <w:sz w:val="28"/>
          <w:szCs w:val="28"/>
        </w:rPr>
        <w:t>19.06.2012 №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рганизации и ведении гражданской обороны в Нижегородской области» администрация 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 к ведению и ведения гражданской обороны в городском округе г.Бор (далее – Порядок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 гражданской обороны на соответствующем предприятии,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ского округа г.Бор от 24.05.2011 № 2252 «Об утверждении Порядка подготовки к ведению  и ведения гражданской обороны в городском округе город Бор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Заведующему общим отделом администрации городского округа город Бор Ю.Г.Зырянову обеспечить опубликование настоящего постановления в газете «Борская правда» и  размещение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left" w:pos="885" w:leader="none"/>
          <w:tab w:val="left" w:pos="1169" w:leader="none"/>
        </w:tabs>
        <w:spacing w:lineRule="auto" w:line="276"/>
        <w:ind w:right="-1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</w:p>
          <w:p>
            <w:pPr>
              <w:pStyle w:val="2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/>
      </w:pPr>
      <w:r>
        <w:rPr/>
        <w:t>22065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12"/>
        <w:gridCol w:w="4320"/>
      </w:tblGrid>
      <w:tr>
        <w:trPr>
          <w:trHeight w:val="1276" w:hRule="atLeast"/>
        </w:trPr>
        <w:tc>
          <w:tcPr>
            <w:tcW w:w="41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lef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lef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город Бор</w:t>
            </w:r>
          </w:p>
          <w:p>
            <w:pPr>
              <w:pStyle w:val="ConsPlusNormal"/>
              <w:widowControl/>
              <w:ind w:left="-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9.2013  №  5774</w:t>
            </w:r>
          </w:p>
        </w:tc>
      </w:tr>
    </w:tbl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г.Б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ки к ведению и ведения гражданской обороны  в городском округе  г.Бор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Губернатора Нижегородской области от </w:t>
      </w:r>
      <w:r>
        <w:rPr>
          <w:rFonts w:cs="Times New Roman" w:ascii="Times New Roman" w:hAnsi="Times New Roman"/>
          <w:sz w:val="28"/>
          <w:szCs w:val="28"/>
        </w:rPr>
        <w:t>19.06.2012 №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рганизации и ведении гражданской обороны в Нижегород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главу администрации городского округ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лномочия органа местного самоупр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городского округа самостоятельно в пределах границ городского округа г.Бор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одготовку и обучение населения в области гражданской оборо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администрации городского округа г.Бор в пределах своей компет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гражданской обороной на территории городского округа г.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городского округа г.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еречень организаций (находящихся в сфере ведения органов местного самоуправления), создающих не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ешение задач и выполнение мероприятий гражданской обороны на территории городского округа г.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целевые программы в области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, в порядке, установленном законодательством о размещении заказ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фере руководства гражданской обороной городского округа г.Бор в соответствии с законодательством Российской Федерации и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рриториальные органы федеральных органов исполнительной власти, осуществляющие свою деятельность на территории городского округа г.Бо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социально-экономических программ в област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по гражданской обороне на территории городского округа г.Бор, в пределах установленны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и, находящиеся на территории городского округа г.Бор, в пределах своих полномочий и в порядке, установленном федеральными законами и иными нормативными правовыми актами Российской Федерации, Нижегородской области и городского округа г.Бор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бучение своих работников в области гражданской обор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Нижегородской области, городского округа г.Бор и поддерживают их в состоянии постоянной готов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гражданской оборон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ижегородской области и настоящим Поряд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городского округа г.Бор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 обучению населения в области гражданской оборо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округа и на основе примерных программ, утвержденных Правительством Нижегород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городского округа г.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городского округа г.Бор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чного состава формирований и служб городского округа г.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ского округа г.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г.Бор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онных мероприятий в городе Б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 предоставлению населению убежищ и средств индивидуальной защ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 световой и другим видам маскиров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и г.Б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и г.Б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о срочному захоронению трупов в военное врем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города Бо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и организационная структура гражданской обороны на территории городского округа г.Бор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ство гражданской обороной в городском округе осуществляет глава администрации городского округа г.Б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ами, осуществляющими управление гражданской обороной на территории округа, являются МКУ «Управление по делам ГО и ЧС городского округа г.Бор» и структурные подразделения (работники) по гражданской обороне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ланирования, подготовки и проведения эвакуационных мероприятий администрацией городского округа г.Бор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Эвакуационные (эвакоприемные) комиссии возглавляются заместителями главы администрации и заместителями руководителей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решения задач в области гражданской обороны, реализуемых на территории городского округа г.Бор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существления управления гражданской обороной администрация городского округа 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           Состав сил и средств гражданской оборон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выполнения мероприятий гражданской обороны, проведения аварийно-спасательных и других неотложных работ на территории городского округа г.Бор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территории округа создаются спасательные службы (службы гражданской обороны) городского округа г.Бор и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ожение о спасательной службе городского округа г.Бор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области и утверждается руководителем гражданской обороны городского округа г.Б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городского округа г.Бор, руководителем соответствующей спасательной службы округа и утверждается руководителем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и указания спасательных служб округа по вопросам, входящим в их компетенцию, обязательны для выполнения всеми подведомственными им структурными подразделениями, службами округа и службами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о создании спасательных служб принимает глава администрации городского округа г.Бор, в организациях - руководители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городского округа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городского округа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округа принимает глава администрации городского округ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Нижегородской област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може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Нижегородской области, исходя из задач гражданской обороны и защиты населения, и согласовываются с Главным управлением МЧС России по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 определяются планами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готовка к ведению и ведение гражданской оборон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г.Бор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лан основных мероприятий городского округа г.Бор на год разрабатывается администрацией городского округа и согласовывается с Главным управлением МЧС России по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г.Бор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городского округа г.Бо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ля планирования, подготовки и проведения эвакуационных мероприятий администрацией городского округа заблаговременно в мирное время создаются эвакуационные (эвакоприемные) комиссии. Эвакуационные (эвакоприемные) комиссии возглавляются заместителями главы администрац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городского округа г.Бор организуется сбор и обмен информацией в области гражданской обороны (далее – информац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определяется Главным управлением МЧС России по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дготовка к ведению гражданской обороны на территории округа осуществляется в мирное время и включает в себ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корректировку планов гражданской обороны и защиты населения городского округа г.Бо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еобходимого количества транспортных средств для эвакуации населения г.Бор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Нижегородской области и администрацией городского округа г.Бо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ю основных видов жизнеобеспечения на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едение гражданской обороны на территории городского округа г.Бор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. По вопросам управления мероприятиями гражданской оборо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системы управления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работы штабов, боевых расчетов ГО на пункте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2. По вопросам обеспечения оповещения насел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3. По вопросам медицинского обеспечения насел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4. По вопросам социального обеспечения насел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5. По вопросам транспортного обеспечения насел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6. По вопросам инженерного обеспечения насел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7. По вопросам жилищно-коммунального обеспечения насел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срочного захоронения труп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8. По вопросам обеспечения населения городского округа г.Бор товарами первой необходимости и питан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светомаскиров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0. По вопросам обеспечения охраны общественного поряд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ддержание общественного порядка в г.Бор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11. По вопросам противопожарного обеспеч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сил и средств противопожарной службы и НАС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обеспечению пожарной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12. По вопросам дорожного обеспечения городского округа г.Бо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и искусственных сооружений на 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3. По вопросам защиты животных и раст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етеринарной и фитопатологической разве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обеспечение работы эвакуационных органов всех уров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5. По вопросам проведения аварийно-спасательных и других неотложных рабо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х видов разведки на маршрутах ввода си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учету потерь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142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9071" w:leader="none"/>
      </w:tabs>
      <w:ind w:right="-1" w:firstLine="601"/>
      <w:jc w:val="both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7:00Z</dcterms:created>
  <dc:creator>Зырянов Ю.Г.</dc:creator>
  <dc:description/>
  <cp:keywords/>
  <dc:language>en-US</dc:language>
  <cp:lastModifiedBy>Rim</cp:lastModifiedBy>
  <cp:lastPrinted>2013-09-20T13:29:00Z</cp:lastPrinted>
  <dcterms:modified xsi:type="dcterms:W3CDTF">2013-10-09T07:47:00Z</dcterms:modified>
  <cp:revision>2</cp:revision>
  <dc:subject/>
  <dc:title> </dc:title>
</cp:coreProperties>
</file>