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38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2.2016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73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состав комиссии по вопросам бесплатного предоставления в собственность граждан земельных участков для индивидуального жилищного строительства на территории муниципального образования городского округа город Бор, утвержденный постановлением администрации городского округа г. Бор от 26.04.2012 № 2268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66"/>
        <w:gridCol w:w="5080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spacing w:lineRule="auto" w:line="360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следующие изменения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оста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и по вопросам бесплатного предоставления в собственность граждан земельных участков для индивидуального жилищного строительства на территории муниципального образования городского округа город Бор, утвержденный постановлением администрации городского округа г. Бор от 26.04.2012 № 2268 (в редакции от 16.08.2012 № 4387, от 09.10.2012 № 5512, от 06.03.2013 № 1214, от 09.07.2014           № 4582, от 13.08.2014 № 5468, от 30.10.2015 № 5487 и от 09.11.2016 № 5236)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ывести из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оста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и Шевякову Д.А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щему отделу администрации городского округа г. Бор (Ю.Г.Зырянов) обеспечить размещение настоящего постановления на официальном сайте www.borcity.ru.</w:t>
            </w:r>
          </w:p>
          <w:p>
            <w:pPr>
              <w:pStyle w:val="22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  <w:tr>
        <w:trPr/>
        <w:tc>
          <w:tcPr>
            <w:tcW w:w="512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А.Шевя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3-88</w:t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4BD3B4563BD2E2B36D73398440EFD2BD85A47B84719C688CEEEA9B3315212D4698E9A2CC2940C8B56359e3z8H" TargetMode="External"/><Relationship Id="rId3" Type="http://schemas.openxmlformats.org/officeDocument/2006/relationships/hyperlink" Target="consultantplus://offline/ref=324C4BD3B4563BD2E2B36D73398440EFD2BD85A47B84719C688CEEEA9B3315212D4698E9A2CC2940C8B5635Ae3z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15:00Z</dcterms:created>
  <dc:creator>а</dc:creator>
  <dc:description/>
  <cp:keywords/>
  <dc:language>en-US</dc:language>
  <cp:lastModifiedBy>1</cp:lastModifiedBy>
  <cp:lastPrinted>2016-11-30T14:18:00Z</cp:lastPrinted>
  <dcterms:modified xsi:type="dcterms:W3CDTF">2016-12-07T05:52:00Z</dcterms:modified>
  <cp:revision>4</cp:revision>
  <dc:subject/>
  <dc:title/>
</cp:coreProperties>
</file>