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218"/>
        <w:gridCol w:w="204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7.02.20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3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по планировке территории (проект планировки и межевания территории)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йоне улицы Луначарского и Стеклозаводское шосс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36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5.12.2015 №06-09/101 «О подготовке документации по планировке территории, расположенной в районе улицы Луначарского и Стеклозаводское шоссе городского округа город Бор Нижегородской области», заключения по результатам публичных слушаний от 1512.2016, опубликованного в газете «БОР сегодня» от 22.12.2016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планировке территории (проект планировки и межевания территории), расположенной в районе улицы Луначарского и Стеклозаводское шоссе городского округа город Бор Нижегородской области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Бор                            (Ю.Г.Зырянов) в течение 7 дней со дня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</w:rPr>
              <w:t>Н.Н. Жукова,  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43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Зырянов Ю.Г.</dc:creator>
  <dc:description/>
  <cp:keywords/>
  <dc:language>en-US</dc:language>
  <cp:lastModifiedBy>1</cp:lastModifiedBy>
  <cp:lastPrinted>2017-02-07T11:12:00Z</cp:lastPrinted>
  <dcterms:modified xsi:type="dcterms:W3CDTF">2017-02-07T11:14:00Z</dcterms:modified>
  <cp:revision>6</cp:revision>
  <dc:subject/>
  <dc:title/>
</cp:coreProperties>
</file>