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0.2017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748 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резервных участков для выполнения компенсационного озеленения в натуральной форме 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Закона Нижегородской области от 7 сентября 2007 №110-З «Об охране озелененных территорий Нижегородской области»,</w:t>
      </w:r>
      <w:r>
        <w:rPr/>
        <w:t xml:space="preserve"> П</w:t>
      </w:r>
      <w:r>
        <w:rPr>
          <w:sz w:val="28"/>
          <w:szCs w:val="28"/>
        </w:rPr>
        <w:t>равилами проведения компенсационного озеленения и определения компенсационной стоимости зеленых насаждений в Нижегородской  области, утвержденными постановлением Правительства Нижегородской области от 21.06.2016 №376 «Об утверждении правил проведения компенсационного озеленения и определения компенсационной стоимости зеленых насаждений в Нижегородской  области и методики расчета компенсационной стоимости при уничтожении (вырубке, сносе) и (или) повреждении зеленых насаждений и компенсационного озеленения»</w:t>
      </w:r>
      <w:r>
        <w:rPr/>
        <w:t xml:space="preserve"> </w:t>
      </w:r>
      <w:r>
        <w:rPr>
          <w:sz w:val="28"/>
          <w:szCs w:val="28"/>
        </w:rPr>
        <w:t xml:space="preserve">администрация 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058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резервных участков для выполнения компенсационного озеленения в натуральной форме. </w:t>
      </w:r>
    </w:p>
    <w:p>
      <w:pPr>
        <w:pStyle w:val="Normal"/>
        <w:widowControl w:val="false"/>
        <w:tabs>
          <w:tab w:val="clear" w:pos="708"/>
          <w:tab w:val="left" w:pos="2058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(Ю.Г. Зырянов) обеспечить размещение </w:t>
      </w:r>
      <w:r>
        <w:rPr>
          <w:color w:val="000000"/>
          <w:sz w:val="28"/>
          <w:szCs w:val="28"/>
        </w:rPr>
        <w:t xml:space="preserve">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8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widowControl w:val="false"/>
        <w:tabs>
          <w:tab w:val="clear" w:pos="708"/>
          <w:tab w:val="left" w:pos="205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5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58" w:leader="none"/>
        </w:tabs>
        <w:spacing w:lineRule="auto" w:line="312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  <w:t>Е.Л. Панкова</w:t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  <w:t>9138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4"/>
      <w:bookmarkStart w:id="1" w:name="Par24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г. Бор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6"/>
          <w:szCs w:val="26"/>
        </w:rPr>
        <w:t>от 09.10.2017 № 574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зервных участков для выполнения компенсационного озеленения в натуральной форм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8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резервного участ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оса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, расположенный вдоль объездной дороги города Бор от а/д Н.Новгород-Шахунья-Киров к паромной переправе (схема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ядная посадка </w:t>
            </w:r>
          </w:p>
          <w:p>
            <w:pPr>
              <w:pStyle w:val="Normal"/>
              <w:ind w:left="-108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стояние между деревьями 5м.)</w:t>
            </w: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4460</wp:posOffset>
            </wp:positionV>
            <wp:extent cx="5204460" cy="68580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6:00Z</dcterms:created>
  <dc:creator>Панкова Е.Л.</dc:creator>
  <dc:description/>
  <cp:keywords/>
  <dc:language>en-US</dc:language>
  <cp:lastModifiedBy>1</cp:lastModifiedBy>
  <cp:lastPrinted>2017-10-03T08:23:00Z</cp:lastPrinted>
  <dcterms:modified xsi:type="dcterms:W3CDTF">2017-10-13T08:32:00Z</dcterms:modified>
  <cp:revision>6</cp:revision>
  <dc:subject/>
  <dc:title/>
</cp:coreProperties>
</file>