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10.2018                                                                                                     № 5745  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рабочей группы по снижению неформальной занятости, утвержденный постановлением администрации городского округа г. Бор от 31.12.2014 № 9766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снижению неформальной занятости, утвержденный постановлением администрации городского округа г. Бор от 31.12.2014 № 9766 (в редакции постановления администрации от 21.04.2016 № 1844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бочей группы Мочкаева А.В., Шабарова А.Б., Кузнецову Г.А., Шкарову Т.В., Грибанова Е.Н. и Редозубова Е.А.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изложить строку с наименованием должности Боровского А.В.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Боровский Алексей Викторович – заместитель главы администрации городского округа г. Бор, заместитель руководителя рабочей группы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пернак Марианну Вячеславовну – заведующего отделом экономики администрации городского округа город Бор Нижегород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амоделкина Александра Авенировича – начальника инспекции федеральной налоговой службы по Борскому району (по согласованию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врину Наталию Юрьевну – директора ГКУ «Центр занятости населения города Бора» Нижегородской области (по согласованию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хину Наталью Федоровну – начальника ГКУ «Управление Пенсионного фонда Российской Федерации по Борскому району Нижегородской области» (по согласованию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Черновского Николая Андреевича – начальника отдела МВД России по городу Бор (по согласованию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ашиннова Александра Геннадьевича – начальника отдела по вопросам миграции отдела МВД России по городу Бор (по соглас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А.В. Бор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Князе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-71-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6565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Алексей</dc:creator>
  <dc:description/>
  <cp:keywords/>
  <dc:language>en-US</dc:language>
  <cp:lastModifiedBy>1</cp:lastModifiedBy>
  <cp:lastPrinted>2018-10-03T14:06:00Z</cp:lastPrinted>
  <dcterms:modified xsi:type="dcterms:W3CDTF">2018-10-05T05:57:00Z</dcterms:modified>
  <cp:revision>6</cp:revision>
  <dc:subject/>
  <dc:title>АДМИНИСТРАЦИЯ ГОРОДА ДЗЕРЖИНСКА</dc:title>
</cp:coreProperties>
</file>