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43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1600 кв.м., расположенного по адресу: Нижегородская область, городской округ город Бор, г. Бор, по ул. Луначарского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4 ноября 2019 г. в 18.00 по адресу: Нижегородская область, городской округ город Бор, г. Бор, ул. Ленина, д. 97, холл 1 этажа.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.Г.Клопо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-71-84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. Бор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3.10.2019  № 5743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Оповещение о проведении публичных слушаний 14.11.2019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ОЦ-1 – «Зона обслуживания и городской активности городского центра» для земельного участка проектной площадью 1600 кв.м., расположенного по адресу: Нижегородская область, городской округ город Бор, г. Бор, по ул. Луначарского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спозиция открыта с 20.10.2019 по 14.11.2019 (включительн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ы работы экспозиции: 20.10.2019 по 14.11.2019 с 8.00 до 17.0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14.11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3">
        <w:r>
          <w:rPr>
            <w:rStyle w:val="InternetLink"/>
            <w:color w:val="000000"/>
            <w:sz w:val="27"/>
            <w:szCs w:val="27"/>
          </w:rPr>
          <w:t>www.borcity.ru</w:t>
        </w:r>
      </w:hyperlink>
      <w:r>
        <w:rPr>
          <w:sz w:val="27"/>
          <w:szCs w:val="27"/>
        </w:rPr>
        <w:t>).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Екатерина</dc:creator>
  <dc:description/>
  <cp:keywords/>
  <dc:language>en-US</dc:language>
  <cp:lastModifiedBy>1</cp:lastModifiedBy>
  <cp:lastPrinted>2019-10-16T13:12:00Z</cp:lastPrinted>
  <dcterms:modified xsi:type="dcterms:W3CDTF">2019-10-23T12:39:00Z</dcterms:modified>
  <cp:revision>24</cp:revision>
  <dc:subject/>
  <dc:title/>
</cp:coreProperties>
</file>