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4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, утвержденное постановлением администрации городского округа город Бор Нижегородской области  от 27.01.2014 № 39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пункта 3 Положения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от 27.01.2014 № 393 «Об утверждении положения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» (в ред. постановлений от 28.03.2014 № 1981, от 04.04.2014 № 2123, от 01.03.2016 № 885, от 14.11.2016 № 5338), заменив слова «Условия оплаты труда руководителя, его заместителей, главного бухгалтера учреждения» словами «Условия оплаты труда отдельных категорий работни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порта и молодёжной политики администрации городского округа город Бор Нижегородской области довести настоящее постановление до сведения руководителей подведомствен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, в отношении которых функции учредителя выполняет Отдел спорта и молодежной политики, привести в соответствие с настоящим постановлением действующие локальные нормативные акты по оплате труда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Бор                             (Ю.Г.Зырянов) обеспечить размещение настоящего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ири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33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UserX2</dc:creator>
  <dc:description/>
  <cp:keywords/>
  <dc:language>en-US</dc:language>
  <cp:lastModifiedBy>1</cp:lastModifiedBy>
  <cp:lastPrinted>2016-11-22T13:11:00Z</cp:lastPrinted>
  <dcterms:modified xsi:type="dcterms:W3CDTF">2016-12-06T06:47:00Z</dcterms:modified>
  <cp:revision>6</cp:revision>
  <dc:subject/>
  <dc:title>Администрация городского округа город Бор</dc:title>
</cp:coreProperties>
</file>