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93090" cy="7296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jc w:val="center"/>
        <w:outlineLvl w:val="0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07.02.2017                                                                                                       № 5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 внесении изменений в Регламент взаимодействия органов и учреждений системы профилактики безнадзорности и правонарушений  несовершеннолетних городского округа г.Бор по выявлению и организации помощи семьям и детям,  находящимся в социально опасном положении, утвержденный постановлением администрации городского округ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.Бор от 29.05.2014 № 3574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Федеральным законом от 24.06.1999 г. № 120-ФЗ  «Об основах системы профилактики  безнадзорности   и правонарушений несовершеннолетних», Федеральным законом от 24.04.2008 № 48-ФЗ «Об опеке и попечительстве», Законом Нижегородской области от 27.09.2007 № 125-ФЗ «О наделении органов местного самоуправления муниципальных районов и 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», постановлением Правительства Нижегородской области от 03.09.2010 № 574 «Об утверждении Положения об порядке отобрания ребёнка у родителей (одного из них) или других лиц, на попечении которых он находится, при непосредственной угрозе его жизни или здоровью», постановлением администрации городского округа г.Бор от 26.08.2016 № 4106 «О создании комиссии по определению необходимости временного помещения ребёнка в учреждение, осуществляющее социальную реабилитацию несовершеннолетних, учреждения здравоохранения»,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Внести в Регламент взаимодействия органов и учреждений системы профилактики безнадзорности и правонарушений  несовершеннолетних городского округа г.Бор по выявлению и организации помощи семьям и детям,  находящимся в социально опасном положении, утверждённый постановлением администрации городского округа г.Бор от 29.05.2014 № 3574 (далее Регламент), следующие изменения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1.Исключить из абзаца 2 пункта 7 Регламента слова «сектор по охране прав детства (в комиссию по определению  необходимости временного помещения ребёнка в учреждение, осуществляющее социальную реабилитацию несовершеннолетних, учреждение здравоохранения) УНО администрации городского округа г.Бор, расположенный по адресу: г.Бор, ул.Ленина, д.130, 2 этаж, каб.21, телефон: 91478, факс: 91478,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 xml:space="preserve">: </w:t>
      </w:r>
      <w:r>
        <w:rPr>
          <w:rFonts w:cs="Times New Roman" w:ascii="Times New Roman" w:hAnsi="Times New Roman"/>
          <w:sz w:val="28"/>
          <w:lang w:val="en-US"/>
        </w:rPr>
        <w:t>opekabor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yandex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 пункте 8 слова «в сектор по охране прав детства и» исключить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В абзаце 1 пункта 9 слова «специалисты сектора по охране прав детства» заменить словами КДН и ЗП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В абзаце 5 пункта 9 слова «специалистов сектора по охране прав детства по телефону» заменить словами «комиссию по определению необходимости временного помещения ребёнка в учреждение, осуществляющее социальную реабилитацию несовершеннолетних, учреждение здравоохранения (Управление народного образования администрации городского округа г.Бор, ул.Ленина, д.130, 2 этаж, каб.21, телефон/факс: 91478)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В абзац 1 пункта 10 слова «специалисты сектора по охране прав детства совместно со специалистами органов и учреждений системы профилактики, принимавшими участие» заменить словами «специалисты, принимавшие участие»;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В Приложении 2 к Регламенту «Акт обследования условий жизни  несовершеннолетнего гражданина   и его семьи» слова «Утверждаю ________________________________     ____________   __________________»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уководитель органа опеки)              (подпись)               (Ф.И.О.)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ключить.</w:t>
      </w:r>
    </w:p>
    <w:p>
      <w:pPr>
        <w:pStyle w:val="2"/>
        <w:ind w:firstLine="709"/>
        <w:rPr>
          <w:rFonts w:cs="Times New Roman"/>
          <w:sz w:val="28"/>
        </w:rPr>
      </w:pPr>
      <w:r>
        <w:rPr>
          <w:rFonts w:cs="Times New Roman"/>
          <w:sz w:val="28"/>
        </w:rPr>
        <w:t xml:space="preserve">2. Общему отделу администрации городского округа г.Бор (Ю.Г.Зырянов) обеспечить опубликование постановления в газете «БОР сегодня» и размещение на официальном сайте </w:t>
      </w:r>
      <w:r>
        <w:rPr>
          <w:rFonts w:cs="Times New Roman"/>
          <w:sz w:val="28"/>
          <w:lang w:val="en-US"/>
        </w:rPr>
        <w:t>www</w:t>
      </w:r>
      <w:r>
        <w:rPr>
          <w:rFonts w:cs="Times New Roman"/>
          <w:sz w:val="28"/>
        </w:rPr>
        <w:t>.</w:t>
      </w:r>
      <w:r>
        <w:rPr>
          <w:rFonts w:cs="Times New Roman"/>
          <w:sz w:val="28"/>
          <w:lang w:val="en-US"/>
        </w:rPr>
        <w:t>borcity</w:t>
      </w:r>
      <w:r>
        <w:rPr>
          <w:rFonts w:cs="Times New Roman"/>
          <w:sz w:val="28"/>
        </w:rPr>
        <w:t>.</w:t>
      </w:r>
      <w:r>
        <w:rPr>
          <w:rFonts w:cs="Times New Roman"/>
          <w:sz w:val="28"/>
          <w:lang w:val="en-US"/>
        </w:rPr>
        <w:t>ru</w:t>
      </w:r>
      <w:r>
        <w:rPr>
          <w:rFonts w:cs="Times New Roman"/>
          <w:sz w:val="28"/>
        </w:rPr>
        <w:t>.</w:t>
      </w:r>
    </w:p>
    <w:p>
      <w:pPr>
        <w:pStyle w:val="2"/>
        <w:tabs>
          <w:tab w:val="left" w:pos="6521" w:leader="none"/>
          <w:tab w:val="left" w:pos="9071" w:leader="none"/>
        </w:tabs>
        <w:spacing w:lineRule="auto" w:line="240"/>
        <w:ind w:hanging="0"/>
        <w:jc w:val="left"/>
        <w:rPr/>
      </w:pPr>
      <w:r>
        <w:rPr>
          <w:rFonts w:cs="Times New Roman"/>
          <w:sz w:val="28"/>
        </w:rPr>
        <w:t>Глава администрации</w:t>
        <w:tab/>
        <w:t xml:space="preserve">                      А.В.Киселев</w:t>
      </w:r>
    </w:p>
    <w:p>
      <w:pPr>
        <w:pStyle w:val="2"/>
        <w:tabs>
          <w:tab w:val="left" w:pos="6521" w:leader="none"/>
          <w:tab w:val="left" w:pos="9071" w:leader="none"/>
        </w:tabs>
        <w:spacing w:lineRule="auto" w:line="240"/>
        <w:ind w:hanging="0"/>
        <w:jc w:val="left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numPr>
          <w:ilvl w:val="0"/>
          <w:numId w:val="0"/>
        </w:numPr>
        <w:tabs>
          <w:tab w:val="left" w:pos="6521" w:leader="none"/>
          <w:tab w:val="left" w:pos="9071" w:leader="none"/>
        </w:tabs>
        <w:spacing w:lineRule="auto" w:line="240"/>
        <w:ind w:hanging="0"/>
        <w:outlineLvl w:val="0"/>
        <w:rPr/>
      </w:pPr>
      <w:r>
        <w:rPr/>
        <w:t xml:space="preserve">И.В.Киселева, </w:t>
      </w:r>
      <w:r>
        <w:rPr>
          <w:sz w:val="24"/>
          <w:szCs w:val="24"/>
        </w:rPr>
        <w:t>91478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20" w:top="1134" w:footer="0" w:bottom="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Times New Roman" w:hAnsi="Times New Roman" w:cs="Times New Roman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Arial"/>
      <w:sz w:val="18"/>
      <w:szCs w:val="18"/>
      <w:lang w:val="en-US" w:bidi="ar-SA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rFonts w:ascii="Times New Roman" w:hAnsi="Times New Roman" w:cs="Arial"/>
      <w:sz w:val="18"/>
      <w:szCs w:val="18"/>
      <w:lang w:val="en-US" w:bidi="ar-SA"/>
    </w:rPr>
  </w:style>
  <w:style w:type="character" w:styleId="DocumentMapChar">
    <w:name w:val="Document Map Char"/>
    <w:basedOn w:val="Style12"/>
    <w:qFormat/>
    <w:rPr>
      <w:rFonts w:ascii="Times New Roman" w:hAnsi="Times New Roman" w:cs="Arial"/>
      <w:sz w:val="2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71" w:leader="none"/>
      </w:tabs>
      <w:spacing w:lineRule="auto" w:line="360"/>
      <w:ind w:firstLine="720"/>
      <w:jc w:val="both"/>
    </w:pPr>
    <w:rPr>
      <w:rFonts w:ascii="Times New Roman" w:hAnsi="Times New Roman" w:cs="Times New Roman"/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3:00Z</dcterms:created>
  <dc:creator>User</dc:creator>
  <dc:description/>
  <cp:keywords/>
  <dc:language>en-US</dc:language>
  <cp:lastModifiedBy>1</cp:lastModifiedBy>
  <cp:lastPrinted>2017-02-07T15:21:00Z</cp:lastPrinted>
  <dcterms:modified xsi:type="dcterms:W3CDTF">2017-02-07T12:26:00Z</dcterms:modified>
  <cp:revision>6</cp:revision>
  <dc:subject/>
  <dc:title/>
</cp:coreProperties>
</file>