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3"/>
        <w:gridCol w:w="5537"/>
        <w:gridCol w:w="260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10.2018 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33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ках автомобильных дорог г. Бор в связи с проведением акции «Красочный забег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МБУ ДО ЦВР «Алиса» акции  «Красочный забег» среди общеобразовательных школ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9 октября 2018 года с 14.00 часов до 14.20 часов: выезды на ул. Ленина от здания администрации городского округа г. Бор до Площади «Победы» с придомовых территорий и улиц Пролетарская, Интернациональная, Профсоюзная, Луначарского согласно приложению (схема 1)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Н.А. Черновский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                                                                        А.В. Боровски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Олен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9505</wp:posOffset>
                      </wp:positionV>
                      <wp:extent cx="5984240" cy="13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9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2pt;height:10.35pt;mso-wrap-distance-left:0pt;mso-wrap-distance-right:9pt;mso-wrap-distance-top:0pt;mso-wrap-distance-bottom:0pt;margin-top:8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424"/>
                            </w:tblGrid>
                            <w:tr>
                              <w:trPr/>
                              <w:tc>
                                <w:tcPr>
                                  <w:tcW w:w="9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8 № 573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хема 1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48425" cy="384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1</dc:creator>
  <dc:description/>
  <cp:keywords/>
  <dc:language>en-US</dc:language>
  <cp:lastModifiedBy>1</cp:lastModifiedBy>
  <cp:lastPrinted>2018-10-03T11:28:00Z</cp:lastPrinted>
  <dcterms:modified xsi:type="dcterms:W3CDTF">2018-10-05T05:47:00Z</dcterms:modified>
  <cp:revision>31</cp:revision>
  <dc:subject/>
  <dc:title> </dc:title>
</cp:coreProperties>
</file>