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</w:t>
      </w:r>
      <w:r>
        <w:rPr/>
        <w:t>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3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здании учебно-консультационных пунктов по гражданской обороне и чрезвычайным ситуациям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в целях обеспечения качественного обучения и подготовки неработающего населения городского округа г. Бор по вопросам гражданской обороны и защиты от чрезвычайных ситуаций природного и техногенного характера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чебно-консультационном пункте по гражданской обороне и чрезвычайным ситуациям в городском округе г. Бо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 ООО «Объединение ЖКХ» (И.В.Чалов), ООО «Уютный дом» (М.П.Иванникова), ООО «Запад» (М.И.Дремучева), ООО «Континент» (Е.В.Осипова), ООО «Стеклозаводец» (А.А.Смирнов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ть на базе организаций учебно-консультационные пункты по гражданской обороне и чрезвычайным ситуациям (далее – УКП) для обучения неработающего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Назначить ответственных за УКП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в УКП обучение неработающего населения по Примерной программе обучения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КУ «Управлению по делам ГО и ЧС городского округа г. Бор»                (Е.Н. Дорощенко) осуществлять организационно-методическое руководство подготовкой неработающего населения в УКП в городском округе г. 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финансов администрации городского округа г.Бор ежегодно предусматривать в бюджете расходы на подготовку и обучение населения в области гражданской обороны на территории городского округа                г. 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щему отделу администрации городского округа г.Бор                         (Ю.Г.Зырянов) обеспечить размещения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ского округа г. Бор  А.В. Федор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Дорощенко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9-91-92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Ю. Аверьянов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3-38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4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УТВЕРЖДЕНО</w:t>
      </w:r>
    </w:p>
    <w:p>
      <w:pPr>
        <w:pStyle w:val="Style14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постановлением администрации</w:t>
      </w:r>
    </w:p>
    <w:p>
      <w:pPr>
        <w:pStyle w:val="Style14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городского округа г. Бор</w:t>
      </w:r>
    </w:p>
    <w:p>
      <w:pPr>
        <w:pStyle w:val="Style14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т 02.12.2016 № 57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бно-консультационном пункте по гражданской обороне и чрезвычайным ситуациям в городского округа г.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консультационные пункты по гражданской обороне и чрезвычайным ситуациям (УКП ГО и ЧС) предназначены для обучения населения, не занятого в сфере производства и обслуживания (далее – неработающее населени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П создаются в соответствии с требованиями  Федерального закона от 12.02.1998 №28-ФЗ «О гражданской обороне» и Федерального закона от 21.12.1994 № 68-ФЗ« О защите населения и территорий от чрезвычайных ситуаций природного и техногенного характера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. Основная цель создания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КП ставятся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учить граждан способам защиты от современных средств пораж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работать у них  уверенность в надежности средств и способов защиты от ЧС люб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практику и привить  навыки для действий в условиях чрезвычайных ситуаций мирного и военного време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морально-психологическое состояние людей, помочь правильно оценить складывающую обстановку для принятия разумных и адекватных 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селение правилам защиты детей и обеспечения их безопасности при выполнении мероприятий 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пропагандировать (разъяснять) роль, значение и задачи ГО и РСЧС в современных услов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консультационные пункты ГО и ЧС создаются при управляющих организациях, обслуживающих жилой фонд. Они могут размещаться  в кабинетах, классах и других помещ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льцов, желающих заниматься самостоятельно, на пункте следует иметь нормативные, правовые и руководящие документы, памятки и наставления, учебно-методические пособия, стенды, комплекты плакатов и инстру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яющей организации, обслуживающей жилой фонд обязан издать приказ (распоряжение), в котором устанавли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змещения учебно-консультационного пун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каких домов, улиц приписываются для консультаций, занятий и тренировок к данному пунк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учебно-консультационного пун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х за обеспечение учебными пособиями, имуществом ГО техническими средствами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емя проведения занятий, консультаций и трениро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проводит консультации (работает с население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учебно-консультационным пунктом ГО и ЧС осуществляет руководитель организации, управляющей жилым фондом.  В своей работе он руководств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ми и распоряжениями органов местн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ями МКУ «Управления по делам ГО и ЧС администрации городского округа г. Бор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учебно-консультационных пунктах ГО и ЧС, а также другими руководящими документами, регламентирующими их работу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2:00Z</dcterms:created>
  <dc:creator>GO</dc:creator>
  <dc:description/>
  <cp:keywords/>
  <dc:language>en-US</dc:language>
  <cp:lastModifiedBy>1</cp:lastModifiedBy>
  <cp:lastPrinted>2016-12-02T09:52:00Z</cp:lastPrinted>
  <dcterms:modified xsi:type="dcterms:W3CDTF">2016-12-02T08:16:00Z</dcterms:modified>
  <cp:revision>6</cp:revision>
  <dc:subject/>
  <dc:title> </dc:title>
</cp:coreProperties>
</file>