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81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2                                                                                             № 5733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департамента финансов администрации городского округа город Бор Нижегородской области по исполнению муниципальной функции «Осуществление муниципального финансового контроля в финансово-бюджетной сфере», утвержденный постановлением администрации городского округа г. Бор от 31.01.2011 № 238</w:t>
      </w:r>
    </w:p>
    <w:p>
      <w:pPr>
        <w:pStyle w:val="Normal"/>
        <w:ind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5.2006 № 59-ФЗ «О порядке рассмотрения обращений граждан Российской Федерации,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департамента финансов администрации городского округа город Бор Нижегородской области по исполнению муниципальной функции «Осуществление муниципального финансового контроля в финансово-бюджетной сфере», утвержденный постановлением администрации городского округа г. Бор от 31.01.2011 №238, изменения, изложив раздел 3 «Порядок обжалования действий (бездействия), осуществляемых в ходе исполнения административного регламента и, принятых решений»  в редакции согласно приложению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Зырянов Ю.Г.) обеспечить опубликование настоящего постановления в газете «Борская правда» и размещение на официальном сайте </w:t>
      </w:r>
      <w:hyperlink r:id="rId2">
        <w:r>
          <w:rPr>
            <w:rStyle w:val="InternetLink"/>
            <w:sz w:val="28"/>
            <w:szCs w:val="28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      В.Г. Ковалев</w:t>
      </w:r>
    </w:p>
    <w:p>
      <w:pPr>
        <w:pStyle w:val="Normal"/>
        <w:ind w:left="-360" w:right="-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381" w:hanging="0"/>
        <w:rPr/>
      </w:pPr>
      <w:r>
        <w:rPr/>
        <w:t>Янкин А.В.</w:t>
      </w:r>
    </w:p>
    <w:p>
      <w:pPr>
        <w:pStyle w:val="Normal"/>
        <w:ind w:left="180" w:right="-381" w:hanging="0"/>
        <w:rPr>
          <w:lang w:val="en-US"/>
        </w:rPr>
      </w:pPr>
      <w:r>
        <w:rPr/>
        <w:t>37144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.10.2012 № 57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бжалования действий (бездействия), осуществляемых в ходе исполнения административного регламента и, принятых решений</w:t>
      </w:r>
    </w:p>
    <w:p>
      <w:pPr>
        <w:pStyle w:val="Normal"/>
        <w:ind w:right="-81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имеют право обратиться с жалобой на действия (бездействие) должностных лиц, муниципальных служащих, участвующих в исполнении муниципальной функции, и решения, осуществляемые (принимаемые) в ходе исполнения муниципальной функции, на имя директора Департамента финансов либо в вышестоящий орган (вышестоящему должностному лицу)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жалобы директором Департамента финансов, вышестоящим органом (вышестоящим должностным лицом) производи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и имеют право обратиться с жалобой лично или направить письменное или в форме электронного документа обращение (жалобу), в том числе через официальный сай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обращении (жалобе) заявитель в обязательном порядке указывает наименование органа, в который направляет обращение (жалобу), либо фамилию, имя, отчество соответствующего должностного лица либо должность соответствующего лица, а также свои фамилию, имя, отчество (последнее - при наличии), либо наименование юридического лица (в случае обращения юридического лица), почтовый адрес, по которому должны быть направлены ответ, уведомление о переадресации обращения (жалобы), излагает суть (обращения) жалобы, ставит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ращение, поступившее в форме электронного документа, подлежит рассмотрению в порядке, установленном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я 2006 года № 59-ФЗ "О порядке рассмотрения обращений граждан Российской Федерации", а также настоящим регламент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, содержащее вопросы, решение которых не входит в компетенцию Департамента финансов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(жалобе) вопросов, с уведомлением лица, направившего обращение (жалобу), о переадресации обращения (жало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подлежит обязательной регистрации в течение 3 дней с момента по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жалоба) рассматривается в течение 30 дней со дня регистрации письменного обращения (жалобы). В исключительных случаях срок может быть изменен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обращения (жалобы) принимается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обращения (жалобы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письменный ответ по поставленным в обращении (жалобе) вопросам, содержащий результаты рассмотрения обращения (жалобы),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, поступившее в Департамент финансов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ьные обращения (жалобы) заявителей рассматриваются в следующе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(жалобе) не указаны фамилия заявителя (наименование юридического лица)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в письменном обращении (жалобе) содержатся нецензурные либо оскорбительные выражения, угрозы жизни, здоровью и имуществу должностного лица, а также членов его семьи, заявителю, направившему обращение (жалобу)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(жалобы) не поддается прочтению, ответ на обращение (жалобу) не дается и оно не подлежит направлению на рассмотрение в Департамент финансов или должностному лицу в соответствии с их компетенцией, о чем в течение семи дней со дня регистрации обращения (жалобы) сообщается заявителю, направившему обращение (жалобу), если его фамилия (наименование юридического лица)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(жалобе) заявителя содержится вопрос, на который ему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, директор Департамента финансов либо уполномоченное на то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Департамент финансов. О данном решении уведомляется заявитель, направивший обращение (жалоб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(жалоб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Департамент финан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consultantplus://offline/ref=A2A45229CE4AC30CCB4B91FE5B39958B4DD00F55BF2ED7C26E4CB8C8B73068AA6DBBB3872A1CF478e8c9G" TargetMode="External"/><Relationship Id="rId4" Type="http://schemas.openxmlformats.org/officeDocument/2006/relationships/hyperlink" Target="consultantplus://offline/ref=A2A45229CE4AC30CCB4B91FE5B39958B4DD00F55BF2ED7C26E4CB8C8B73068AA6DBBB3872A1CF478e8c9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2:00Z</dcterms:created>
  <dc:creator>Шашкова Ольга Васильевна</dc:creator>
  <dc:description/>
  <cp:keywords/>
  <dc:language>en-US</dc:language>
  <cp:lastModifiedBy>Rim</cp:lastModifiedBy>
  <cp:lastPrinted>2012-10-18T09:36:00Z</cp:lastPrinted>
  <dcterms:modified xsi:type="dcterms:W3CDTF">2012-11-02T12:05:00Z</dcterms:modified>
  <cp:revision>3</cp:revision>
  <dc:subject/>
  <dc:title/>
</cp:coreProperties>
</file>