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2.10.2018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 xml:space="preserve">573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й от 09.02.2017 № 608, от 30.06.2017 № 3617, от 31.07.2017 № 4236, от 01.09.2017 № 4950, от 31.10.2017 № 63595 от 08.11.2017 № 6535, от 30.11.2017 № 7119, от 26.12.2017 № 7793, от 09.02.2018 № 804, от 18.06.2018 № 3464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городского округа г. Бор (</w:t>
      </w:r>
      <w:r>
        <w:rPr>
          <w:sz w:val="28"/>
          <w:szCs w:val="28"/>
        </w:rPr>
        <w:t>Е.А.Копцова</w:t>
      </w:r>
      <w:r>
        <w:rPr>
          <w:color w:val="000000"/>
          <w:sz w:val="28"/>
          <w:szCs w:val="28"/>
        </w:rPr>
        <w:t xml:space="preserve">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2.10.2018 № 573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 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, от 30.06.2017 № 3617, от 31.07.2017 № 4236, от 01.09.2017 № 4950, от 31.10.2017 № 63595, от 08.11.2017 № 6535, от 30.11.2017 № 7119, от 26.12.2017 № 7793, от 09.02.2018 № 804, от 18.06.2018 № 346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9"/>
        <w:gridCol w:w="121"/>
        <w:gridCol w:w="4860"/>
        <w:gridCol w:w="720"/>
        <w:gridCol w:w="900"/>
        <w:gridCol w:w="2340"/>
        <w:gridCol w:w="1980"/>
        <w:gridCol w:w="90"/>
        <w:gridCol w:w="1530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4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5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z w:val="20"/>
                <w:szCs w:val="20"/>
              </w:rPr>
              <w:t>3610,5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5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достижения це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и непосредственных результатов Программ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</w:tc>
      </w:tr>
      <w:tr>
        <w:trPr>
          <w:trHeight w:val="1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видов животных, необходимых для обязательного  учета численности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ованных точек наблюдения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ля проведенных мероприятий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зготовленных, отремонтированных, обновленных или установленных охотохозяйственных сооружений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рейдов к запланированному количеству – 100%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ложенных кормов или подкормки к запланированному объему–  100%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кормовых полей к запланированному объему–  100%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 к запланированному количеству–  100%.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животных, необходимых для обязательного учета численности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7 ед.;    2019г. – 7 ед.;  2020г. – 7 ед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очек наблюдений.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35 ед.; 2019г. – 35 ед.; 2020г. – 35 ед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. 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2346 шт.; 2019г. – 2223 шт.; 2020г. – 2232 шт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4 ед.; 2019г. – 4 ед.;  2020г. – 4 ед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, отремонтированных, обновленных или установленных охотохозяйственных сооружений.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100 шт.; 2019г. – 100  шт.; 2020г. – 100 шт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55 шт.; 2019г. – 48 ед.; 2020г. – 48 шт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ложенных кормов или подкормки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33053 кг; 2019г. – 33053 кг; 2020г. – 33053 кг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рмовых полей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5 га; 2018г. – 5 га; 2020г. – 5 г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– 1 шт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В разделе 2.4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 xml:space="preserve">таблицы 1 Программы </w:t>
      </w:r>
      <w:r>
        <w:rPr>
          <w:color w:val="000000"/>
          <w:sz w:val="28"/>
          <w:szCs w:val="28"/>
        </w:rPr>
        <w:t>изложить в новых редакциях</w:t>
      </w:r>
      <w:r>
        <w:rPr/>
        <w:t>:</w:t>
      </w:r>
    </w:p>
    <w:tbl>
      <w:tblPr>
        <w:tblW w:w="1482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93"/>
        <w:gridCol w:w="1440"/>
        <w:gridCol w:w="1327"/>
        <w:gridCol w:w="2340"/>
        <w:gridCol w:w="1440"/>
        <w:gridCol w:w="1260"/>
        <w:gridCol w:w="1260"/>
        <w:gridCol w:w="1373"/>
      </w:tblGrid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«</w:t>
            </w:r>
            <w:r>
              <w:rPr>
                <w:b/>
                <w:color w:val="000000"/>
              </w:rPr>
              <w:t xml:space="preserve">Экология и охрана окружающей среды городского округа г.Бо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639,4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b/>
              </w:rPr>
              <w:t>»</w:t>
            </w:r>
            <w:r>
              <w:rPr/>
              <w:t>,</w:t>
            </w:r>
            <w:r>
              <w:rPr>
                <w:bCs/>
              </w:rPr>
              <w:t xml:space="preserve">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бюджет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Cs/>
              </w:rPr>
            </w:pPr>
            <w:r>
              <w:rPr>
                <w:bCs/>
              </w:rPr>
              <w:t>07 1 01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В разделе 2.5. «Индикаторы достижения цели и непосредственные результаты реализации муниципальной программы»</w:t>
      </w:r>
      <w:r>
        <w:rPr>
          <w:color w:val="000000"/>
          <w:sz w:val="28"/>
          <w:szCs w:val="28"/>
        </w:rPr>
        <w:t xml:space="preserve"> некоторые позиции </w:t>
      </w:r>
      <w:r>
        <w:rPr>
          <w:sz w:val="28"/>
          <w:szCs w:val="28"/>
        </w:rPr>
        <w:t xml:space="preserve">таблицы 2 Программы </w:t>
      </w:r>
      <w:r>
        <w:rPr>
          <w:color w:val="000000"/>
          <w:sz w:val="28"/>
          <w:szCs w:val="28"/>
        </w:rPr>
        <w:t>изложить в новых редакция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620"/>
        <w:gridCol w:w="1440"/>
        <w:gridCol w:w="1440"/>
        <w:gridCol w:w="144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Количество проведенных мероприяти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личество проведенных рей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Объем выложенных кормов или подкорм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 кг</w:t>
            </w:r>
          </w:p>
        </w:tc>
      </w:tr>
    </w:tbl>
    <w:p>
      <w:pPr>
        <w:pStyle w:val="Normal"/>
        <w:widowControl w:val="false"/>
        <w:autoSpaceDE w:val="false"/>
        <w:ind w:right="540"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540"/>
        <w:jc w:val="both"/>
        <w:rPr/>
      </w:pPr>
      <w:bookmarkStart w:id="0" w:name="Par396"/>
      <w:bookmarkEnd w:id="0"/>
      <w:r>
        <w:rPr>
          <w:sz w:val="28"/>
          <w:szCs w:val="28"/>
        </w:rPr>
        <w:t>3. В разделе 3 «</w:t>
      </w:r>
      <w:r>
        <w:rPr>
          <w:sz w:val="28"/>
        </w:rPr>
        <w:t>Подпрограммы программы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разделе 3.1.1. «</w:t>
      </w:r>
      <w:r>
        <w:rPr>
          <w:sz w:val="28"/>
          <w:szCs w:val="28"/>
        </w:rPr>
        <w:t>Паспорт программы 1</w:t>
      </w:r>
      <w:r>
        <w:rPr>
          <w:color w:val="000000"/>
          <w:sz w:val="28"/>
          <w:szCs w:val="28"/>
        </w:rPr>
        <w:t>» некоторые позиции изложить в новых редакциях: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340"/>
        <w:gridCol w:w="6120"/>
        <w:gridCol w:w="1620"/>
        <w:gridCol w:w="1080"/>
        <w:gridCol w:w="1260"/>
        <w:gridCol w:w="1080"/>
        <w:gridCol w:w="126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1 в разрезе источников и сроков реализации 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5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5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видов животных, необходимых для обязательного  учета численности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ованных точек наблюдения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зготовленных, отремонтированных, обновленных или установленных охотохозяйственных сооружений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рейдов к запланированному количеству – 100%.</w:t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ложенных кормов или подкормки к запланированному объему–  100%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кормовых полей к запланированному объему–  100%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животных, необходимых для обязательного учета численности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7 ед.; 2019г. – 7 ед.; 2020г. – 7 ед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очек наблюдений. 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35 ед.; 2019г. – 35 ед.; 2020г. – 35 ед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.  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2346 шт.; 2019г. – 2223 шт.; 2020г. – 2232 шт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4 ед.; 2019г. – 4 ед.; 2020г. – 4 ед.</w:t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, отремонтированных, обновленных или установленных охотохозяйственных сооружений. 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100 шт.; 2019г. – 100  шт.; 2020г. – 100 шт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55 шт.; 2019г. – 48 ед.; 2020г. – 48 шт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ложенных кормов или подкормки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33053 кг; 2019г. – 33053 кг; 2020г. – 33053 кг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рмовых полей.</w:t>
            </w:r>
          </w:p>
          <w:p>
            <w:pPr>
              <w:pStyle w:val="Normal"/>
              <w:autoSpaceDE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– 5га.; 2018г. – 5га.; 2020г. – 5г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</w:rPr>
        <w:t>3.1.2.5. «Индикаторы достижения цели и непосредственные результаты реализации Подпрограммы 1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редственные результаты: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Количество видов животных, необходимых для обязательного учета численности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7 ед.              2019г. – 7 ед.          2020г. – 7 ед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 xml:space="preserve">Количество точек наблюдений. 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35 ед.            2019г. – 35 ед.        2020г. – 35 ед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мероприятий.  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2346 шт.       2019г. – 2223 шт.   2020г. – 2232 шт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Количество подготовленных аналитических отчетов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4 ед.</w:t>
        <w:tab/>
        <w:t xml:space="preserve">              2019г. – 4 ед.</w:t>
        <w:tab/>
        <w:t xml:space="preserve">      2020г. – 4 ед.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готовленных, отремонтированных, обновленных или установленных охотохозяйственных сооружений. 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100 шт.</w:t>
        <w:tab/>
        <w:t xml:space="preserve">    2019г. – 100  шт.    2020г. – 100 шт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Количество проведенных рейдов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55 шт.</w:t>
        <w:tab/>
        <w:t xml:space="preserve">    2019г. – 48 ед.</w:t>
        <w:tab/>
        <w:t xml:space="preserve">       2020г. – 48 шт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Объем выложенных кормов или подкормки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33053 кг.   2019г. – 33053 кг.  2020г. – 33053 кг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Площадь кормовых полей.</w:t>
      </w:r>
    </w:p>
    <w:p>
      <w:pPr>
        <w:pStyle w:val="ConsPlusNormal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– 5га.</w:t>
        <w:tab/>
        <w:t xml:space="preserve">             2018г. – 5га.              2020г. – 5га.».</w:t>
      </w:r>
    </w:p>
    <w:p>
      <w:pPr>
        <w:pStyle w:val="ConsPlusNormal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3:00Z</dcterms:created>
  <dc:creator>Панкова Е.Л.</dc:creator>
  <dc:description/>
  <cp:keywords/>
  <dc:language>en-US</dc:language>
  <cp:lastModifiedBy>1</cp:lastModifiedBy>
  <cp:lastPrinted>2018-09-28T10:31:00Z</cp:lastPrinted>
  <dcterms:modified xsi:type="dcterms:W3CDTF">2018-10-04T05:14:00Z</dcterms:modified>
  <cp:revision>305</cp:revision>
  <dc:subject/>
  <dc:title/>
</cp:coreProperties>
</file>