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                                                                                                    № 5729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 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6.2017 №3376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, от 20.11.2118 № 6633, от 14.01.2019 № 62, от 04.03.2019 № 1214, от 18.09.2019 № 5079):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Снять обязанности секретаря комиссии с Батановой Надежды Владимировны; 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вести в состав комиссии Никоян Елену Владимировну – ведущего специалиста управления социальной политики администрации городского округа город Бор, возложив на неё исполнять обязанности секретаря комиссии.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Н.В. Батанова 2-31-5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8:00Z</dcterms:created>
  <dc:creator>userBatanova</dc:creator>
  <dc:description/>
  <cp:keywords/>
  <dc:language>en-US</dc:language>
  <cp:lastModifiedBy>1</cp:lastModifiedBy>
  <cp:lastPrinted>2019-10-18T14:00:00Z</cp:lastPrinted>
  <dcterms:modified xsi:type="dcterms:W3CDTF">2019-10-23T05:16:00Z</dcterms:modified>
  <cp:revision>3</cp:revision>
  <dc:subject/>
  <dc:title/>
</cp:coreProperties>
</file>