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9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 внесении измен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21"/>
              <w:ind w:firstLine="14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общественном  совете  при администрации</w:t>
            </w:r>
          </w:p>
          <w:p>
            <w:pPr>
              <w:pStyle w:val="21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ородского округа г. Бор по вопросам нормирования  в сфере закупок товаров, работ, услуг для обеспечения муниципальных нужд городского округа г. Бор,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утвержден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ое</w:t>
            </w:r>
            <w:r>
              <w:rPr>
                <w:b/>
                <w:color w:val="000000"/>
                <w:sz w:val="28"/>
                <w:szCs w:val="28"/>
              </w:rPr>
              <w:t xml:space="preserve">  постановлением администрации городског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круг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Бор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от </w:t>
            </w:r>
            <w:r>
              <w:rPr>
                <w:b/>
                <w:sz w:val="28"/>
                <w:szCs w:val="28"/>
                <w:lang w:val="ru-RU"/>
              </w:rPr>
              <w:t>07.06.2016 № 2640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/>
              <w:t xml:space="preserve">В целях реализации положений ст.19 Федерального закона от 05.04.2013         N 44-ФЗ "О контрактной системе в сфере закупок товаров, работ, услуг для обеспечения государственных и муниципальных нужд", в соответствии с Федеральным законом от 21.07.2014 N 212-ФЗ "Об основах общественного контроля в Российской Федерации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  исполнения"   администрация городского  округа г. Бор  </w:t>
            </w:r>
            <w:r>
              <w:rPr>
                <w:b/>
              </w:rPr>
              <w:t>постановляе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 изменения в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>об общественном  совете  при администрации городского округа г. Бор по вопросам нормирования  в сфере закупок товаров, работ, услуг для обеспечения муниципальных нужд городского округа г. Бор,</w:t>
            </w:r>
            <w:r>
              <w:rPr>
                <w:color w:val="000000"/>
                <w:sz w:val="28"/>
                <w:szCs w:val="28"/>
              </w:rPr>
              <w:t xml:space="preserve">  утвержденное  постановлением администрации городского округа г. Бор от </w:t>
            </w:r>
            <w:r>
              <w:rPr>
                <w:sz w:val="28"/>
                <w:szCs w:val="28"/>
              </w:rPr>
              <w:t>07.06.2016   № 2640 (далее именуемое «Положение»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 Изложить  пункт 2.1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в следующей редакции: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Совет создается в целях осуществления общественного контроля проектов правовых актов о нормировании в сфере закупок товаров, работ, услуг для обеспечения муниципальных нужд городского округа г. Бор (далее - проекты правовых актов о нормировании), разрабатываемых Советом депутатов городского округа г.Бор, администрацией  городского округа г.Бор, ее структурными подразделениями, наделенными правами юридического лица, в отношении себя и  подведомственных им муниципальных казенных и бюджетных учреждений.»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 В подпункте  2.2.1. абзац «г» исключить, абзац «в» изложить в новой редакции: 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) требования к отдельным видам товаров, работ, услуг (в том числе предельные цены товаров, работ, услуг), закупаемым Администрацией городского округа г.Бор, ее структурными подразделениями, наделенными правами юридического лица а также подведомственными им муниципальными казенными и бюджетными учреждениями.».</w:t>
            </w:r>
          </w:p>
          <w:p>
            <w:pPr>
              <w:pStyle w:val="ConsPlusNormal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borcity.ru</w:t>
              </w:r>
            </w:hyperlink>
            <w:r>
              <w:rPr/>
              <w:t>.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/>
        <w:tc>
          <w:tcPr>
            <w:tcW w:w="9844" w:type="dxa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              А.В.Киселев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.Н.Устименко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-71-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285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b/>
      <w:bCs/>
      <w:sz w:val="27"/>
      <w:szCs w:val="27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3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6:00Z</dcterms:created>
  <dc:creator>Пользователь</dc:creator>
  <dc:description/>
  <cp:keywords/>
  <dc:language>en-US</dc:language>
  <cp:lastModifiedBy>пк</cp:lastModifiedBy>
  <cp:lastPrinted>2016-12-07T16:00:00Z</cp:lastPrinted>
  <dcterms:modified xsi:type="dcterms:W3CDTF">2016-12-07T13:01:00Z</dcterms:modified>
  <cp:revision>7</cp:revision>
  <dc:subject/>
  <dc:title>АДМИНИСТРАЦИЯ ГОРОДА ДЗЕРЖИНСКА НИЖЕГОРОДСКОЙ ОБЛАСТИ</dc:title>
</cp:coreProperties>
</file>