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27  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Боров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8 № 57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  <w:gridCol w:w="1418"/>
        <w:gridCol w:w="1559"/>
        <w:gridCol w:w="1418"/>
      </w:tblGrid>
      <w:tr>
        <w:trPr>
          <w:trHeight w:val="45" w:hRule="atLeast"/>
        </w:trPr>
        <w:tc>
          <w:tcPr>
            <w:tcW w:w="9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9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7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4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622,9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11,8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9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660,4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49,4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9,7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1275"/>
        <w:gridCol w:w="2835"/>
        <w:gridCol w:w="1215"/>
        <w:gridCol w:w="1336"/>
        <w:gridCol w:w="1560"/>
        <w:gridCol w:w="1276"/>
        <w:gridCol w:w="99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772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4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18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07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5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5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8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9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2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3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5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5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6046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2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757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1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0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69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88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88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5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8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9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2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3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5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5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41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8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8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8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8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В </w:t>
      </w:r>
      <w:r>
        <w:rPr/>
        <w:t>таблице 1.1.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850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8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6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4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 приложении 4 в разделе  «Паспорт подпрограммы»  в позиции «Объемы бюджетных ассигнований подпрограммы»   цифры «475780,5» заменить цифрами «476046,5», цифры «461258,9» заменить цифрами «461244,9» и цифры «3634,0» заменить цифрами «3914,0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приложении 5 в разделе  «Паспорт подпрограммы»  в позиции «Объемы бюджетных ассигнований подпрограммы»   цифры «39991,4» заменить цифрами «40041,4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567" w:right="567" w:gutter="0" w:header="709" w:top="1135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2:00Z</dcterms:created>
  <dc:creator>а</dc:creator>
  <dc:description/>
  <cp:keywords/>
  <dc:language>en-US</dc:language>
  <cp:lastModifiedBy>1</cp:lastModifiedBy>
  <cp:lastPrinted>2018-10-02T11:14:00Z</cp:lastPrinted>
  <dcterms:modified xsi:type="dcterms:W3CDTF">2018-10-04T05:28:00Z</dcterms:modified>
  <cp:revision>10</cp:revision>
  <dc:subject/>
  <dc:title/>
</cp:coreProperties>
</file>