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2.2018</w:t>
        <w:tab/>
        <w:tab/>
        <w:tab/>
        <w:tab/>
        <w:tab/>
        <w:t xml:space="preserve">  </w:t>
        <w:tab/>
        <w:tab/>
        <w:tab/>
        <w:tab/>
        <w:t xml:space="preserve">             № 571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 Бор от 26.08.2016 № 4106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с изменившимися обстоятельствами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состав комиссии по 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Бор от 26.08.2016 № 4106 «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» (в редакции постановлений от 04.10.2016 №4662, от 30.12.2016 № 6374, от 11.05.2017 № 2399) (далее Комиссия),   следующие изменения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у Ольгу Вячеславовну – ведущего специалиста  сектора по обеспечению деятельности комиссии по делам несовершеннолетних и защите их пра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ти из состава Комиссии Майдокину Н.В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Кисел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78</w:t>
      </w:r>
    </w:p>
    <w:sectPr>
      <w:type w:val="nextPage"/>
      <w:pgSz w:w="11906" w:h="16838"/>
      <w:pgMar w:left="1440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9:00Z</dcterms:created>
  <dc:creator>Компьютер</dc:creator>
  <dc:description/>
  <cp:keywords/>
  <dc:language>en-US</dc:language>
  <cp:lastModifiedBy>1</cp:lastModifiedBy>
  <cp:lastPrinted>2018-02-05T13:00:00Z</cp:lastPrinted>
  <dcterms:modified xsi:type="dcterms:W3CDTF">2018-02-07T07:59:00Z</dcterms:modified>
  <cp:revision>2</cp:revision>
  <dc:subject/>
  <dc:title/>
</cp:coreProperties>
</file>