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566"/>
      </w:tblGrid>
      <w:tr>
        <w:trPr>
          <w:trHeight w:val="205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10.20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715</w:t>
            </w:r>
          </w:p>
        </w:tc>
      </w:tr>
      <w:tr>
        <w:trPr>
          <w:trHeight w:val="697" w:hRule="atLeast"/>
        </w:trPr>
        <w:tc>
          <w:tcPr>
            <w:tcW w:w="9782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3"/>
              <w:ind w:right="0" w:hanging="0"/>
              <w:rPr/>
            </w:pPr>
            <w:r>
              <w:rPr/>
            </w:r>
          </w:p>
          <w:p>
            <w:pPr>
              <w:pStyle w:val="Heading3"/>
              <w:ind w:right="0" w:hanging="0"/>
              <w:rPr/>
            </w:pPr>
            <w:r>
              <w:rPr/>
              <w:t xml:space="preserve">О подготовке проекта планировки и межевания территории, </w:t>
            </w:r>
          </w:p>
          <w:p>
            <w:pPr>
              <w:pStyle w:val="Heading3"/>
              <w:ind w:right="0" w:hanging="0"/>
              <w:rPr/>
            </w:pPr>
            <w:r>
              <w:rPr/>
              <w:t>расположенной на ул. Короткова, в районе земельного участка с кадастровым номером 52:19:0209040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и в связи с обращением Великановой Светланы Евгеньевны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Великановой С.Е. подготовку проекта планировки и межевания территории, расположенной на ул. Короткова в районе земельного участка с кадастровым номером 52:19:0209040:10, для целей формирования границ земельных участков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.</w:t>
            </w:r>
          </w:p>
          <w:p>
            <w:pPr>
              <w:pStyle w:val="Normal"/>
              <w:spacing w:lineRule="auto" w:line="36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ликановой С.Е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му отделу администрации (Е.А.Копцова) обеспечить опубликование настоящего постановления в газете «Бор сегодня» и размещение на официальном сайте www.borcity.ru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,2-30-6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.10.2019 года  № 57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861695</wp:posOffset>
                </wp:positionV>
                <wp:extent cx="3058160" cy="1899920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19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6" h="2992">
                              <a:moveTo>
                                <a:pt x="3936" y="0"/>
                              </a:moveTo>
                              <a:lnTo>
                                <a:pt x="4288" y="96"/>
                              </a:lnTo>
                              <a:lnTo>
                                <a:pt x="4480" y="480"/>
                              </a:lnTo>
                              <a:lnTo>
                                <a:pt x="4816" y="1936"/>
                              </a:lnTo>
                              <a:lnTo>
                                <a:pt x="4688" y="2256"/>
                              </a:lnTo>
                              <a:lnTo>
                                <a:pt x="3760" y="2320"/>
                              </a:lnTo>
                              <a:lnTo>
                                <a:pt x="608" y="2992"/>
                              </a:lnTo>
                              <a:lnTo>
                                <a:pt x="432" y="2816"/>
                              </a:lnTo>
                              <a:lnTo>
                                <a:pt x="272" y="2464"/>
                              </a:lnTo>
                              <a:lnTo>
                                <a:pt x="0" y="896"/>
                              </a:lnTo>
                              <a:lnTo>
                                <a:pt x="16" y="768"/>
                              </a:lnTo>
                              <a:lnTo>
                                <a:pt x="393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40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6,2992" path="m3936,0l4288,96l4480,480l4816,1936l4688,2256l3760,2320l608,2992l432,2816l272,2464l0,896l16,768l3936,0xe" stroked="t" o:allowincell="f" style="position:absolute;margin-left:204.9pt;margin-top:67.85pt;width:240.75pt;height:149.55pt;mso-wrap-style:none;v-text-anchor:middle">
                <v:imagedata r:id="rId3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3825" cy="403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0pt;margin-top:21.55pt;width:44.95pt;height:26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граница  разработки проекта планировки и межеван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на ул. Короткова в районе земельного участка с кадастровым номером 52:19:0209040: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 Великанова С.Е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567" w:right="4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Зырянов Ю.Г.</dc:creator>
  <dc:description/>
  <cp:keywords/>
  <dc:language>en-US</dc:language>
  <cp:lastModifiedBy>1</cp:lastModifiedBy>
  <cp:lastPrinted>2019-02-01T08:56:00Z</cp:lastPrinted>
  <dcterms:modified xsi:type="dcterms:W3CDTF">2019-10-22T08:07:00Z</dcterms:modified>
  <cp:revision>25</cp:revision>
  <dc:subject/>
  <dc:title/>
</cp:coreProperties>
</file>