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08.12.2020                                                                                                        № 57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 Бор от 13.06.2013 № 3448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я городского округа г. 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1. Внести изменения в 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 (с изм. от 13.06.2013 № 3448, от 28.07.2014 № 5086, от 16.01.2015 № 72, от 05.06.2015 № 2678, от 18.09.2015 № 4696, от 22.01.2018 № 246, от 15.01.2019 № 104, от 24.03.2020 № 1430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1. Строку с наименованием должности Сухарева С.В. изложить в следующей редакции: «Сухарева С.В. – заведующий отделом жилищного фонда и благоустройства, заместитель начальника управления жилищно-коммунального хозяйства и благоустройства администрации городского округа г. Бор, заместитель председателя межведомственной комиссии»;</w:t>
      </w:r>
    </w:p>
    <w:p>
      <w:pPr>
        <w:pStyle w:val="Normal"/>
        <w:spacing w:lineRule="auto" w:line="360"/>
        <w:ind w:right="19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Строку с наименованием должности Гельфановой Ю.И. изложить в следующей редакции: «Гельфанова Ю.И. – заведующий юридическим отделом администрации городского округа г. Бор»;</w:t>
      </w:r>
    </w:p>
    <w:p>
      <w:pPr>
        <w:pStyle w:val="Normal"/>
        <w:spacing w:lineRule="auto" w:line="360"/>
        <w:ind w:right="19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Вывести из состава комиссии Токареву М.В..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color w:val="000000"/>
          <w:sz w:val="28"/>
        </w:rPr>
        <w:t xml:space="preserve">1.4. Ввести в состав комиссии Коробкову О.Н., специалист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атегории отдела социальной политики ГКУ НО «Управление социальной защиты населения городского округа город Бор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</w:rPr>
        <w:t xml:space="preserve">Общему отделу администрации городского округа г. Бор  (Е.А.Копцова) 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местного самоуправления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Боровский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А.Вен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46-93 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6:00Z</dcterms:created>
  <dc:creator>Socpom</dc:creator>
  <dc:description/>
  <cp:keywords/>
  <dc:language>en-US</dc:language>
  <cp:lastModifiedBy>Ноут</cp:lastModifiedBy>
  <cp:lastPrinted>2020-12-04T16:04:00Z</cp:lastPrinted>
  <dcterms:modified xsi:type="dcterms:W3CDTF">2020-12-08T13:05:00Z</dcterms:modified>
  <cp:revision>32</cp:revision>
  <dc:subject/>
  <dc:title>Приложение 8</dc:title>
</cp:coreProperties>
</file>