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8.12.2020                                                                                                         № 5711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ный вид использования земельного участка, расположенного по адресу: Нижегородская область, г. Бор, ул. Нахимова, рядом с домом 53, с кадастровым номером 52:19:0302016:8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  <w:szCs w:val="28"/>
        </w:rPr>
        <w:t>В соответствии со ст. 39 Градостроительного кодекса Российской Федерации, на основании заключения по результатам публичных слушаний от 06.11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 городского  округа  город  Бор  Нижегородской  области от 20.11.20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земельного участка, расположенного по адресу: Нижегородская область, г. Бор, ул. Нахимова, рядом с домом 53, с кадастровым номером 52:19:0302016:82,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2 – «Зона обслуживания и городской активности местного значения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Д.А. Кузнецова, 3-71-84</w:t>
      </w:r>
    </w:p>
    <w:sectPr>
      <w:type w:val="nextPage"/>
      <w:pgSz w:w="12240" w:h="15840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4:00Z</dcterms:created>
  <dc:creator>Екатерина</dc:creator>
  <dc:description/>
  <cp:keywords/>
  <dc:language>en-US</dc:language>
  <cp:lastModifiedBy>Ноут</cp:lastModifiedBy>
  <cp:lastPrinted>2020-05-29T13:43:00Z</cp:lastPrinted>
  <dcterms:modified xsi:type="dcterms:W3CDTF">2020-12-08T13:04:00Z</dcterms:modified>
  <cp:revision>5</cp:revision>
  <dc:subject/>
  <dc:title/>
</cp:coreProperties>
</file>