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8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1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ключении жилых помещений в специализированный жилищный фонд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2, 95 Жилищного кодекса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, распоряжением администрации  городского округа  г. Бор от 15.07.2014 № 196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следующие жилые помещения в специализированный жилищный фонд с отнесением их к жилым помещениям муниципального маневренного жилищного фонда городского округа г. Б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9"/>
        <w:gridCol w:w="13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Некрасова, дом 18, квартир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Некрасова, дом 18, квартира 3, комната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Некрасова, дом 4, квартир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посёлок Октябрьский, улица Пролетарская, дом 3, квартира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Ситниковский сельсовет, сельский посёлок Железнодорожный, улица Центральная, дом 7, квартир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Ситниковский сельсовет, сельский посёлок Железнодорожный, улица Центральная, дом 7, квартира 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right="-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. Бор.</w:t>
      </w:r>
    </w:p>
    <w:p>
      <w:pPr>
        <w:pStyle w:val="Normal"/>
        <w:numPr>
          <w:ilvl w:val="0"/>
          <w:numId w:val="2"/>
        </w:numPr>
        <w:spacing w:lineRule="auto" w:line="360"/>
        <w:ind w:left="0"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В.Шевяк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716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7:00Z</dcterms:created>
  <dc:creator>а</dc:creator>
  <dc:description/>
  <cp:keywords/>
  <dc:language>en-US</dc:language>
  <cp:lastModifiedBy>Rim</cp:lastModifiedBy>
  <cp:lastPrinted>2014-08-22T09:38:00Z</cp:lastPrinted>
  <dcterms:modified xsi:type="dcterms:W3CDTF">2014-08-25T10:27:00Z</dcterms:modified>
  <cp:revision>2</cp:revision>
  <dc:subject/>
  <dc:title/>
</cp:coreProperties>
</file>