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64"/>
      </w:tblGrid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0.2018</w:t>
            </w:r>
          </w:p>
        </w:tc>
        <w:tc>
          <w:tcPr>
            <w:tcW w:w="536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№ </w:t>
            </w:r>
            <w:r>
              <w:rPr>
                <w:sz w:val="28"/>
                <w:szCs w:val="28"/>
              </w:rPr>
              <w:t xml:space="preserve">5709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b/>
          <w:bCs/>
          <w:kern w:val="2"/>
          <w:sz w:val="28"/>
          <w:szCs w:val="28"/>
        </w:rPr>
        <w:t xml:space="preserve">, утвержденную постановлением администрации городского округа г.Бор                                        от 10.11.2016 № 5284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муниципальную  программу </w:t>
      </w:r>
      <w:r>
        <w:rPr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sz w:val="28"/>
          <w:szCs w:val="28"/>
          <w:lang w:eastAsia="en-US"/>
        </w:rPr>
        <w:t xml:space="preserve">, утвержденную постановлением администрации городского округа г.Бор от 10.11.2016 № 5284 (в редакции Постановлений от 06.02.2017 № 556,от 07.03.2017 № 1080, от 31.03.2017 № 1576,  от 28.04.2017 № 2165, от 01.06.2017 № 2969, от 30.06.2017 № </w:t>
      </w:r>
      <w:r>
        <w:rPr>
          <w:sz w:val="28"/>
          <w:szCs w:val="28"/>
        </w:rPr>
        <w:t xml:space="preserve">3626, от 31.07.2017 № 4218, от 04.09.2017 № 5001, от 05.10.2017 № 5702, от 31.10.2017 № 6393, от 30.11.2017 №7117, от 26.12.2017№ 7803,  от 06.02.2018 № 613, от 28.02.2018 № 1168, от 30.03.2018 №1735, </w:t>
      </w:r>
      <w:r>
        <w:rPr>
          <w:bCs/>
          <w:kern w:val="2"/>
          <w:sz w:val="28"/>
          <w:szCs w:val="28"/>
        </w:rPr>
        <w:t>от 27.04.2018 № 2408,от 01.06.№ 3142, от 29.06.2018 № 3735,от 30.07.2018 № 4434, от 03.09.18 № 5156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,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2. Общему отделу администрации городского округа г.Бор (Е.А.Копцова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администрации                                                              А.В.Боровский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В.Казимирова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kern w:val="2"/>
          <w:sz w:val="20"/>
          <w:szCs w:val="20"/>
        </w:rPr>
      </w:pPr>
      <w:r>
        <w:rPr>
          <w:sz w:val="20"/>
          <w:szCs w:val="20"/>
        </w:rPr>
        <w:t>2-19-13</w:t>
      </w:r>
    </w:p>
    <w:p>
      <w:pPr>
        <w:pStyle w:val="Normal"/>
        <w:spacing w:lineRule="auto" w:line="360" w:before="280" w:after="0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2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01.10.2018 № 5709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в муниципальную  программу</w:t>
      </w:r>
    </w:p>
    <w:p>
      <w:pPr>
        <w:pStyle w:val="Normal"/>
        <w:numPr>
          <w:ilvl w:val="0"/>
          <w:numId w:val="0"/>
        </w:numPr>
        <w:spacing w:before="0" w:after="120"/>
        <w:ind w:firstLine="142"/>
        <w:jc w:val="center"/>
        <w:outlineLvl w:val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ского округа г.Бор от 10.11.2016 № 5284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360"/>
        <w:ind w:left="1146"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зделе 1 «Паспорт программы» некоторые строки позиции 7  изложить в новой редакции:</w:t>
      </w:r>
    </w:p>
    <w:tbl>
      <w:tblPr>
        <w:tblW w:w="152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2335"/>
        <w:gridCol w:w="4112"/>
        <w:gridCol w:w="1707"/>
        <w:gridCol w:w="1554"/>
        <w:gridCol w:w="1280"/>
        <w:gridCol w:w="1853"/>
        <w:gridCol w:w="1826"/>
      </w:tblGrid>
      <w:tr>
        <w:trPr>
          <w:trHeight w:val="16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сего, тыс. руб.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 том числе по годам реализации программ, тыс. руб.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 по муниципальной программе(1) + (2) + (3) + (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3 57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86 671,4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76 365,0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25 678,2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84 855,7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496 821,6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0 198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6 157,5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8 348,1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2 118,0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25 973,7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24 691,3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34 913,0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82 604,5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83 764,9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9 989,2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 996,3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5 294,5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4 725,6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8 972,8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3 471,6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 987,8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5 189,7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6 915,6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 378,4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6 517,7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008,5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104,8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810,0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594,4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50 237,6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0 739,8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8 191,8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3 347,4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58,6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7 737,3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924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 122,3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 625,7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65,3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170 880,8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867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246,5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4 018,2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28,5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1 140,2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 948,8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2 823,1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 703,5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64,8</w:t>
            </w:r>
          </w:p>
        </w:tc>
      </w:tr>
      <w:tr>
        <w:trPr>
          <w:trHeight w:val="34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1 519,6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 015,3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 483,0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1 295,5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25,8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 620,6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3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40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08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9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068 068,6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3 710,8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2 163,2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9 454,1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2 740,4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8 199,2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 465,4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 796,5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 272,0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 665,2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521 815,7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6 306,4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4 097,6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0 402,2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1 009,5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5,8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5,8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267,9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153,2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9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779,9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065,7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617,5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178,2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1,4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2,7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5,2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650,4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975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487,7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967,2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220,5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3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4 807,4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 102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5 209,9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 496,7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 998,8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9 594,4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699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7 280,1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 119,6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 495,8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631,8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8,7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27,5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34,9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60,7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 581,2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894,3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202,4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242,2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242,3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334,5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4,3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925,4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07,4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07,4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 246,7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100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277,0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434,8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434,9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756,2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7,8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91,8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756,2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7,8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91,8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00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732,1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9 832,3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688,2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448,0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34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722,9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990,9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39,0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181,8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9,2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1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49,2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66,2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28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екоторые строки таблицы 2 изложить в новой редакции:</w:t>
      </w:r>
    </w:p>
    <w:p>
      <w:pPr>
        <w:pStyle w:val="Normal"/>
        <w:ind w:left="80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14"/>
        <w:gridCol w:w="1780"/>
        <w:gridCol w:w="913"/>
        <w:gridCol w:w="851"/>
        <w:gridCol w:w="1559"/>
        <w:gridCol w:w="1559"/>
        <w:gridCol w:w="1418"/>
        <w:gridCol w:w="2000"/>
        <w:gridCol w:w="1960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174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сновных мероприятий и ресурсное обеспечение реализации муниципальной программы за весь период реализации.</w:t>
            </w:r>
          </w:p>
        </w:tc>
      </w:tr>
      <w:tr>
        <w:trPr>
          <w:trHeight w:val="390" w:hRule="atLeast"/>
        </w:trPr>
        <w:tc>
          <w:tcPr>
            <w:tcW w:w="1517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- 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 за весь период реализации,  тыс.руб.</w:t>
            </w:r>
          </w:p>
        </w:tc>
        <w:tc>
          <w:tcPr>
            <w:tcW w:w="6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,   тыс.руб.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-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873 570,4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86 671,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76 365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25 678,2 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84 855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25 973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4 691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234 913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82 604,5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83 764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96 821,6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 198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6 157,5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8 348,1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2 118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9 989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996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 294,5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 725,6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8 972,8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1  "Развитие дошкольного образования 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50 237,6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0 739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8 191,8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3 347,4 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7 958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71 360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41 867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246,5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018,2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4 228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7 737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924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122,3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625,7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5 065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1 140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948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 823,1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 703,5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8 664,8  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00000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9 125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 872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7 193,7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9 329,2 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3 730,1  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,4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,4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7 737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924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122,3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625,7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5 065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1 140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948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 823,1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 703,5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8 664,8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70 880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 998,1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018,2 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228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70 880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 998,1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018,2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4 228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ех учреждениях дошко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2 "Развитие общего образования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68 068,6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3 710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12 163,2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9 454,1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2 740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21 815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6 306,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4 097,6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 402,2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1 009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8 199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465,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 796,5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272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3 665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267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153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269,1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779,9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065,7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0 862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829,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183,3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 590,3 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9 259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3 594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675,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 914,3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 810,4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1 194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267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153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269,1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779,9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065,7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23 874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473,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7 988,7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 402,2 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1 009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19 367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473,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3 481,6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0 402,2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1 009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07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07,1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негосударственых общеобразователь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0 3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11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3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5,2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461,6 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71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11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3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5,2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61,6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471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е общеобразовательные организ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20,6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4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48,5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2,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 городского округа город Бор Нижегородской области в 2017-2019 году и на период до 2025 го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детских автогородков на базе ООУ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3 "Развитие дополнительного образования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4 807,4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 102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 209,9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 496,7 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 998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631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27,5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34,9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260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9 594,4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699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280,1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119,6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8 495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 581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894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202,4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242,2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242,3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5 849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949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243,8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675,8 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981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11,6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11,6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8 071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 617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 854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 647,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 953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066,4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332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678,2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28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028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920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15,9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34,9 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60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920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15,9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34,9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260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               Отдел спорта и М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 097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308,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158,2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783,4 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847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582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746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634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569,2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632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514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562,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524,2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14,2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214,3  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940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35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92,1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02,6 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09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940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35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92,1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02,6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909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4 «Совершенствование механизмов, обеспечивающих качественное  образование в городском округе г. Бор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756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7,8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91,8 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09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756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7,8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91,8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51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,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,1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6,3 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8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51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,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,1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6,3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8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905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22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,7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35,5 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51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905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22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,7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35,5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051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5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700,6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732,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832,3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688,2 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48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166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49,2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266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534,6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722,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990,9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639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181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униципальных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534,6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722,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990,9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639,0 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181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534,6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722,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990,9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639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181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166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49,2 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266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166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49,2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266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42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Cs/>
          <w:kern w:val="2"/>
          <w:sz w:val="28"/>
          <w:szCs w:val="28"/>
        </w:rPr>
        <w:t>1,3 В п 3.1.1 паспорта подпрограммы 1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10"/>
        <w:gridCol w:w="3220"/>
        <w:gridCol w:w="25"/>
        <w:gridCol w:w="2169"/>
        <w:gridCol w:w="1376"/>
        <w:gridCol w:w="1125"/>
        <w:gridCol w:w="1508"/>
        <w:gridCol w:w="2624"/>
      </w:tblGrid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сего, тыс.руб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 том числе по годам реализации программ, тыс.  руб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  по подпрограмме (1) + (2) + (3) + (4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50 237,6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0 739,8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8 191,8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3 347,4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58,6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7 737,3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924,0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 122,3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 625,7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65,3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70 880,8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867,0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246,5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4 018,2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28,5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1 140,2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 948,8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2 823,1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 703,5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64,8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 Средства  родительской платы за присмотр и ух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1 519,6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 015,3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 483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1 295,5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25,8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 620,6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3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4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08,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9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2.1 паспорта подпрограммы 2  позицию  6  изложить в новой  редакции:</w:t>
      </w:r>
    </w:p>
    <w:p>
      <w:pPr>
        <w:pStyle w:val="Normal"/>
        <w:ind w:left="87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501"/>
        <w:gridCol w:w="25"/>
        <w:gridCol w:w="1881"/>
        <w:gridCol w:w="1390"/>
        <w:gridCol w:w="1445"/>
        <w:gridCol w:w="1559"/>
        <w:gridCol w:w="135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, тыс.руб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В том числе по годам реализации программ, тыс.руб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68 068,6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3 710,8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 163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9 454,1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 740,4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8 199,2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 465,4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8 796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272,0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3 665,2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21 815,7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6 306,4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4 097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0 402,2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1 009,5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 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267,9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53,2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779,9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065,7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617,5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178,2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1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,7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5,2  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3.1 паспорта подпрограммы 3 позицию  6  изложить в новой  редакции:</w:t>
      </w:r>
    </w:p>
    <w:p>
      <w:pPr>
        <w:pStyle w:val="Normal"/>
        <w:ind w:left="87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19"/>
        <w:gridCol w:w="5548"/>
        <w:gridCol w:w="1559"/>
        <w:gridCol w:w="1139"/>
        <w:gridCol w:w="1129"/>
        <w:gridCol w:w="1134"/>
        <w:gridCol w:w="1418"/>
      </w:tblGrid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0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4 807,4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 102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5 20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 496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 998,8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9 594,4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699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 280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 119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 495,8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631,8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8,7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27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34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60,7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 581,2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894,3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202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242,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242,3  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4.1 паспорта подпрограммы 4 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987"/>
        <w:gridCol w:w="2268"/>
        <w:gridCol w:w="1700"/>
        <w:gridCol w:w="924"/>
        <w:gridCol w:w="918"/>
        <w:gridCol w:w="155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756,2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7,8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91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756,2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7,8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91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4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5.1 паспорта подпрограммы 5 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449"/>
        <w:gridCol w:w="1971"/>
        <w:gridCol w:w="1700"/>
        <w:gridCol w:w="1278"/>
        <w:gridCol w:w="1833"/>
        <w:gridCol w:w="10"/>
        <w:gridCol w:w="1115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0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732,1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832,3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688,2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448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3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722,9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990,9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39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181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9,2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1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49,2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66,2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5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qFormat/>
    <w:rPr>
      <w:rFonts w:ascii="Arial" w:hAnsi="Arial" w:eastAsia="Times New Roman" w:cs="Arial"/>
      <w:b/>
      <w:bCs/>
      <w:sz w:val="24"/>
      <w:szCs w:val="24"/>
    </w:rPr>
  </w:style>
  <w:style w:type="character" w:styleId="6">
    <w:name w:val=" Знак Знак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4">
    <w:name w:val=" Знак Знак4"/>
    <w:qFormat/>
    <w:rPr>
      <w:rFonts w:ascii="Calibri" w:hAnsi="Calibri" w:eastAsia="Calibri" w:cs="Times New Roman"/>
      <w:sz w:val="24"/>
      <w:szCs w:val="24"/>
    </w:rPr>
  </w:style>
  <w:style w:type="character" w:styleId="3">
    <w:name w:val=" Знак Знак3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15:00Z</dcterms:created>
  <dc:creator>USER</dc:creator>
  <dc:description/>
  <cp:keywords/>
  <dc:language>en-US</dc:language>
  <cp:lastModifiedBy>1</cp:lastModifiedBy>
  <cp:lastPrinted>2018-10-04T10:59:00Z</cp:lastPrinted>
  <dcterms:modified xsi:type="dcterms:W3CDTF">2018-10-05T05:45:00Z</dcterms:modified>
  <cp:revision>14</cp:revision>
  <dc:subject/>
  <dc:title>Администрация городского округа город Бор Нижегородской области</dc:title>
</cp:coreProperties>
</file>