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5295" w:leader="none"/>
          <w:tab w:val="left" w:pos="9071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12.2020                                                                                                     № 5704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  <w:t>административной комиссии городского округа город Бор Нижегородской области, утвержденный постановлением администрации городского округа г. Бор от 28.06.2019 № 34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1"/>
        <w:snapToGrid w:val="false"/>
        <w:spacing w:lineRule="auto" w:line="360"/>
        <w:ind w:firstLine="743"/>
        <w:rPr/>
      </w:pPr>
      <w:r>
        <w:rPr>
          <w:rFonts w:eastAsia="Arial"/>
          <w:bCs/>
          <w:color w:val="000000"/>
          <w:sz w:val="28"/>
          <w:szCs w:val="28"/>
          <w:shd w:fill="FFFFFF" w:val="clear"/>
          <w:lang w:val="ru-RU" w:eastAsia="hi-IN" w:bidi="hi-IN"/>
        </w:rPr>
        <w:t>Администрация городского округа г. Бор</w:t>
      </w:r>
      <w:r>
        <w:rPr>
          <w:rFonts w:eastAsia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 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административной комиссии городского округа город Бор Нижегородской области, утвержденный постановлением администрации городского округа г. Бор от 28.06.2019 № 348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«О создании административной комиссии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городского округа город Бор Нижегородской области и утверждении ее состав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» (в редакции постановлений от 19.12.2019 № 6859, от 17.01.2020 № 103, от 22.07.2020 № 3016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Style w:val="InternetLink"/>
          <w:rFonts w:ascii="Times New Roman" w:hAnsi="Times New Roman" w:eastAsia="Times New Roman CYR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Вывести из состава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hi-IN" w:bidi="hi-IN"/>
        </w:rPr>
        <w:t>административной комиссии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елева А.В., Симакову Г.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1.2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значить председателем 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hi-IN" w:bidi="hi-IN"/>
        </w:rPr>
        <w:t>административной комиссии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77"/>
      </w:tblGrid>
      <w:tr>
        <w:trPr>
          <w:trHeight w:val="9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3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овского А.В.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3" w:right="-3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31" w:right="-3" w:hanging="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у местного самоуправления городского округа г. Бо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1"/>
        <w:spacing w:lineRule="auto" w:line="360"/>
        <w:ind w:firstLine="720"/>
        <w:jc w:val="both"/>
        <w:rPr>
          <w:rStyle w:val="InternetLink"/>
          <w:rFonts w:ascii="Times New Roman" w:hAnsi="Times New Roman" w:eastAsia="Times New Roman CYR" w:cs="Times New Roman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городского округа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 (Копцова Е.А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Пах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7164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color w:val="000000"/>
      <w:sz w:val="28"/>
      <w:szCs w:val="28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8:00Z</dcterms:created>
  <dc:creator>userurist1</dc:creator>
  <dc:description/>
  <cp:keywords/>
  <dc:language>en-US</dc:language>
  <cp:lastModifiedBy>Пользователь Windows</cp:lastModifiedBy>
  <cp:lastPrinted>2020-12-07T11:31:00Z</cp:lastPrinted>
  <dcterms:modified xsi:type="dcterms:W3CDTF">2020-12-10T06:38:00Z</dcterms:modified>
  <cp:revision>8</cp:revision>
  <dc:subject/>
  <dc:title/>
</cp:coreProperties>
</file>