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 xml:space="preserve">5702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в редакции Постановлений от 06.02.2017 № 556, 07.03.2017 № 1080, от 31.03.2017 № 1576,  от 28.04.2017 № 2165, от 01.06.2017 № 2969, от 30.06.2017 № </w:t>
      </w:r>
      <w:r>
        <w:rPr>
          <w:color w:val="000000"/>
          <w:sz w:val="28"/>
          <w:szCs w:val="28"/>
        </w:rPr>
        <w:t>3626, от 31.07.2017 № 4218, от 04.09.2017 № 5001)</w:t>
      </w:r>
      <w:r>
        <w:rPr>
          <w:rFonts w:eastAsia="Calibri"/>
          <w:color w:val="000000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 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spacing w:lineRule="atLeast" w:line="363" w:before="28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5.10.2017 № 5702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>В разделе 1 «Паспорт программы» некоторые строки позиции 7 изложить в новой редакции:</w:t>
      </w:r>
    </w:p>
    <w:tbl>
      <w:tblPr>
        <w:tblW w:w="138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7"/>
        <w:gridCol w:w="4826"/>
        <w:gridCol w:w="1550"/>
        <w:gridCol w:w="1566"/>
        <w:gridCol w:w="1536"/>
        <w:gridCol w:w="1423"/>
      </w:tblGrid>
      <w:tr>
        <w:trPr>
          <w:trHeight w:val="1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 по муниципальной программе (1) + (2) + (3) + (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43 320,0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9 303,3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0 634,7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3 382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 273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8 812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889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77 856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3 988,6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1 711,3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1 405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716,4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589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 242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425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653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 162,5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290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48 793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910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1 318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222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599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 919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675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822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3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 136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486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025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782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1 446,9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3 169,6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654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 612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514,6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1 239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809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34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848,7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51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93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60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83,2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37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795,4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767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280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76,6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06,2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7,1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,3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419,5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218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64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62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2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53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bCs/>
          <w:color w:val="FF0000"/>
          <w:kern w:val="2"/>
          <w:sz w:val="28"/>
          <w:szCs w:val="28"/>
        </w:rPr>
        <w:t xml:space="preserve">Некоторые строки таблицы 1 изложить в новой </w:t>
      </w:r>
      <w:r>
        <w:rPr/>
        <w:t>редакции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1"/>
        <w:gridCol w:w="1843"/>
        <w:gridCol w:w="879"/>
        <w:gridCol w:w="964"/>
        <w:gridCol w:w="1559"/>
        <w:gridCol w:w="1843"/>
        <w:gridCol w:w="1805"/>
        <w:gridCol w:w="1597"/>
      </w:tblGrid>
      <w:tr>
        <w:trPr>
          <w:trHeight w:val="375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3 32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9 303,3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0 634,7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3 382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7 856,1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3 988,6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156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1 711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273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 812,5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889,1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571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 405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716,4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589,4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48 793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 910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1 318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56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222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599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919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675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22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2 141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274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9 682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184,8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222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599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919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675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22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1 446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3 169,6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654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 62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781 239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834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 612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514,6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719,7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78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809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4,5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32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62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759,6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181,1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686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818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725,1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249,1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809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4,5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32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5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4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 37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795,4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75,9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98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76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280,5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732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75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676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06,2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847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516,2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247,9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83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533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981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857,8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693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4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34,5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361,9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71,7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0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361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71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4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8,8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4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8,8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3,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3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80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1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80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1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464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062,7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77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2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57"/>
        <w:gridCol w:w="1640"/>
        <w:gridCol w:w="1640"/>
        <w:gridCol w:w="1640"/>
        <w:gridCol w:w="1884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</w:t>
            </w:r>
          </w:p>
        </w:tc>
      </w:tr>
      <w:tr>
        <w:trPr>
          <w:trHeight w:val="5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48 793,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910,7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1 318,3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222,4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599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11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 919,4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675,7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822,2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8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Средства  родительской платы за присмотр и ух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 136,8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486,9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025,3 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782,6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2.1 паспорта подпрограммы 2 </w:t>
      </w:r>
      <w:r>
        <w:rPr/>
        <w:t xml:space="preserve"> позицию  6  изложить в новой  редакции: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54"/>
        <w:gridCol w:w="1647"/>
        <w:gridCol w:w="1755"/>
        <w:gridCol w:w="1701"/>
        <w:gridCol w:w="1760"/>
      </w:tblGrid>
      <w:tr>
        <w:trPr>
          <w:trHeight w:val="12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  по подпрограмме (1) + (2) + (3) + 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1 446,9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3 169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654,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 612,4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514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>
          <w:trHeight w:val="57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1 239,6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6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4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809,1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3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  <w:br/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848,7 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51,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93,4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родительской платы за присмотр и ухо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60,4 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83,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639"/>
        <w:gridCol w:w="1701"/>
        <w:gridCol w:w="1559"/>
        <w:gridCol w:w="1760"/>
      </w:tblGrid>
      <w:tr>
        <w:trPr>
          <w:trHeight w:val="12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37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795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>
          <w:trHeight w:val="9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76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28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>
          <w:trHeight w:val="7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76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06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4.1 паспорта подпрограммы 4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5.1 паспорта подпрограммы 5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6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5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0:00Z</dcterms:created>
  <dc:creator>USER</dc:creator>
  <dc:description/>
  <cp:keywords/>
  <dc:language>en-US</dc:language>
  <cp:lastModifiedBy>1</cp:lastModifiedBy>
  <cp:lastPrinted>2017-10-05T10:05:00Z</cp:lastPrinted>
  <dcterms:modified xsi:type="dcterms:W3CDTF">2017-10-06T05:56:00Z</dcterms:modified>
  <cp:revision>9</cp:revision>
  <dc:subject/>
  <dc:title>Администрация городского округа город Бор Нижегородской области</dc:title>
</cp:coreProperties>
</file>