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9                                                                                                     № 569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постановление администрации городского округа город Бор Нижегородской области 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.05.2015 № 230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городского округа г. Бор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. Бор от 18.05.2015 N 2306 "Об оплате труда работников муниципальных учреждений городского округа г. Бор Нижегородской области" (в редакции постановлений администрации городского округа г. Бор Нижегородской области от </w:t>
      </w:r>
      <w:r>
        <w:rPr>
          <w:sz w:val="28"/>
          <w:szCs w:val="28"/>
          <w:shd w:fill="FFFFFF" w:val="clear"/>
        </w:rPr>
        <w:t xml:space="preserve">14.12.2015 N 6353, от 31.10.2016 N 5058, от 01.02.2017 N 472, от 20.02.2017 N 826, от 05.05.2017 N 2344, от 30.06.2017 N 3612, от 03.10.2017 N 5665, от 20.10.2017 N 6070, от 30.01.2018 N 446, от 20.02.2018 </w:t>
      </w:r>
      <w:hyperlink r:id="rId3">
        <w:r>
          <w:rPr>
            <w:rStyle w:val="InternetLink"/>
            <w:sz w:val="28"/>
            <w:szCs w:val="28"/>
            <w:shd w:fill="FFFFFF" w:val="clear"/>
          </w:rPr>
          <w:t>N 1001</w:t>
        </w:r>
      </w:hyperlink>
      <w:r>
        <w:rPr>
          <w:sz w:val="28"/>
          <w:szCs w:val="28"/>
          <w:shd w:fill="FFFFFF" w:val="clear"/>
        </w:rPr>
        <w:t xml:space="preserve">, от 29.05.2018 </w:t>
      </w: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N 3054, от </w:t>
        </w:r>
      </w:hyperlink>
      <w:hyperlink r:id="rId5">
        <w:r>
          <w:rPr>
            <w:rStyle w:val="InternetLink"/>
            <w:sz w:val="28"/>
            <w:szCs w:val="28"/>
            <w:shd w:fill="FFFFFF" w:val="clear"/>
          </w:rPr>
          <w:t xml:space="preserve"> 06.11.2018 </w:t>
        </w:r>
      </w:hyperlink>
      <w:r>
        <w:rPr>
          <w:rStyle w:val="InternetLink"/>
          <w:sz w:val="28"/>
          <w:szCs w:val="28"/>
          <w:shd w:fill="FFFFFF" w:val="clear"/>
          <w:lang w:val="en-US"/>
        </w:rPr>
        <w:t>N</w:t>
      </w:r>
      <w:r>
        <w:rPr>
          <w:rStyle w:val="InternetLink"/>
          <w:sz w:val="28"/>
          <w:szCs w:val="28"/>
          <w:shd w:fill="FFFFFF" w:val="clear"/>
        </w:rPr>
        <w:t xml:space="preserve"> 6324,</w:t>
      </w:r>
      <w:r>
        <w:rPr>
          <w:sz w:val="28"/>
          <w:szCs w:val="28"/>
          <w:shd w:fill="FFFFFF" w:val="clear"/>
        </w:rPr>
        <w:t xml:space="preserve"> от 29.12.2018 N 7691, от 24.09.2019 N 5172)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рядке формирования систем оплаты труда работников муниципальных учреждений городского округа г. Бор Нижегород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hyperlink r:id="rId6">
        <w:r>
          <w:rPr>
            <w:rStyle w:val="InternetLink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после слов «не превышающем 32 должностных оклада» дополнить символом </w:t>
      </w:r>
      <w:hyperlink r:id="rId7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2. </w:t>
      </w:r>
      <w:hyperlink r:id="rId8">
        <w:r>
          <w:rPr>
            <w:rStyle w:val="InternetLink"/>
            <w:sz w:val="28"/>
            <w:szCs w:val="28"/>
          </w:rPr>
          <w:t>Пункт 10</w:t>
        </w:r>
      </w:hyperlink>
      <w:r>
        <w:rPr>
          <w:sz w:val="28"/>
          <w:szCs w:val="28"/>
        </w:rPr>
        <w:t xml:space="preserve"> после слов «не превышающем 32 должностных оклада</w:t>
      </w:r>
      <w:hyperlink r:id="rId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» дополнить символом </w:t>
      </w:r>
      <w:hyperlink r:id="rId1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hyperlink r:id="rId11">
        <w:r>
          <w:rPr>
            <w:rStyle w:val="InternetLink"/>
            <w:sz w:val="28"/>
            <w:szCs w:val="28"/>
          </w:rPr>
          <w:t>Пункт 10</w:t>
        </w:r>
      </w:hyperlink>
      <w:r>
        <w:rPr>
          <w:sz w:val="28"/>
          <w:szCs w:val="28"/>
        </w:rPr>
        <w:t xml:space="preserve"> после сноски </w:t>
      </w:r>
      <w:hyperlink r:id="rId1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дополнить сноской </w:t>
      </w:r>
      <w:hyperlink r:id="rId13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следующего содержания: «</w:t>
      </w:r>
      <w:hyperlink r:id="rId14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В случае, если рассчитанного объема фонда оплаты труда, по некоторым работникам недостаточно для выплаты установленного уровня минимального размера оплаты труда, то для данных работников фонд оплаты труда рассчитывается  по формуле: ФОТгод = МРОТ х Чср-сп. х 12 (где ФОТгод – годовой показатель фонда оплаты труда, МРОТ – минимальный размер оплаты труда, установленный на соответствующий период; Чср-сп. – среднесписочная численность сотрудников (суммированное количество работников, получающих МРОТ, за каждый день месяца, разделенное на количество дней в месяце, повторенное 12 раз по числу месяцев в году).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нести изменения в Минимальные размеры ставок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, дополнив </w:t>
      </w:r>
      <w:hyperlink r:id="rId15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Профессии рабочих, не включенные в ПКГ «Общеотраслевые профессии рабочих первого уровня»» строками следующего содержания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04"/>
        <w:gridCol w:w="3631"/>
        <w:gridCol w:w="1871"/>
        <w:gridCol w:w="172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2</w:t>
            </w:r>
          </w:p>
        </w:tc>
      </w:tr>
    </w:tbl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1 октября 2019 года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обеспечить размещение настоящего постановления на официальном сайте www.borcity.ru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кова О.В.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-26-6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BodyText2Char">
    <w:name w:val="Body Text 2 Char"/>
    <w:basedOn w:val="Style13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BodyTextIndent2Char">
    <w:name w:val="Body Text Indent 2 Char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7F038D7CA88FF100295D330A01BA8C7670D0DF8836D32DB81CB5437D443ED03C35A27C29891589E8837FEB05F1A41E5k6p5N" TargetMode="External"/><Relationship Id="rId3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4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5" Type="http://schemas.openxmlformats.org/officeDocument/2006/relationships/hyperlink" Target="http://www.borcity.ru/files/p6324_18.doc" TargetMode="External"/><Relationship Id="rId6" Type="http://schemas.openxmlformats.org/officeDocument/2006/relationships/hyperlink" Target="consultantplus://offline/ref=06D3E6E1F8E246201E6833C582D29DC1BF5EDD8590EC32C8E559E8E26096229CA09F9BF3AA336588A81065C30A365A0A4D6B5C791EFE24C132D6945Ab3n7G" TargetMode="External"/><Relationship Id="rId7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8" Type="http://schemas.openxmlformats.org/officeDocument/2006/relationships/hyperlink" Target="consultantplus://offline/ref=06D3E6E1F8E246201E6833C582D29DC1BF5EDD8590EC32C8E559E8E26096229CA09F9BF3AA336588A81065C30A365A0A4D6B5C791EFE24C132D6945Ab3n7G" TargetMode="External"/><Relationship Id="rId9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10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11" Type="http://schemas.openxmlformats.org/officeDocument/2006/relationships/hyperlink" Target="consultantplus://offline/ref=06D3E6E1F8E246201E6833C582D29DC1BF5EDD8590EC32C8E559E8E26096229CA09F9BF3AA336588A81065C30B365A0A4D6B5C791EFE24C132D6945Ab3n7G" TargetMode="External"/><Relationship Id="rId12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13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14" Type="http://schemas.openxmlformats.org/officeDocument/2006/relationships/hyperlink" Target="consultantplus://offline/ref=06D3E6E1F8E246201E6833C582D29DC1BF5EDD8590EC34C4E155E8E26096229CA09F9BF3AA336588A81065C70F365A0A4D6B5C791EFE24C132D6945Ab3n7G" TargetMode="External"/><Relationship Id="rId15" Type="http://schemas.openxmlformats.org/officeDocument/2006/relationships/hyperlink" Target="consultantplus://offline/ref=65A69FFB6FCF8BD9BFB427823FD37AE3D2714BC45E228290C5CC149E3CBB3BD15FD882CBB2CD7C6783721C70607FED35A928F2389D1EE84CAF9B92CCf7nB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Пользователь</dc:creator>
  <dc:description/>
  <cp:keywords/>
  <dc:language>en-US</dc:language>
  <cp:lastModifiedBy>1</cp:lastModifiedBy>
  <cp:lastPrinted>2019-10-17T14:54:00Z</cp:lastPrinted>
  <dcterms:modified xsi:type="dcterms:W3CDTF">2019-10-21T05:08:00Z</dcterms:modified>
  <cp:revision>28</cp:revision>
  <dc:subject/>
  <dc:title>В соответствии с частью 2 статьи 27  решения Совета депутатов городского округа город Бор Нижегородской области от 30</dc:title>
</cp:coreProperties>
</file>