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>От 04.10.2017                                                                                                      № 5692</w:t>
      </w:r>
    </w:p>
    <w:p>
      <w:pPr>
        <w:pStyle w:val="Heading3"/>
        <w:ind w:right="0" w:hanging="0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/>
          <w:b w:val="false"/>
          <w:sz w:val="36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межевания территории) в районе 909 км основного судового хода, строительный номер 1 левого берега р. Волг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ород Бор Нижегородской области от 13.04.2017 № 1839 «О подготовке документации по планировке территории (проект межевания территории) в районе 909 км основного судового хода, строительный номер 1 левого берега р. Волга» администрация городского округа город Бор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кументацию по планировке территории (проект межевания территории) в районе 909 км основного судового хода, строительный номер 1 левого берега р. Волга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5:00Z</dcterms:created>
  <dc:creator>Зырянов Ю.Г.</dc:creator>
  <dc:description/>
  <cp:keywords/>
  <dc:language>en-US</dc:language>
  <cp:lastModifiedBy>1</cp:lastModifiedBy>
  <cp:lastPrinted>2017-10-04T16:30:00Z</cp:lastPrinted>
  <dcterms:modified xsi:type="dcterms:W3CDTF">2017-10-06T05:56:00Z</dcterms:modified>
  <cp:revision>6</cp:revision>
  <dc:subject/>
  <dc:title/>
</cp:coreProperties>
</file>