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0.2017                                                                                                    № 5690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О внесении изменений в состав межведомственной комиссии по профилактике правонарушений, утвержденный постановлением администрации городского округа г. Бор от 17.03.2011  № 984</w:t>
      </w:r>
    </w:p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межведомственной комиссии по профилактике правонарушений, утвержденный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  (в редакции постановлений от 29.02.2012 № 1044, от 04.04.2013 № 1887, от 17.10.2013 № 6462, от 05.02.2015 № 523, от 10.06.2015 № 2814, от 04.12.2015 № 6147, от 15.04.2016 № 1772, от 09.12.2016 № 5874, от 11.09.2017 № 5146)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left="1308" w:right="80" w:hanging="1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   Исключить из состава  комиссии Е.А. Редозубова, С.В. Перепёлкина. 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 Включить в состав межведомственной комиссии по профилактике правонарушений  в городском округе г. Бор, Л.М. Усову, начальника филиала по Борскому району ФКУ «УИИ ГУФСИН России по Нижегородской области» (по согласованию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944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.В. Солнышк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.В. Солнышков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0:00Z</dcterms:created>
  <dc:creator>*</dc:creator>
  <dc:description/>
  <cp:keywords/>
  <dc:language>en-US</dc:language>
  <cp:lastModifiedBy>1</cp:lastModifiedBy>
  <cp:lastPrinted>2018-11-30T11:23:00Z</cp:lastPrinted>
  <dcterms:modified xsi:type="dcterms:W3CDTF">2019-02-21T12:25:00Z</dcterms:modified>
  <cp:revision>7</cp:revision>
  <dc:subject/>
  <dc:title>Администрация городского округа город Бор</dc:title>
</cp:coreProperties>
</file>