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0.09.2018 № 1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Р-1 - «зона экологического и природного ландшафта вне границ лесного фонда» на  зону Ж-1А  – «зона жилой застройки индивидуальными жилыми домами», Ж-1Б  – «зона жилой застройки индивидуальными жилыми домами» и СХ-5  – «зона сельскохозяйственного использования на землях населенных пунктов» для территории, расположенной по адресу: Нижегородская область, городской округ город Бор, г. Бор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character" w:styleId="41">
    <w:name w:val="Знак Знак4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9:00Z</dcterms:created>
  <dc:creator>Екатерина</dc:creator>
  <dc:description/>
  <cp:keywords/>
  <dc:language>en-US</dc:language>
  <cp:lastModifiedBy>1</cp:lastModifiedBy>
  <cp:lastPrinted>2018-10-01T15:17:00Z</cp:lastPrinted>
  <dcterms:modified xsi:type="dcterms:W3CDTF">2018-10-03T05:18:00Z</dcterms:modified>
  <cp:revision>6</cp:revision>
  <dc:subject/>
  <dc:title/>
</cp:coreProperties>
</file>