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82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от 31.03.2016 № 1474, от 29.04.2016 № 2010, от 18.05.2016 № 2274, от 03.06.2016 № 2593, от  30.06.2016 № 3058, от 29.07.2016            № 3617, от 31.08.2016 № 4192, от 30.09.2016 № 4604, от 31.10.2016 № 5085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,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0.11.2016 № 5682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(в редакции постановлений от 31.03.2016 № 14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6 № 2010, от 18.05.2016                    № 2274, от 03.06.2016 № 2593, от  30.06.2016 № 305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7.2016 № 3617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16 № 4192,  от 30.09.2016                        № 4604, от 31.10.2016 № 5085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1985"/>
        <w:gridCol w:w="1843"/>
        <w:gridCol w:w="1701"/>
      </w:tblGrid>
      <w:tr>
        <w:trPr>
          <w:trHeight w:val="18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0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6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4,4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527,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6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4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4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,5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разделе 2 « Мероприятия Программы» некоторые строки таблицы 1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1134"/>
        <w:gridCol w:w="1701"/>
        <w:gridCol w:w="1984"/>
        <w:gridCol w:w="1418"/>
        <w:gridCol w:w="1276"/>
        <w:gridCol w:w="1134"/>
        <w:gridCol w:w="850"/>
        <w:gridCol w:w="851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дорожного хозяйства городского округа г.Бо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4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7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дорог общего пользования, тротуаров городского округа г.Бор на 2016год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содержание дорог общего пользования,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общего пользования, тротуаров и дворовых территорий городского округа г.Бор на 2016 год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0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527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6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9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4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монт дорог общего пользования, тротуаров и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ремонту дорог общего пользования, тротуаров и дворовых территорий в рамках реализации проектов по поддержке местных инициати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капитальному ремонту автомобильных дорог общего пользования местного значения в рамках реализации ГП « Развитие транспортной системы Нижегородской области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воровых территорий многоквартирных домов, подъездов к дворовым территориям многоквартирных домов населенных пунктов  в рамках реализации ГП « Развитие транспортной системы Нижегородской области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разделе 1.1. «Паспорт подпрограммы»  в позиции 7  «Объемы финансирования подпрограммы» цифры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0447,3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51199,1» и некоторые строки  таблицы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843"/>
        <w:gridCol w:w="2409"/>
      </w:tblGrid>
      <w:tr>
        <w:trPr>
          <w:trHeight w:val="967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ру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</w:t>
            </w:r>
          </w:p>
        </w:tc>
      </w:tr>
      <w:tr>
        <w:trPr/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руб)</w:t>
            </w:r>
          </w:p>
        </w:tc>
      </w:tr>
      <w:tr>
        <w:trPr>
          <w:trHeight w:val="6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  «Содержание дорог общего пользования, тротуаров городского округа г.Бор на 2016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9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99,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8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81,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 В позиции 7  «Объемы финансирования подпрограммы» цифры «81492,5» заменить цифрами «81061,3» и некоторые строки  таблицы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>
          <w:trHeight w:val="230" w:hRule="atLeast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 в 2016 году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230" w:hRule="atLeast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1,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7,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4,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5</w:t>
            </w:r>
          </w:p>
        </w:tc>
      </w:tr>
    </w:tbl>
    <w:p>
      <w:pPr>
        <w:pStyle w:val="Normal"/>
        <w:spacing w:lineRule="auto" w:line="276"/>
        <w:ind w:firstLine="45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9:00Z</dcterms:created>
  <dc:creator>а</dc:creator>
  <dc:description/>
  <cp:keywords/>
  <dc:language>en-US</dc:language>
  <cp:lastModifiedBy>1</cp:lastModifiedBy>
  <cp:lastPrinted>2016-11-29T16:13:00Z</cp:lastPrinted>
  <dcterms:modified xsi:type="dcterms:W3CDTF">2016-12-01T11:43:00Z</dcterms:modified>
  <cp:revision>4</cp:revision>
  <dc:subject/>
  <dc:title/>
</cp:coreProperties>
</file>