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6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, земли лесного фонда на  зону ПК-2 – «зона производственно-коммунальная не выше IV класса вредности (санитарно-защитная зона - 100 м)» для территории, расположенной по адресу: Нижегородская область, городской округ город Бор, в районе д. Золотово (Ситников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41">
    <w:name w:val="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0-01T14:02:00Z</cp:lastPrinted>
  <dcterms:modified xsi:type="dcterms:W3CDTF">2018-10-03T05:18:00Z</dcterms:modified>
  <cp:revision>8</cp:revision>
  <dc:subject/>
  <dc:title/>
</cp:coreProperties>
</file>