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81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 на 2016 год», утвержденную постановлением администрации городского округа г. Бор от  24.11.2015 № 5953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13.11.2015 № 5778)  администрация городского округа  г. Бор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№ 5953 (в редакции  постановлений от 03.03.2016 № 937, от 31.03.2016 № 1475, от 29.04.2016 № 2008, от 18.05.2016 № 2275, от 03.06.2016 № 259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6.2016             № 3057, от 29.07.2016 № 3616, от 31.08.2016 № 4191, от 30.09.2016 № 4603, от 31.10.2016 № 5086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, 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30.11.2016 № 5681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 № 5953 (в редакции  постановлений от 03.03.2016 № 9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6 № 14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4.2016 № 2008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5.2016 № 22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6 № 259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6  № 305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7.2016 № 3616, от 31.08.2016 № 4191, от 30.09.2016 № 460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6 № 5086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984"/>
        <w:gridCol w:w="1701"/>
        <w:gridCol w:w="1701"/>
        <w:gridCol w:w="1701"/>
      </w:tblGrid>
      <w:tr>
        <w:trPr>
          <w:trHeight w:val="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8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6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20,3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5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20,3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 « Мероприятия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у 1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417"/>
        <w:gridCol w:w="1134"/>
        <w:gridCol w:w="1277"/>
        <w:gridCol w:w="1418"/>
        <w:gridCol w:w="991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 на 2016г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481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3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91" w:firstLine="391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9124,8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62,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68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3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131,4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32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123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993,4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3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8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8,7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88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88,1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49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49,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27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274,4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54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4,1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8,6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2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02,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2,0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6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37,2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1,1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6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6,9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0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0,3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96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13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850,7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96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13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850,7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65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3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52,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8,7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8,7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  "Поддержка предприятий жилищно-коммунального хозяйства городского округа город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28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288,3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28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288,3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8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88,3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5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58,3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58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5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58,3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"Содержание и развитие объектов благоустройства городского округа город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168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7107,2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62,8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168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7107,2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62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45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22,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32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22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94,7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88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88,1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49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49,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4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4,4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5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4,1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8,6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2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02,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2,0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61,8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37,2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1,1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6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6,9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0,3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2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20,3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2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20,3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2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20,3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 2 в разделе  «Паспорт подпрограммы»  в позиции «Объемы бюджетных ассигнований подпрограммы»   цифры «</w:t>
      </w:r>
      <w:r>
        <w:rPr>
          <w:rFonts w:cs="Times New Roman CYR" w:ascii="Times New Roman CYR" w:hAnsi="Times New Roman CYR"/>
          <w:sz w:val="28"/>
          <w:szCs w:val="28"/>
        </w:rPr>
        <w:t>48288,3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45288,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В приложении 4 в разделе  «Паспорт подпрограммы»  в позиции «Объемы бюджетных ассигнований подпрограммы»   цифры «147656,9» заменить цифрами «151680,0» , цифры «143110,3» заменить цифрами «147107,2» и цифры «3836,6   » заменить цифрами «3862,8»  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риложении 5 в разделе  «Паспорт подпрограммы»  в позиции «Объемы бюджетных ассигнований подпрограммы»   цифры «</w:t>
      </w:r>
      <w:r>
        <w:rPr>
          <w:rFonts w:cs="Times New Roman CYR" w:ascii="Times New Roman CYR" w:hAnsi="Times New Roman CYR"/>
          <w:sz w:val="28"/>
          <w:szCs w:val="28"/>
        </w:rPr>
        <w:t>9515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цифрами «9520,3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headerReference w:type="default" r:id="rId4"/>
      <w:type w:val="nextPage"/>
      <w:pgSz w:orient="landscape" w:w="15840" w:h="12240"/>
      <w:pgMar w:left="567" w:right="567" w:gutter="0" w:header="709" w:top="993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6:00Z</dcterms:created>
  <dc:creator>а</dc:creator>
  <dc:description/>
  <cp:keywords/>
  <dc:language>en-US</dc:language>
  <cp:lastModifiedBy>1</cp:lastModifiedBy>
  <cp:lastPrinted>2016-11-30T10:00:00Z</cp:lastPrinted>
  <dcterms:modified xsi:type="dcterms:W3CDTF">2016-12-01T11:43:00Z</dcterms:modified>
  <cp:revision>5</cp:revision>
  <dc:subject/>
  <dc:title/>
</cp:coreProperties>
</file>