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дминистрация городского округа город Бор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sz w:val="36"/>
          <w:szCs w:val="36"/>
        </w:rPr>
        <w:t>Нижегородской области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9071" w:leader="none"/>
        </w:tabs>
        <w:ind w:right="-1" w:hanging="142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tbl>
      <w:tblPr>
        <w:tblW w:w="953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"/>
        <w:gridCol w:w="4461"/>
        <w:gridCol w:w="4895"/>
      </w:tblGrid>
      <w:tr>
        <w:trPr/>
        <w:tc>
          <w:tcPr>
            <w:tcW w:w="464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7.02.2017</w:t>
            </w:r>
          </w:p>
        </w:tc>
        <w:tc>
          <w:tcPr>
            <w:tcW w:w="4895" w:type="dxa"/>
            <w:tcBorders/>
          </w:tcPr>
          <w:p>
            <w:pPr>
              <w:pStyle w:val="Normal"/>
              <w:tabs>
                <w:tab w:val="clear" w:pos="708"/>
                <w:tab w:val="left" w:pos="9071" w:leader="none"/>
              </w:tabs>
              <w:ind w:right="-1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67</w:t>
            </w:r>
          </w:p>
        </w:tc>
      </w:tr>
      <w:tr>
        <w:trPr/>
        <w:tc>
          <w:tcPr>
            <w:tcW w:w="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356" w:type="dxa"/>
            <w:gridSpan w:val="2"/>
            <w:tcBorders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Indent"/>
              <w:ind w:hanging="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муниципальную программу “Обеспечение граждан городского округа город Бор доступным и комфортным жильём в 2016 году”, утверждённую постановлением администрации городского округа г. Бор от 24.11.2015 № 5934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новании постановления администрации городского округа  г. Бор от 16.10.2014 № 7124 “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” (с последующими изменениями) администрация городского округа г. Бор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становляет</w:t>
      </w:r>
      <w:r>
        <w:rPr>
          <w:rFonts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Внести изменения в муниципальную программу “Обеспечение граждан городского округа город Бор доступным и комфортным жильём в 2016 году”, </w:t>
      </w:r>
      <w:r>
        <w:rPr>
          <w:rFonts w:cs="Times New Roman" w:ascii="Times New Roman" w:hAnsi="Times New Roman"/>
          <w:sz w:val="28"/>
          <w:szCs w:val="28"/>
        </w:rPr>
        <w:t>утверждённую постановлением администрации городского округа г. Бор от 24.11.2015 № 5934 (в редакции постановлений от 31.03.2016 № 1451, от 29.04.2016 № 2037, от 03.06.2016 № 2550, от 29.07.2016 № 3621, от 31.08.2016 № 4190, от 31.10.2016 № 5076, от 29.11.2016 № 5650, от 27.12.2016 № 6307), согласно приложению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городского округа г. Бор (Ю.Г.Зырянов) обеспечить размещение настоящего постановления на официальном сай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borcity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5"/>
        <w:gridCol w:w="5221"/>
      </w:tblGrid>
      <w:tr>
        <w:trPr/>
        <w:tc>
          <w:tcPr>
            <w:tcW w:w="4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</w:t>
            </w:r>
          </w:p>
        </w:tc>
        <w:tc>
          <w:tcPr>
            <w:tcW w:w="5221" w:type="dxa"/>
            <w:tcBorders/>
          </w:tcPr>
          <w:p>
            <w:pPr>
              <w:pStyle w:val="Normal"/>
              <w:ind w:right="-391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.В.Киселев</w:t>
            </w:r>
          </w:p>
        </w:tc>
      </w:tr>
    </w:tbl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ind w:firstLine="2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2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</w:tblGrid>
      <w:tr>
        <w:trPr/>
        <w:tc>
          <w:tcPr>
            <w:tcW w:w="2944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.В.Потапо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-71-6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851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2.2017 № 567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я, которые вносятся в муниципальную программу “Обеспечение граждан городского округа город Бор доступным и комфортным жильём в 2016 году”, утверждённую постановлением администраци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округа г. Бор от 24.11.2015 № 5934 (в редакции постановлений от 31.03.2016 № 1451, от 29.04.2016 № 2037, от 03.06.2016 № 2550, от 29.07.2016 № 3621, от 31.08.2016 № 4190, от 31.10.2016 № 5076, от 29.11.2016 № 5650,              от 27.12.2016 № 6307)</w:t>
      </w:r>
    </w:p>
    <w:p>
      <w:pPr>
        <w:pStyle w:val="Normal"/>
        <w:numPr>
          <w:ilvl w:val="0"/>
          <w:numId w:val="1"/>
        </w:numPr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разделе «1. Паспорт Программы» позицию 6 «Объёмы финансирования Программы в разрезе источников финансирования» изложить в следующей редакции: 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686"/>
        <w:gridCol w:w="10631"/>
      </w:tblGrid>
      <w:tr>
        <w:trPr>
          <w:trHeight w:val="662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ёмы финансирования Программы в разрезе источников финансирова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4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7"/>
              <w:gridCol w:w="1383"/>
              <w:gridCol w:w="1452"/>
              <w:gridCol w:w="1559"/>
              <w:gridCol w:w="1559"/>
              <w:gridCol w:w="1134"/>
            </w:tblGrid>
            <w:tr>
              <w:trPr>
                <w:trHeight w:val="786" w:hRule="atLeast"/>
              </w:trPr>
              <w:tc>
                <w:tcPr>
                  <w:tcW w:w="332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41910</wp:posOffset>
                            </wp:positionH>
                            <wp:positionV relativeFrom="paragraph">
                              <wp:posOffset>27940</wp:posOffset>
                            </wp:positionV>
                            <wp:extent cx="2057400" cy="2209800"/>
                            <wp:effectExtent l="3810" t="3810" r="3810" b="381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2057400" cy="2209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3.3pt,2.2pt" to="158.65pt,176.15pt" stroked="t" o:allowincell="t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Объёмы финансирования   </w:t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ConsPlusCell"/>
                    <w:widowControl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Наименование</w:t>
                  </w:r>
                </w:p>
              </w:tc>
              <w:tc>
                <w:tcPr>
                  <w:tcW w:w="1383" w:type="dxa"/>
                  <w:vMerge w:val="restart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сего, тыс. руб.</w:t>
                  </w:r>
                </w:p>
              </w:tc>
              <w:tc>
                <w:tcPr>
                  <w:tcW w:w="5704" w:type="dxa"/>
                  <w:gridSpan w:val="4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 том числе по источникам финансирования, тыс. руб.</w:t>
                  </w:r>
                </w:p>
              </w:tc>
            </w:tr>
            <w:tr>
              <w:trPr>
                <w:trHeight w:val="2678" w:hRule="atLeast"/>
              </w:trPr>
              <w:tc>
                <w:tcPr>
                  <w:tcW w:w="332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383" w:type="dxa"/>
                  <w:vMerge w:val="continue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snapToGrid w:val="false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1452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бюджета городского округа г. Бор (без учёта передаваемых в бюджет городского округа средств из областного и федерального бюджетов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>)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за счёт средств областного бюджета, передаваемых в бюджет городского округа г. Бор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</w:rPr>
                    <w:t>расходы за счёт средств федерального бюджета, передаваемых в бюджет городского округа г. Бор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Cell"/>
                    <w:widowControl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прочие источники</w:t>
                  </w:r>
                </w:p>
              </w:tc>
            </w:tr>
            <w:tr>
              <w:trPr>
                <w:trHeight w:val="653" w:hRule="atLeast"/>
              </w:trPr>
              <w:tc>
                <w:tcPr>
                  <w:tcW w:w="3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Всего по муниципальной программе: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в том числе:</w:t>
                  </w:r>
                  <w:r>
                    <w:rPr>
                      <w:rFonts w:cs="Times New Roman" w:ascii="Times New Roman" w:hAnsi="Times New Roman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20 821,21</w:t>
                  </w:r>
                </w:p>
              </w:tc>
              <w:tc>
                <w:tcPr>
                  <w:tcW w:w="1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 105,08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64 810,54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 905,59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3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Подпрограмма 1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3 709,63</w:t>
                  </w:r>
                </w:p>
              </w:tc>
              <w:tc>
                <w:tcPr>
                  <w:tcW w:w="1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 555,73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744,1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4 409,78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Подпрограмма 2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495,81</w:t>
                  </w:r>
                </w:p>
              </w:tc>
              <w:tc>
                <w:tcPr>
                  <w:tcW w:w="1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1 495,81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Подпрограмма 3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3 607,61</w:t>
                  </w:r>
                </w:p>
              </w:tc>
              <w:tc>
                <w:tcPr>
                  <w:tcW w:w="1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2 207,09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61 400,52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332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ConsPlusTitle"/>
                    <w:widowControl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</w:rPr>
                    <w:t>Подпрограмма 4</w:t>
                  </w:r>
                </w:p>
              </w:tc>
              <w:tc>
                <w:tcPr>
                  <w:tcW w:w="13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2 008,16</w:t>
                  </w:r>
                </w:p>
              </w:tc>
              <w:tc>
                <w:tcPr>
                  <w:tcW w:w="14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 342,26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665,90</w:t>
                  </w:r>
                </w:p>
              </w:tc>
              <w:tc>
                <w:tcPr>
                  <w:tcW w:w="15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jc w:val="center"/>
                    <w:outlineLvl w:val="1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180" w:hanging="18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В разделе «2.4 Перечень основных мероприятий Программы» таблицу 1 «Ресурсное обеспечение реализации Программы» изложить в следующей редакции: </w:t>
      </w:r>
    </w:p>
    <w:p>
      <w:pPr>
        <w:pStyle w:val="Normal"/>
        <w:numPr>
          <w:ilvl w:val="0"/>
          <w:numId w:val="0"/>
        </w:numPr>
        <w:jc w:val="right"/>
        <w:outlineLvl w:val="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Таблица 1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Ресурсное обеспечение реализации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tbl>
      <w:tblPr>
        <w:tblW w:w="154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844"/>
        <w:gridCol w:w="1440"/>
        <w:gridCol w:w="1080"/>
        <w:gridCol w:w="2880"/>
        <w:gridCol w:w="1496"/>
        <w:gridCol w:w="1600"/>
        <w:gridCol w:w="1276"/>
        <w:gridCol w:w="1140"/>
        <w:gridCol w:w="885"/>
      </w:tblGrid>
      <w:tr>
        <w:trPr>
          <w:trHeight w:val="300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рограммы, подпрограммы, основного мероприятия (в разрезе источников финансирования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ЦСР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выполн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ветственный исполнитель (соисполнитель) 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 по Программе, тыс. руб. </w:t>
            </w:r>
          </w:p>
        </w:tc>
        <w:tc>
          <w:tcPr>
            <w:tcW w:w="49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 по источникам, тыс. руб.</w:t>
            </w:r>
          </w:p>
        </w:tc>
      </w:tr>
      <w:tr>
        <w:trPr>
          <w:trHeight w:val="207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710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бюджета городского округа    г. Бор (без передаваемых в бюджет городского округа  г. Бор средств из областного и федерального бюджетов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областного бюджета (передаваемые в бюджет городского округа           г. Бор)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Средства из федерального бюджета (передаваемые в бюджет городского округа        г. Бор)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источники</w:t>
            </w:r>
          </w:p>
        </w:tc>
      </w:tr>
      <w:tr>
        <w:trPr>
          <w:trHeight w:val="26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  <w:r>
              <w:rPr>
                <w:rFonts w:cs="Times New Roman" w:ascii="Times New Roman" w:hAnsi="Times New Roman"/>
                <w:b/>
                <w:bCs/>
              </w:rPr>
              <w:t>0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сего по Программ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 0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 городского округа г. Б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20 821,2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0 10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64 810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5 905,5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0.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 520,2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04,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410,0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 905,59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финансов администрации городского округа г. Бо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,40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,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 607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0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 400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1 «Обеспечение жильём молодых семей», все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09,63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55,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44,1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409,7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Реализация мероприятий, направленных на обеспечение жильём молодых сем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709,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 555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44,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09,78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2 «Обеспечение жильём отдельных категорий граждан городского округа город Бор»,  всего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 495,8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 495,8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2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 «Обеспечение жильём ветеранов Великой Отечественной войны, инвалидов, ветеранов боевых действий и иных приравненных к указанным категориям граждан»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2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 495,81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 495,81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3 «Переселение граждан из аварийного жилищного фонда», всего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 607,61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 207,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1 400,5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2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сновное мероприятие 1 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6 105,98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 702,4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 403,5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1 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2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825,6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25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е 2 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3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 280,3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 876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 403,5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Обеспечение мероприятий по переселению граждан из аварийного жилищного фонда, в том числе переселению граждан из аварийного жилищного фонда с учётом необходимости развития малоэтажного жилищного строительства» - 4 эта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3 04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имущественных и земельных отношений администрации городского округа г. Б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7 501,6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504,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 996,9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программа 4 «Прочие мероприятия в рамках муниципальной программы «Обеспечение граждан городского округа город Бор доступным и комфортным жильём в 2016 году», 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8,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4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1 «Компенсация части платежа различным категориям граждан по полученным ими ранее льготным ипотечным жилищным кредитам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4 01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 г. Б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08,1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342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ского округа г. Б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14,76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8,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5,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2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партамент финансов администрации городского округа г. Б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,4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3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”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В приложении 3 к программе “Обеспечение граждан городского округа город Бор доступным и комфортным жильём в 2016 году”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 В разделе «1. Паспорт Подпрограммы» позицию 5 «Объёмы финансирования Подпрограммы в разрезе источников финансирова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ём бюджетных ассигнований Подпрограммы составит 193 607,61 тыс. руб., из них средства бюджета городского округа город Бор – 32 207,09 тыс. руб., средства областного бюджета – 161 400,52 тыс. руб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В приложении 4 к программе “Обеспечение граждан городского округа город Бор доступным и комфортным жильём в 2016 году”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 В разделе «1. Паспорт Подпрограммы» позицию 5 «Объёмы финансирования Подпрограммы в разрезе источников финансирования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бщий объём бюджетных ассигнований Подпрограммы составит 2 008,16 тыс. руб., из них средства бюджета городского округа город Бор – 1 342,26 тыс. руб., средства областного бюджета – 665,90 тыс. руб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09" w:top="851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b/>
      <w:bCs/>
      <w:color w:val="000000"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city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17:00Z</dcterms:created>
  <dc:creator>а</dc:creator>
  <dc:description/>
  <cp:keywords/>
  <dc:language>en-US</dc:language>
  <cp:lastModifiedBy>1</cp:lastModifiedBy>
  <cp:lastPrinted>2017-02-07T11:27:00Z</cp:lastPrinted>
  <dcterms:modified xsi:type="dcterms:W3CDTF">2017-02-07T11:14:00Z</dcterms:modified>
  <cp:revision>5</cp:revision>
  <dc:subject/>
  <dc:title>Администрация городского округа город Бор</dc:title>
</cp:coreProperties>
</file>