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tabs>
          <w:tab w:val="clear" w:pos="708"/>
          <w:tab w:val="left" w:pos="9071" w:leader="none"/>
        </w:tabs>
        <w:ind w:right="-1"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20" w:type="dxa"/>
        <w:jc w:val="left"/>
        <w:tblInd w:w="180" w:type="dxa"/>
        <w:tblLayout w:type="fixed"/>
        <w:tblCellMar>
          <w:top w:w="0" w:type="dxa"/>
          <w:left w:w="108" w:type="dxa"/>
          <w:bottom w:w="0" w:type="dxa"/>
          <w:right w:w="108" w:type="dxa"/>
        </w:tblCellMar>
      </w:tblPr>
      <w:tblGrid>
        <w:gridCol w:w="4786"/>
        <w:gridCol w:w="4934"/>
      </w:tblGrid>
      <w:tr>
        <w:trPr/>
        <w:tc>
          <w:tcPr>
            <w:tcW w:w="4786"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30.11.2016</w:t>
            </w:r>
          </w:p>
        </w:tc>
        <w:tc>
          <w:tcPr>
            <w:tcW w:w="4934"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78</w:t>
            </w:r>
          </w:p>
        </w:tc>
      </w:tr>
    </w:tbl>
    <w:p>
      <w:pPr>
        <w:pStyle w:val="Normal"/>
        <w:tabs>
          <w:tab w:val="clear" w:pos="708"/>
          <w:tab w:val="left" w:pos="907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jc w:val="center"/>
        <w:rPr/>
      </w:pPr>
      <w:r>
        <w:rPr>
          <w:rFonts w:cs="Times New Roman" w:ascii="Times New Roman" w:hAnsi="Times New Roman"/>
          <w:b/>
          <w:bCs/>
          <w:sz w:val="28"/>
          <w:szCs w:val="28"/>
        </w:rPr>
        <w:t>О внесении изменений в муниципальную программу «Управление муниципальными финансами городского округа город Бор», утверждённую постановлением администрации городского округа</w:t>
      </w:r>
    </w:p>
    <w:p>
      <w:pPr>
        <w:pStyle w:val="Normal"/>
        <w:tabs>
          <w:tab w:val="clear" w:pos="708"/>
          <w:tab w:val="left" w:pos="9071" w:leader="none"/>
        </w:tabs>
        <w:jc w:val="center"/>
        <w:rPr>
          <w:rFonts w:ascii="Times New Roman" w:hAnsi="Times New Roman" w:cs="Times New Roman"/>
          <w:b/>
          <w:b/>
          <w:bCs/>
          <w:sz w:val="28"/>
          <w:szCs w:val="28"/>
        </w:rPr>
      </w:pPr>
      <w:r>
        <w:rPr>
          <w:rFonts w:cs="Times New Roman" w:ascii="Times New Roman" w:hAnsi="Times New Roman"/>
          <w:b/>
          <w:bCs/>
          <w:sz w:val="28"/>
          <w:szCs w:val="28"/>
        </w:rPr>
        <w:t>г. Бор от 14.11.2014 № 7980</w:t>
      </w:r>
    </w:p>
    <w:p>
      <w:pPr>
        <w:pStyle w:val="Normal"/>
        <w:tabs>
          <w:tab w:val="clear" w:pos="708"/>
          <w:tab w:val="left" w:pos="907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51" w:leader="none"/>
          <w:tab w:val="left" w:pos="9071" w:leader="none"/>
        </w:tabs>
        <w:spacing w:lineRule="auto" w:line="360"/>
        <w:ind w:left="22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бюджетом городского округа г.Бор на 2016 год, с Порядком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Бор   </w:t>
      </w:r>
      <w:r>
        <w:rPr>
          <w:rFonts w:cs="Times New Roman" w:ascii="Times New Roman" w:hAnsi="Times New Roman"/>
          <w:b/>
          <w:bCs/>
          <w:sz w:val="28"/>
          <w:szCs w:val="28"/>
        </w:rPr>
        <w:t>п о с т а н о в л я е т:</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Управление муниципальными финансами городского округа город Бор», утвержденную постановлением администрации городского округа город Бор Нижегородской области от 14.11.2014 № 7980 (в ред. постановлений от 02.12.2014 № 8617, от 25.05.2015 № 2431, от 18.06.2015 № 2951, от 30.09.2015 № 4856, от 24.11.2015 № 5933, от 29.12.2015 № 6780, от 14.03.2016 № 1055, от 06.05.2016 № 2064, от 28.07.2016 № 3567, от 31.08.2016 № 4188, от 30.09.2016 № 4619, от 31.10.2016 № 5057), изложив ее в новой редакции согласно приложению к настоящему постановлению.</w:t>
      </w:r>
    </w:p>
    <w:p>
      <w:pPr>
        <w:pStyle w:val="Normal"/>
        <w:tabs>
          <w:tab w:val="clear" w:pos="708"/>
          <w:tab w:val="left" w:pos="9071" w:leader="none"/>
        </w:tabs>
        <w:spacing w:lineRule="auto" w:line="360"/>
        <w:ind w:left="180" w:firstLine="76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Ю.Г.Зырянов) обеспечить размещение настоящего постановления на официальном сайте www. </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spacing w:lineRule="auto" w:line="360"/>
        <w:ind w:firstLine="1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1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180"/>
        <w:outlineLvl w:val="0"/>
        <w:rPr>
          <w:rFonts w:ascii="Times New Roman" w:hAnsi="Times New Roman" w:cs="Times New Roman"/>
          <w:sz w:val="16"/>
          <w:szCs w:val="16"/>
        </w:rPr>
      </w:pPr>
      <w:r>
        <w:rPr>
          <w:rFonts w:cs="Times New Roman" w:ascii="Times New Roman" w:hAnsi="Times New Roman"/>
          <w:sz w:val="28"/>
          <w:szCs w:val="28"/>
        </w:rPr>
        <w:t>Глава администрации                                                                             А.В. Киселев</w:t>
      </w:r>
    </w:p>
    <w:p>
      <w:pPr>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pStyle w:val="Normal"/>
        <w:ind w:firstLine="180"/>
        <w:rPr>
          <w:rFonts w:ascii="Times New Roman" w:hAnsi="Times New Roman" w:cs="Times New Roman"/>
          <w:sz w:val="24"/>
          <w:szCs w:val="24"/>
        </w:rPr>
      </w:pPr>
      <w:r>
        <w:rPr>
          <w:rFonts w:cs="Times New Roman" w:ascii="Times New Roman" w:hAnsi="Times New Roman"/>
          <w:sz w:val="24"/>
          <w:szCs w:val="24"/>
        </w:rPr>
        <w:t>Н.Л. Кустова, 3-71-35</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jc w:val="right"/>
        <w:outlineLvl w:val="0"/>
        <w:rPr/>
      </w:pPr>
      <w:r>
        <w:rPr>
          <w:rFonts w:cs="Times New Roman" w:ascii="Times New Roman" w:hAnsi="Times New Roman"/>
          <w:sz w:val="24"/>
          <w:szCs w:val="24"/>
        </w:rPr>
        <w:t>к постановлению администрации</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городского от  30.11.2016 № 5678</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 Бор</w:t>
      </w:r>
    </w:p>
    <w:p>
      <w:pPr>
        <w:pStyle w:val="ConsPlusNormal"/>
        <w:jc w:val="right"/>
        <w:rPr/>
      </w:pPr>
      <w:r>
        <w:rPr/>
        <w:t>от  14.11.2014 №  7980</w:t>
      </w:r>
    </w:p>
    <w:p>
      <w:pPr>
        <w:pStyle w:val="ConsPlusNormal"/>
        <w:jc w:val="right"/>
        <w:rPr/>
      </w:pPr>
      <w:r>
        <w:rPr/>
        <w:t xml:space="preserve">( в редакции постановлений </w:t>
      </w:r>
    </w:p>
    <w:p>
      <w:pPr>
        <w:pStyle w:val="ConsPlusNormal"/>
        <w:jc w:val="right"/>
        <w:rPr/>
      </w:pPr>
      <w:r>
        <w:rPr/>
        <w:t>администрации</w:t>
      </w:r>
    </w:p>
    <w:p>
      <w:pPr>
        <w:pStyle w:val="ConsPlusNormal"/>
        <w:jc w:val="right"/>
        <w:rPr/>
      </w:pPr>
      <w:r>
        <w:rPr/>
        <w:t xml:space="preserve"> </w:t>
      </w:r>
      <w:r>
        <w:rPr/>
        <w:t>городского округа г. Бор</w:t>
      </w:r>
    </w:p>
    <w:p>
      <w:pPr>
        <w:pStyle w:val="ConsPlusNormal"/>
        <w:jc w:val="right"/>
        <w:rPr/>
      </w:pPr>
      <w:r>
        <w:rPr/>
        <w:t xml:space="preserve"> </w:t>
      </w:r>
      <w:r>
        <w:rPr/>
        <w:t xml:space="preserve">от 02.12.2014 № 8617, от 25.05.2015 № 2431, </w:t>
      </w:r>
    </w:p>
    <w:p>
      <w:pPr>
        <w:pStyle w:val="ConsPlusNormal"/>
        <w:jc w:val="right"/>
        <w:rPr/>
      </w:pPr>
      <w:r>
        <w:rPr/>
        <w:t>от 18.06.2015 № 2951, от 30.09.2015 № 4856,</w:t>
      </w:r>
    </w:p>
    <w:p>
      <w:pPr>
        <w:pStyle w:val="ConsPlusNormal"/>
        <w:jc w:val="right"/>
        <w:rPr/>
      </w:pPr>
      <w:r>
        <w:rPr/>
        <w:t xml:space="preserve"> </w:t>
      </w:r>
      <w:r>
        <w:rPr/>
        <w:t>от 24.11.2015 № 5933, от 29.12.2015 № 6780</w:t>
      </w:r>
    </w:p>
    <w:p>
      <w:pPr>
        <w:pStyle w:val="ConsPlusNormal"/>
        <w:jc w:val="right"/>
        <w:rPr/>
      </w:pPr>
      <w:r>
        <w:rPr/>
        <w:t xml:space="preserve">от 14.03.2016 № 1055, от 06.05.2016 № 2064, </w:t>
      </w:r>
    </w:p>
    <w:p>
      <w:pPr>
        <w:pStyle w:val="ConsPlusNormal"/>
        <w:jc w:val="right"/>
        <w:rPr/>
      </w:pPr>
      <w:r>
        <w:rPr/>
        <w:t>от 28.07.2016 № 3567,от 31.08.2016 № 4188,</w:t>
      </w:r>
    </w:p>
    <w:p>
      <w:pPr>
        <w:pStyle w:val="ConsPlusNormal"/>
        <w:jc w:val="right"/>
        <w:rPr/>
      </w:pPr>
      <w:r>
        <w:rPr/>
        <w:t>от 30.09.2016 № 4619, от 31.10.2016 № 5057 )</w:t>
      </w:r>
    </w:p>
    <w:p>
      <w:pPr>
        <w:pStyle w:val="Normal"/>
        <w:widowControl w:val="false"/>
        <w:jc w:val="center"/>
        <w:rPr>
          <w:rFonts w:ascii="Times New Roman" w:hAnsi="Times New Roman" w:cs="Times New Roman"/>
          <w:b/>
          <w:b/>
          <w:bCs/>
          <w:sz w:val="24"/>
          <w:szCs w:val="24"/>
        </w:rPr>
      </w:pPr>
      <w:bookmarkStart w:id="0" w:name="Par30"/>
      <w:bookmarkEnd w:id="0"/>
      <w:r>
        <w:rPr>
          <w:rFonts w:cs="Times New Roman" w:ascii="Times New Roman" w:hAnsi="Times New Roman"/>
          <w:b/>
          <w:bCs/>
          <w:sz w:val="24"/>
          <w:szCs w:val="24"/>
        </w:rPr>
        <w:t>МУНИЦИПАЛЬНАЯ ПРОГРАММ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И ФИНАНСАМИ ГОРОДСКОГО ОКРУГА ГОРОД БОР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алее - Программа)</w:t>
      </w:r>
    </w:p>
    <w:p>
      <w:pPr>
        <w:pStyle w:val="Normal"/>
        <w:widowControl w:val="false"/>
        <w:numPr>
          <w:ilvl w:val="0"/>
          <w:numId w:val="0"/>
        </w:numPr>
        <w:jc w:val="center"/>
        <w:outlineLvl w:val="1"/>
        <w:rPr/>
      </w:pPr>
      <w:bookmarkStart w:id="1" w:name="Par36"/>
      <w:bookmarkEnd w:id="1"/>
      <w:r>
        <w:rPr/>
        <w:t>Паспорт Программы</w:t>
      </w:r>
    </w:p>
    <w:tbl>
      <w:tblPr>
        <w:tblW w:w="14282" w:type="dxa"/>
        <w:jc w:val="left"/>
        <w:tblInd w:w="-67" w:type="dxa"/>
        <w:tblLayout w:type="fixed"/>
        <w:tblCellMar>
          <w:top w:w="102" w:type="dxa"/>
          <w:left w:w="62" w:type="dxa"/>
          <w:bottom w:w="102" w:type="dxa"/>
          <w:right w:w="62" w:type="dxa"/>
        </w:tblCellMar>
      </w:tblPr>
      <w:tblGrid>
        <w:gridCol w:w="488"/>
        <w:gridCol w:w="3894"/>
        <w:gridCol w:w="3240"/>
        <w:gridCol w:w="1229"/>
        <w:gridCol w:w="2011"/>
        <w:gridCol w:w="1620"/>
        <w:gridCol w:w="180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ского округа город Бор Нижегородской области (далее – 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p>
            <w:pPr>
              <w:pStyle w:val="ConsPlusNormal"/>
              <w:rPr/>
            </w:pPr>
            <w:r>
              <w:rPr/>
              <w:t>самостоятельные отраслевые (функциональные) структурные подразделения и территориальные органы администрации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ы Программы </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w:anchor="Par30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1 "Организация и совершенствование бюджетного процесса  в городском округе город Бор",</w:t>
            </w:r>
          </w:p>
          <w:p>
            <w:pPr>
              <w:pStyle w:val="Normal"/>
              <w:widowControl w:val="false"/>
              <w:jc w:val="both"/>
              <w:rPr/>
            </w:pPr>
            <w:hyperlink w:anchor="Par95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2 "Повышение эффективности бюджетных расходов  городского округа город Бор",</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а 3 «Обеспечение и осуществление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инансового контроля в городском округе город Бор»,</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а 4 «Управление муниципальным долгом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ородского округа город Бор»,</w:t>
            </w:r>
          </w:p>
          <w:p>
            <w:pPr>
              <w:pStyle w:val="ConsPlusNormal"/>
              <w:rPr/>
            </w:pPr>
            <w:hyperlink w:anchor="Par1424">
              <w:r>
                <w:rPr>
                  <w:rStyle w:val="InternetLink"/>
                </w:rPr>
                <w:t>подпрограмма</w:t>
              </w:r>
            </w:hyperlink>
            <w:r>
              <w:rPr/>
              <w:t xml:space="preserve">  5 "Обеспечение реализации  муниципальной программ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балансированности и устойчивости бюджета городского округа город Бор, повышение эффективности и качества управления муниципальными финансами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4"/>
                <w:szCs w:val="24"/>
              </w:rPr>
            </w:pPr>
            <w:r>
              <w:rPr>
                <w:rFonts w:cs="Times New Roman" w:ascii="Times New Roman" w:hAnsi="Times New Roman"/>
                <w:sz w:val="24"/>
                <w:szCs w:val="24"/>
              </w:rPr>
              <w:t>1.Обеспечение сбалансированности  и долгосрочной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Normal"/>
              <w:ind w:left="60" w:hanging="0"/>
              <w:rPr>
                <w:rFonts w:ascii="Times New Roman" w:hAnsi="Times New Roman" w:cs="Times New Roman"/>
                <w:sz w:val="24"/>
                <w:szCs w:val="24"/>
              </w:rPr>
            </w:pPr>
            <w:r>
              <w:rPr>
                <w:rFonts w:cs="Times New Roman" w:ascii="Times New Roman" w:hAnsi="Times New Roman"/>
                <w:sz w:val="24"/>
                <w:szCs w:val="24"/>
              </w:rPr>
              <w:t>2.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ConsPlusNormal"/>
              <w:rPr/>
            </w:pPr>
            <w:r>
              <w:rPr/>
              <w:t xml:space="preserve"> </w:t>
            </w:r>
            <w:r>
              <w:rPr/>
              <w:t>4.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w:t>
            </w:r>
          </w:p>
        </w:tc>
      </w:tr>
      <w:tr>
        <w:trPr>
          <w:trHeight w:val="79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5 - 2017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сего, </w:t>
            </w:r>
          </w:p>
          <w:p>
            <w:pPr>
              <w:pStyle w:val="ConsPlusNormal"/>
              <w:jc w:val="center"/>
              <w:rPr/>
            </w:pPr>
            <w:r>
              <w:rPr/>
              <w:t>в тыс. руб.</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t>2017 год</w:t>
            </w:r>
          </w:p>
          <w:p>
            <w:pPr>
              <w:pStyle w:val="ConsPlusNormal"/>
              <w:rPr/>
            </w:pPr>
            <w:r>
              <w:rPr/>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50687,9</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25289,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25 398,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50687,9</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25289,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25 398,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рограммы</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величение доходов бюджета городского округа город Бор на душу населения до 21,5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величение доли расходов  бюджета городского округа город Бор, формируемых в рамках  муниципальных программ до 80% общем объеме расходов местного бюджета (без учета субвенций из федерального бюджета, бюджета Нижегородской области);</w:t>
            </w:r>
          </w:p>
          <w:p>
            <w:pPr>
              <w:pStyle w:val="ConsPlusNormal"/>
              <w:rPr/>
            </w:pPr>
            <w:r>
              <w:rPr/>
              <w:t>- удельный вес муниципального долга по отношению к доходам местного бюджета без учета безвозмездных поступлений из федерального бюджета составляет не более 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1134" w:gutter="0" w:header="720" w:top="899" w:footer="0" w:bottom="851"/>
          <w:pgNumType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20" w:top="899" w:footer="0" w:bottom="851"/>
          <w:formProt w:val="false"/>
          <w:titlePg/>
          <w:textDirection w:val="lrTb"/>
          <w:docGrid w:type="default" w:linePitch="360" w:charSpace="0"/>
        </w:sectPr>
      </w:pP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Текущее состояние сферы реализации Программы</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30"/>
        <w:jc w:val="both"/>
        <w:rPr/>
      </w:pPr>
      <w:r>
        <w:rPr>
          <w:rFonts w:cs="Times New Roman" w:ascii="Times New Roman" w:hAnsi="Times New Roman"/>
          <w:color w:val="000000"/>
          <w:sz w:val="24"/>
          <w:szCs w:val="24"/>
        </w:rPr>
        <w:t xml:space="preserve">В соответствии с бюджетной политикой, осуществляемой в Российской Федерации,                              в </w:t>
      </w:r>
      <w:hyperlink r:id="rId6">
        <w:r>
          <w:rPr>
            <w:rStyle w:val="InternetLink"/>
            <w:rFonts w:cs="Times New Roman" w:ascii="Times New Roman" w:hAnsi="Times New Roman"/>
            <w:sz w:val="24"/>
            <w:szCs w:val="24"/>
          </w:rPr>
          <w:t>муниципальном образовании</w:t>
        </w:r>
      </w:hyperlink>
      <w:r>
        <w:rPr>
          <w:rFonts w:cs="Times New Roman" w:ascii="Times New Roman" w:hAnsi="Times New Roman"/>
          <w:sz w:val="24"/>
          <w:szCs w:val="24"/>
        </w:rPr>
        <w:t xml:space="preserve"> городской округ город Бор Нижегородской области внедряются основные подходы к организации бюджетного процесса, современные инструменты, обеспечивающие реализацию бюджетных рефор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ью осуществления данных реформ стало проведение комплекса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учет расходных обязательств городского округа город Бор, исполняемых за счет средств местного бюджета, и оценка объема бюджетных ассигнований на исполнение действующих и принимаемых расходных обязательств в очередном финансовом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озрачной бюджетной отчетности и сводной бухгалтерской отчетности бюджетных и автономных учреждений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витие муниципальной информационной системы управления общественными финанса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взвешенной и эффективной долговой политики.</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выполнения данных мероприятий по совершенствованию системы управления муниципальными финансами, муниципальным образованием городской округ город Бор Нижегородской области достигнуты следующие результаты:</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осуществлено четкое определение статуса и полномочий участников бюджетного процесса;</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организация бюджетного процесса осуществляется исходя из принципа безусловного исполнения действующих расходных обязательств;</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осуществлено развитие системы муниципального казначейства, обеспечивающей кассовое обслуживание бюджета города, эффективный учет и предварительный контроль в процессе исполнения расходных обязательств муниципального образования городской округ город Бор Нижегородской области, управление единым счетом бюджета, формирование достоверной и прозрачной бюджетной отчетности;</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поэтапно внедрены инструменты бюджетирования, ориентированные на результаты;</w:t>
      </w:r>
    </w:p>
    <w:p>
      <w:pPr>
        <w:pStyle w:val="Normal"/>
        <w:shd w:fill="FFFFFF" w:val="clear"/>
        <w:spacing w:lineRule="atLeast" w:line="330"/>
        <w:jc w:val="both"/>
        <w:rPr>
          <w:rFonts w:ascii="Times New Roman" w:hAnsi="Times New Roman" w:cs="Times New Roman"/>
          <w:color w:val="000000"/>
          <w:sz w:val="24"/>
          <w:szCs w:val="24"/>
        </w:rPr>
      </w:pPr>
      <w:r>
        <w:rPr>
          <w:rFonts w:cs="Times New Roman" w:ascii="Times New Roman" w:hAnsi="Times New Roman"/>
          <w:color w:val="000000"/>
          <w:sz w:val="24"/>
          <w:szCs w:val="24"/>
        </w:rPr>
        <w:t>- будет осуществлен переход от годового к среднесрочному финансовому планированию на очередной финансовый год и на плановый период в формате "скользящей трехлетки";</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создана правовая база для развития новых форм финансового обеспечения муниципальных услуг, путем реализации положений Федерального закона от 07.05.2010 № 83-ФЗ;</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установлены правила и процедуры в сфере закупок товаров, выполнение работ, оказание услуг для обеспечения муниципальных нужд и придание этому процессу публичности;</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разработки и реализации программы по повышению эффективности бюджетных расход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овременное состояние и развитие системы управления муниципальными финансами в городском округе город Бор Нижегородской области (далее – городском округе город Бор)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2013 году развитие городского округа город Бор Нижегородской области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инамика основных показателей бюджета городского округа город Бор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 2011 - 2013 год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8508" w:type="dxa"/>
        <w:jc w:val="left"/>
        <w:tblInd w:w="-5" w:type="dxa"/>
        <w:tblLayout w:type="fixed"/>
        <w:tblCellMar>
          <w:top w:w="62" w:type="dxa"/>
          <w:left w:w="102" w:type="dxa"/>
          <w:bottom w:w="102" w:type="dxa"/>
          <w:right w:w="62" w:type="dxa"/>
        </w:tblCellMar>
      </w:tblPr>
      <w:tblGrid>
        <w:gridCol w:w="2211"/>
        <w:gridCol w:w="1749"/>
        <w:gridCol w:w="2094"/>
        <w:gridCol w:w="2454"/>
      </w:tblGrid>
      <w:tr>
        <w:trPr>
          <w:trHeight w:val="71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74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сполнено за 2011 год</w:t>
            </w:r>
          </w:p>
        </w:tc>
        <w:tc>
          <w:tcPr>
            <w:tcW w:w="209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сполнено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 2012 год</w:t>
            </w:r>
          </w:p>
        </w:tc>
        <w:tc>
          <w:tcPr>
            <w:tcW w:w="245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3 год</w:t>
            </w:r>
          </w:p>
        </w:tc>
      </w:tr>
      <w:tr>
        <w:trPr>
          <w:trHeight w:val="4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 140 99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 381 650,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 629 497,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том числе налоговые и неналоговые до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34 11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289 281,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1424185,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306 88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092 369,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205 31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с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 266 18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 418 240,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2 604 809</w:t>
            </w:r>
            <w:r>
              <w:rPr>
                <w:rFonts w:cs="Times New Roman" w:ascii="Times New Roman" w:hAnsi="Times New Roman"/>
                <w:b/>
                <w:bCs/>
                <w:sz w:val="24"/>
                <w:szCs w:val="24"/>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фицит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фицит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5 18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 589,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24 687,8</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городского округа город Бор получены в объеме 2 629 497,3 тыс. рублей, что на 247 846,8 тыс. рублей превышает уровень 2012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получены в объеме 1 424 185,2 тыс. рублей, что на 134 903,9 тыс. рублей превышает уровень 2012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налоговых и неналоговых доходов в 2013 году сложилось выше, чем было предусмотрено в первоначальном бюджете на 2013 год, на 84 905,5 тыс. рублей.  </w:t>
      </w:r>
    </w:p>
    <w:p>
      <w:pPr>
        <w:pStyle w:val="Normal"/>
        <w:widowControl w:val="false"/>
        <w:ind w:firstLine="540"/>
        <w:jc w:val="both"/>
        <w:rPr/>
      </w:pPr>
      <w:r>
        <w:rPr>
          <w:rFonts w:cs="Times New Roman" w:ascii="Times New Roman" w:hAnsi="Times New Roman"/>
          <w:sz w:val="24"/>
          <w:szCs w:val="24"/>
        </w:rPr>
        <w:t xml:space="preserve">В 2013 году </w:t>
      </w:r>
      <w:r>
        <w:rPr>
          <w:rFonts w:cs="Times New Roman" w:ascii="Times New Roman" w:hAnsi="Times New Roman"/>
          <w:color w:val="000000"/>
          <w:sz w:val="24"/>
          <w:szCs w:val="24"/>
        </w:rPr>
        <w:t>департаментом финансов и главными администраторами доходов</w:t>
      </w:r>
      <w:r>
        <w:rPr>
          <w:rFonts w:cs="Times New Roman" w:ascii="Times New Roman" w:hAnsi="Times New Roman"/>
          <w:sz w:val="24"/>
          <w:szCs w:val="24"/>
        </w:rPr>
        <w:t xml:space="preserve"> городского округа г. Бор предприняты все необходимые меры по обеспечению поступления доходов в  бюджет в запланированном объеме, а также увеличению доходов в 2014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уществлялось взаимодействие с крупными налогоплательщиками, входящими в интегрированные структуры, изысканы резервы по другим налоговым и неналоговым источникам.</w:t>
      </w:r>
      <w:bookmarkStart w:id="2" w:name="Par126"/>
      <w:bookmarkStart w:id="3" w:name="Par110"/>
      <w:bookmarkEnd w:id="2"/>
      <w:bookmarkEnd w:id="3"/>
    </w:p>
    <w:p>
      <w:pPr>
        <w:pStyle w:val="Normal"/>
        <w:widowControl w:val="false"/>
        <w:ind w:firstLine="540"/>
        <w:jc w:val="both"/>
        <w:rPr/>
      </w:pPr>
      <w:r>
        <w:rPr>
          <w:rFonts w:cs="Times New Roman" w:ascii="Times New Roman" w:hAnsi="Times New Roman"/>
          <w:sz w:val="24"/>
          <w:szCs w:val="24"/>
        </w:rPr>
        <w:t>Расходы бюджета  городского округа город Бор исполнены в объеме 2 604 809</w:t>
      </w:r>
      <w:r>
        <w:rPr>
          <w:rFonts w:cs="Times New Roman" w:ascii="Times New Roman" w:hAnsi="Times New Roman"/>
          <w:b/>
          <w:bCs/>
          <w:sz w:val="24"/>
          <w:szCs w:val="24"/>
        </w:rPr>
        <w:t xml:space="preserve">,5 </w:t>
      </w:r>
      <w:r>
        <w:rPr>
          <w:rFonts w:cs="Times New Roman" w:ascii="Times New Roman" w:hAnsi="Times New Roman"/>
          <w:sz w:val="24"/>
          <w:szCs w:val="24"/>
        </w:rPr>
        <w:t>тыс.</w:t>
      </w:r>
      <w:r>
        <w:rPr>
          <w:rFonts w:cs="Times New Roman" w:ascii="Times New Roman" w:hAnsi="Times New Roman"/>
          <w:b/>
          <w:bCs/>
          <w:sz w:val="24"/>
          <w:szCs w:val="24"/>
        </w:rPr>
        <w:t xml:space="preserve"> </w:t>
      </w:r>
      <w:r>
        <w:rPr>
          <w:rFonts w:cs="Times New Roman" w:ascii="Times New Roman" w:hAnsi="Times New Roman"/>
          <w:sz w:val="24"/>
          <w:szCs w:val="24"/>
        </w:rPr>
        <w:t>рублей, что составляет 107,7% к уровню 2012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обеспечено своевременное исполнение всех принятых расходных обязательств перед населением по социальному обеспечению, поддержке детей, инвалидов, по выплате заработной платы работникам бюджетной сфер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городского округа город Бор на 2014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качестве источников финансирования дефицита бюджета использованы кредиты коммерческих банк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долг городского округа город Бор Нижегородской области по состоянию на 1 января 2014 года составил 68 540 тыс. рублей. Долговая нагрузка на местный бюджет составила 4,81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и исполнении бюджета соблюдаются все необходимые требования Бюджет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 предельному объему дефицита, </w:t>
      </w:r>
      <w:r>
        <w:rPr>
          <w:rFonts w:cs="Times New Roman" w:ascii="Times New Roman" w:hAnsi="Times New Roman"/>
          <w:color w:val="000000"/>
          <w:sz w:val="24"/>
          <w:szCs w:val="24"/>
        </w:rPr>
        <w:t>муниципальному</w:t>
      </w:r>
      <w:r>
        <w:rPr>
          <w:rFonts w:cs="Times New Roman" w:ascii="Times New Roman" w:hAnsi="Times New Roman"/>
          <w:sz w:val="24"/>
          <w:szCs w:val="24"/>
        </w:rPr>
        <w:t xml:space="preserve"> долгу и расходам на его обслуживани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2011 - 2013 годах администрацией городского округа город Бор Нижегородской области проводилась продуманная и взвешенная политика в области управления муниципальным долго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дельные показатели по муниципальному долгу за 2011 - 2013 год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58" w:type="dxa"/>
        <w:jc w:val="left"/>
        <w:tblInd w:w="-5" w:type="dxa"/>
        <w:tblLayout w:type="fixed"/>
        <w:tblCellMar>
          <w:top w:w="62" w:type="dxa"/>
          <w:left w:w="102" w:type="dxa"/>
          <w:bottom w:w="102" w:type="dxa"/>
          <w:right w:w="62" w:type="dxa"/>
        </w:tblCellMar>
      </w:tblPr>
      <w:tblGrid>
        <w:gridCol w:w="3804"/>
        <w:gridCol w:w="1092"/>
        <w:gridCol w:w="1077"/>
        <w:gridCol w:w="1247"/>
        <w:gridCol w:w="1134"/>
        <w:gridCol w:w="130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1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емп роста к 201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емп роста к 2012 году</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88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30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685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9,23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лговая нагрузк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4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4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1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4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ношение объема долга к отгруженным     товарам собственного  производ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олненных  работ  и   услуг собственными   сила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лному кругу пред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7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8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33,33 %</w:t>
            </w:r>
          </w:p>
        </w:tc>
      </w:tr>
    </w:tbl>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rFonts w:cs="Times New Roman" w:ascii="Times New Roman" w:hAnsi="Times New Roman"/>
          <w:sz w:val="24"/>
          <w:szCs w:val="24"/>
        </w:rPr>
        <w:t xml:space="preserve">Уровень муниципального долга городского округа город Бор и уровень долговой нагрузки на бюджет в 2011 - 2013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ind w:firstLine="540"/>
        <w:jc w:val="both"/>
        <w:rPr/>
      </w:pPr>
      <w:r>
        <w:rPr>
          <w:rFonts w:cs="Times New Roman" w:ascii="Times New Roman" w:hAnsi="Times New Roman"/>
          <w:sz w:val="24"/>
          <w:szCs w:val="24"/>
        </w:rPr>
        <w:t xml:space="preserve">Уровень долговой нагрузки в  2013 году составил 4,81 % от объема доходов без учета безвозмездных поступлений, что значительно ниже ограничений, установл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100%). Так, в 2011 году долговая нагрузка составляла 9,45 %, в 2012 году  - 3,34 %, в 2013 году – 4,81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shd w:fill="FFFFFF" w:val="clear"/>
        <w:spacing w:lineRule="atLeast" w:line="3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условий для мотивации </w:t>
      </w:r>
      <w:hyperlink r:id="rId10">
        <w:r>
          <w:rPr>
            <w:rStyle w:val="InternetLink"/>
            <w:rFonts w:cs="Times New Roman" w:ascii="Times New Roman" w:hAnsi="Times New Roman"/>
            <w:sz w:val="24"/>
            <w:szCs w:val="24"/>
          </w:rPr>
          <w:t>органов местного самоуправления</w:t>
        </w:r>
      </w:hyperlink>
      <w:r>
        <w:rPr>
          <w:rFonts w:cs="Times New Roman" w:ascii="Times New Roman" w:hAnsi="Times New Roman"/>
          <w:sz w:val="24"/>
          <w:szCs w:val="24"/>
        </w:rPr>
        <w:t xml:space="preserve"> и бюджетных учреждений в повышении эффективности бюджетных расходов и своей деятельности в целом;</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действенных методик оценки эффективности использования финансовых ресурсов;</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работает система мониторинга качества финансового менеджмента, осуществляемого главными распорядителями средств городского бюдж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завершенность процесса внедрения муниципальных программ в бюджетное планиро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ая степень заинтересованности граждан в обсуждении целей и результатов использования бюджетных средств.</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настоящей программы, достижение запланированных результатов деятельности Департаментом финансов по выполнению своих полномочий, приведет к повышению качества управления муниципальными финансами, что в свою очередь обеспечит максимально эффективное использование муниципальных финансов и создаст благоприятные условия для экономического развития городского округа город Бор Нижегородской области.</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создание и внедрение таких механизмов управления доходами, расходами, долговыми обязательствами местного бюджета, которые обеспечат ориентацию бюджетного планирования на достижение поставленных перед городским округом город Бор Нижегородской области стратегических целей.</w:t>
      </w:r>
    </w:p>
    <w:p>
      <w:pPr>
        <w:pStyle w:val="Normal"/>
        <w:shd w:fill="FFFFFF" w:val="clear"/>
        <w:spacing w:lineRule="atLeast" w:line="3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bCs/>
          <w:sz w:val="24"/>
          <w:szCs w:val="24"/>
        </w:rPr>
      </w:pPr>
      <w:bookmarkStart w:id="4" w:name="Par247"/>
      <w:bookmarkEnd w:id="4"/>
      <w:r>
        <w:rPr>
          <w:rFonts w:cs="Times New Roman" w:ascii="Times New Roman" w:hAnsi="Times New Roman"/>
          <w:b/>
          <w:bCs/>
          <w:sz w:val="24"/>
          <w:szCs w:val="24"/>
        </w:rPr>
        <w:t>II. Цели и задачи Программы</w:t>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ь и задачи программы определены в соответствии с Основными направлениями бюджетной и налоговой политики в городском округе город Бор на 2015 год и плановый период 2016 и 2017 годов, утвержденными постановлением администрации городского округа город Бор от 22.07.2014 № 4915 «Об утверждении Основных направлений бюджетной и налоговой политики в городском округе горд Бор на 2015 год и плановый период 2016 и 2017 годов».</w:t>
      </w:r>
    </w:p>
    <w:p>
      <w:pPr>
        <w:pStyle w:val="Normal"/>
        <w:widowControl w:val="false"/>
        <w:ind w:firstLine="540"/>
        <w:jc w:val="both"/>
        <w:rPr/>
      </w:pPr>
      <w:r>
        <w:rPr>
          <w:rFonts w:cs="Times New Roman" w:ascii="Times New Roman" w:hAnsi="Times New Roman"/>
          <w:sz w:val="24"/>
          <w:szCs w:val="24"/>
        </w:rPr>
        <w:t xml:space="preserve">Цель Программы - обеспечение сбалансированности и </w:t>
      </w:r>
      <w:r>
        <w:rPr>
          <w:rFonts w:cs="Times New Roman" w:ascii="Times New Roman" w:hAnsi="Times New Roman"/>
          <w:color w:val="000000"/>
          <w:sz w:val="24"/>
          <w:szCs w:val="24"/>
        </w:rPr>
        <w:t>долгосрочной</w:t>
      </w:r>
      <w:r>
        <w:rPr>
          <w:rFonts w:cs="Times New Roman" w:ascii="Times New Roman" w:hAnsi="Times New Roman"/>
          <w:sz w:val="24"/>
          <w:szCs w:val="24"/>
        </w:rPr>
        <w:t xml:space="preserve"> устойчивости бюджета городского округа город Бор Нижегородской области, повышение эффективности и качества управления муниципальными финансами городского округа город Бор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widowControl w:val="false"/>
        <w:ind w:firstLine="540"/>
        <w:jc w:val="both"/>
        <w:rPr/>
      </w:pPr>
      <w:r>
        <w:rPr>
          <w:rFonts w:cs="Times New Roman" w:ascii="Times New Roman" w:hAnsi="Times New Roman"/>
          <w:sz w:val="24"/>
          <w:szCs w:val="24"/>
        </w:rPr>
        <w:t xml:space="preserve">1. Обеспечение сбалансированности  и </w:t>
      </w:r>
      <w:r>
        <w:rPr>
          <w:rFonts w:cs="Times New Roman" w:ascii="Times New Roman" w:hAnsi="Times New Roman"/>
          <w:color w:val="000000"/>
          <w:sz w:val="24"/>
          <w:szCs w:val="24"/>
        </w:rPr>
        <w:t>долгосрочной</w:t>
      </w:r>
      <w:r>
        <w:rPr>
          <w:rFonts w:cs="Times New Roman" w:ascii="Times New Roman" w:hAnsi="Times New Roman"/>
          <w:sz w:val="24"/>
          <w:szCs w:val="24"/>
        </w:rPr>
        <w:t xml:space="preserve">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эффективности бюджетных расходов городского округа город Бор, выявление и использование резервов для достижения планируемых результа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bCs/>
          <w:sz w:val="24"/>
          <w:szCs w:val="24"/>
        </w:rPr>
      </w:pPr>
      <w:bookmarkStart w:id="5" w:name="Par255"/>
      <w:bookmarkEnd w:id="5"/>
      <w:r>
        <w:rPr>
          <w:rFonts w:cs="Times New Roman" w:ascii="Times New Roman" w:hAnsi="Times New Roman"/>
          <w:b/>
          <w:bCs/>
          <w:sz w:val="24"/>
          <w:szCs w:val="24"/>
        </w:rPr>
        <w:t>III. Сроки  и этапы реализации Программы</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pPr>
      <w:r>
        <w:rPr>
          <w:rFonts w:cs="Times New Roman" w:ascii="Times New Roman" w:hAnsi="Times New Roman"/>
          <w:sz w:val="24"/>
          <w:szCs w:val="24"/>
        </w:rPr>
        <w:t>Программа реализуется в течение 2015 - 2017 годов без разделения на этапы. Подпрограммы «</w:t>
      </w:r>
      <w:hyperlink w:anchor="Par302">
        <w:r>
          <w:rPr>
            <w:rStyle w:val="InternetLink"/>
            <w:rFonts w:cs="Times New Roman" w:ascii="Times New Roman" w:hAnsi="Times New Roman"/>
            <w:sz w:val="24"/>
            <w:szCs w:val="24"/>
          </w:rPr>
          <w:t>Организация и совершенствование</w:t>
        </w:r>
      </w:hyperlink>
      <w:r>
        <w:rPr>
          <w:rFonts w:cs="Times New Roman" w:ascii="Times New Roman" w:hAnsi="Times New Roman"/>
          <w:sz w:val="24"/>
          <w:szCs w:val="24"/>
        </w:rPr>
        <w:t xml:space="preserve"> бюджетного процесса в городском округе город Бор», «Повышение эффективности бюджетных расходов городского округа город Бор», «Обеспечение и осуществление финансового контроля в городском округе город Бор», «Управление муниципальным долгом городского округа город Бор»                            и "</w:t>
      </w:r>
      <w:hyperlink w:anchor="Par1424">
        <w:r>
          <w:rPr>
            <w:rStyle w:val="InternetLink"/>
            <w:rFonts w:cs="Times New Roman" w:ascii="Times New Roman" w:hAnsi="Times New Roman"/>
            <w:sz w:val="24"/>
            <w:szCs w:val="24"/>
          </w:rPr>
          <w:t>Обеспечение реализации</w:t>
        </w:r>
      </w:hyperlink>
      <w:r>
        <w:rPr>
          <w:rFonts w:cs="Times New Roman" w:ascii="Times New Roman" w:hAnsi="Times New Roman"/>
          <w:sz w:val="24"/>
          <w:szCs w:val="24"/>
        </w:rPr>
        <w:t xml:space="preserve"> муниципальной программы" реализуются в течение 2015 - 2017 годов без разделения на этапы.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bCs/>
          <w:sz w:val="24"/>
          <w:szCs w:val="24"/>
        </w:rPr>
      </w:pPr>
      <w:bookmarkStart w:id="6" w:name="Par259"/>
      <w:bookmarkEnd w:id="6"/>
      <w:r>
        <w:rPr>
          <w:rFonts w:cs="Times New Roman" w:ascii="Times New Roman" w:hAnsi="Times New Roman"/>
          <w:b/>
          <w:bCs/>
          <w:sz w:val="24"/>
          <w:szCs w:val="24"/>
        </w:rPr>
        <w:t>IV. Перечень основных мероприятий Программы</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сходя из необходимости решения поставленных задач сформированы соответствующие подпрограммы настоящей Программы:</w:t>
      </w:r>
    </w:p>
    <w:p>
      <w:pPr>
        <w:pStyle w:val="Normal"/>
        <w:widowControl w:val="false"/>
        <w:ind w:firstLine="540"/>
        <w:jc w:val="both"/>
        <w:rPr/>
      </w:pPr>
      <w:hyperlink w:anchor="Par30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1 «</w:t>
      </w:r>
      <w:hyperlink w:anchor="Par302">
        <w:r>
          <w:rPr>
            <w:rStyle w:val="InternetLink"/>
            <w:rFonts w:cs="Times New Roman" w:ascii="Times New Roman" w:hAnsi="Times New Roman"/>
            <w:sz w:val="24"/>
            <w:szCs w:val="24"/>
          </w:rPr>
          <w:t>Организация и совершенствование</w:t>
        </w:r>
      </w:hyperlink>
      <w:r>
        <w:rPr>
          <w:rFonts w:cs="Times New Roman" w:ascii="Times New Roman" w:hAnsi="Times New Roman"/>
          <w:sz w:val="24"/>
          <w:szCs w:val="24"/>
        </w:rPr>
        <w:t xml:space="preserve"> бюджетного процесса в городском округе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эффективности бюджетных расходов городского округа город Бор»,</w:t>
      </w:r>
    </w:p>
    <w:p>
      <w:pPr>
        <w:pStyle w:val="Normal"/>
        <w:widowControl w:val="false"/>
        <w:ind w:firstLine="540"/>
        <w:jc w:val="both"/>
        <w:rPr/>
      </w:pPr>
      <w:hyperlink w:anchor="Par691">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3 «Обеспечение и осуществление финансового контроля в городском округе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программа 4 «Управление муниципальным долгом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реализации муниципальной программы".</w:t>
      </w:r>
    </w:p>
    <w:p>
      <w:pPr>
        <w:pStyle w:val="Normal"/>
        <w:widowControl w:val="false"/>
        <w:ind w:firstLine="540"/>
        <w:jc w:val="both"/>
        <w:rPr/>
      </w:pPr>
      <w:r>
        <w:rPr>
          <w:rFonts w:cs="Times New Roman" w:ascii="Times New Roman" w:hAnsi="Times New Roman"/>
          <w:sz w:val="24"/>
          <w:szCs w:val="24"/>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w:t>
      </w:r>
      <w:hyperlink w:anchor="Par1487">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й Программ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bCs/>
          <w:sz w:val="24"/>
          <w:szCs w:val="24"/>
        </w:rPr>
      </w:pPr>
      <w:bookmarkStart w:id="7" w:name="Par269"/>
      <w:bookmarkEnd w:id="7"/>
      <w:r>
        <w:rPr>
          <w:rFonts w:cs="Times New Roman" w:ascii="Times New Roman" w:hAnsi="Times New Roman"/>
          <w:b/>
          <w:bCs/>
          <w:sz w:val="24"/>
          <w:szCs w:val="24"/>
        </w:rPr>
        <w:t>V. Индикаторы достижения цели и непосредственны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результаты реализации Программы</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качестве оценки результатов достижения поставленной цели Программы предусмотрены следующие индикаторы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ирост доходов бюджета городского округа город Бор Нижегородской области на душу нас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расходов бюджета городского округа город Бор Нижегородской области, формируемых в рамках муниципальных программ, в общем объеме расходов бюджета городского округа город Бор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нижение удельного веса муниципального долга по отношению к общим доходам местного бюджета без учета безвозмездных поступлений из бюджета Нижегородской области, федерального бюджета.</w:t>
      </w:r>
    </w:p>
    <w:p>
      <w:pPr>
        <w:pStyle w:val="Normal"/>
        <w:widowControl w:val="false"/>
        <w:ind w:firstLine="540"/>
        <w:jc w:val="both"/>
        <w:rPr/>
      </w:pPr>
      <w:r>
        <w:rPr>
          <w:rFonts w:cs="Times New Roman" w:ascii="Times New Roman" w:hAnsi="Times New Roman"/>
          <w:sz w:val="24"/>
          <w:szCs w:val="24"/>
        </w:rPr>
        <w:t xml:space="preserve">Достижение средне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w:t>
      </w:r>
      <w:hyperlink w:anchor="Par1947">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й Программ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bCs/>
          <w:sz w:val="24"/>
          <w:szCs w:val="24"/>
        </w:rPr>
      </w:pPr>
      <w:bookmarkStart w:id="8" w:name="Par279"/>
      <w:bookmarkEnd w:id="8"/>
      <w:r>
        <w:rPr>
          <w:rFonts w:cs="Times New Roman" w:ascii="Times New Roman" w:hAnsi="Times New Roman"/>
          <w:b/>
          <w:bCs/>
          <w:sz w:val="24"/>
          <w:szCs w:val="24"/>
        </w:rPr>
        <w:t>VI. Основные меры правового регулирования, направленны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 достижение целей и конечных результатов Программы</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предусматривается совершенствование нормативной правовой базы, регламентирующей порядок осуществления бюджетного процесса в городском округе город Бор Нижегородской области,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городского округа город Бор Нижегородской области, осуществления финансового контроля и контроля в сфере закупок, реализация долговой политики, обеспечения публичности бюджета городского округа город Бор Нижегородской области.</w:t>
      </w:r>
    </w:p>
    <w:p>
      <w:pPr>
        <w:pStyle w:val="Normal"/>
        <w:widowControl w:val="false"/>
        <w:ind w:firstLine="540"/>
        <w:jc w:val="both"/>
        <w:rPr/>
      </w:pPr>
      <w:r>
        <w:rPr>
          <w:rFonts w:cs="Times New Roman" w:ascii="Times New Roman" w:hAnsi="Times New Roman"/>
          <w:sz w:val="24"/>
          <w:szCs w:val="24"/>
        </w:rPr>
        <w:t xml:space="preserve">Информация об основных мерах правового регулирования Программы предоставлена в </w:t>
      </w:r>
      <w:hyperlink w:anchor="Par2552">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й Программ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bCs/>
          <w:sz w:val="24"/>
          <w:szCs w:val="24"/>
        </w:rPr>
      </w:pPr>
      <w:bookmarkStart w:id="9" w:name="Par285"/>
      <w:bookmarkEnd w:id="9"/>
      <w:r>
        <w:rPr>
          <w:rFonts w:cs="Times New Roman" w:ascii="Times New Roman" w:hAnsi="Times New Roman"/>
          <w:b/>
          <w:bCs/>
          <w:sz w:val="24"/>
          <w:szCs w:val="24"/>
        </w:rPr>
        <w:t>VII. Ресурсное обеспечение Программы</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за счет средств местного бюджета составляет 51 037,8 тыс. рублей, с учетом средств: из федерального бюджета – 0 тыс. рублей,  из бюджета Нижегородской области - 0 тыс. руб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редства на реализацию Программы утверждаются решением Совета депутатов городского округа город Бор о бюджете городского округа город Бор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представлено в приложении 1 к настоящей Программ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pPr>
      <w:bookmarkStart w:id="10" w:name="Par291"/>
      <w:bookmarkEnd w:id="10"/>
      <w:r>
        <w:rPr>
          <w:rFonts w:cs="Times New Roman" w:ascii="Times New Roman" w:hAnsi="Times New Roman"/>
          <w:b/>
          <w:bCs/>
          <w:sz w:val="24"/>
          <w:szCs w:val="24"/>
          <w:lang w:val="en-US"/>
        </w:rPr>
        <w:t>VIII</w:t>
      </w:r>
      <w:r>
        <w:rPr>
          <w:rFonts w:cs="Times New Roman" w:ascii="Times New Roman" w:hAnsi="Times New Roman"/>
          <w:b/>
          <w:bCs/>
          <w:sz w:val="24"/>
          <w:szCs w:val="24"/>
        </w:rPr>
        <w:t>. Подпрограмма 1 "Организация и совершенствовани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бюджетного процесса в городском округе город Бор"</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Normal"/>
        <w:widowControl w:val="false"/>
        <w:numPr>
          <w:ilvl w:val="0"/>
          <w:numId w:val="0"/>
        </w:numPr>
        <w:outlineLvl w:val="2"/>
        <w:rPr/>
      </w:pPr>
      <w:bookmarkStart w:id="11" w:name="Par307"/>
      <w:bookmarkEnd w:id="11"/>
      <w:r>
        <w:rPr>
          <w:rFonts w:cs="Times New Roman" w:ascii="Times New Roman" w:hAnsi="Times New Roman"/>
          <w:b/>
          <w:bCs/>
          <w:sz w:val="24"/>
          <w:szCs w:val="24"/>
        </w:rPr>
        <w:t xml:space="preserve">                                                         </w:t>
      </w:r>
    </w:p>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p>
      <w:pPr>
        <w:pStyle w:val="Normal"/>
        <w:widowControl w:val="false"/>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964" w:type="dxa"/>
        <w:jc w:val="left"/>
        <w:tblInd w:w="-5" w:type="dxa"/>
        <w:tblLayout w:type="fixed"/>
        <w:tblCellMar>
          <w:top w:w="102" w:type="dxa"/>
          <w:left w:w="62" w:type="dxa"/>
          <w:bottom w:w="102" w:type="dxa"/>
          <w:right w:w="62" w:type="dxa"/>
        </w:tblCellMar>
      </w:tblPr>
      <w:tblGrid>
        <w:gridCol w:w="488"/>
        <w:gridCol w:w="2932"/>
        <w:gridCol w:w="2880"/>
        <w:gridCol w:w="1080"/>
        <w:gridCol w:w="964"/>
        <w:gridCol w:w="836"/>
        <w:gridCol w:w="78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мероприятия</w:t>
            </w:r>
          </w:p>
          <w:p>
            <w:pPr>
              <w:pStyle w:val="ConsPlusNormal"/>
              <w:rPr/>
            </w:pPr>
            <w:r>
              <w:rPr/>
              <w:t xml:space="preserve">Подпрограммы </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 Совершенствование нормативного правового регулирования и методологического обеспечения бюджетного процесса.</w:t>
            </w:r>
          </w:p>
          <w:p>
            <w:pPr>
              <w:pStyle w:val="ConsPlusNormal"/>
              <w:rPr/>
            </w:pPr>
            <w:r>
              <w:rPr/>
              <w:t>1.2. Формирование бюджета городского округа город Бор на очередно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t>1.3. Создание условий для роста налоговых</w:t>
            </w:r>
          </w:p>
          <w:p>
            <w:pPr>
              <w:pStyle w:val="ConsPlusNormal"/>
              <w:rPr/>
            </w:pPr>
            <w:r>
              <w:rPr/>
              <w:t xml:space="preserve"> </w:t>
            </w:r>
            <w:r>
              <w:rPr/>
              <w:t>и неналоговых доходов бюджета городского округа город Бор.</w:t>
            </w:r>
          </w:p>
          <w:p>
            <w:pPr>
              <w:pStyle w:val="ConsPlusNormal"/>
              <w:rPr/>
            </w:pPr>
            <w:r>
              <w:rPr/>
              <w:t>1.4. Управление средствами резервного фонда администрации городского округа город Бор</w:t>
            </w:r>
          </w:p>
          <w:p>
            <w:pPr>
              <w:pStyle w:val="ConsPlusNormal"/>
              <w:rPr/>
            </w:pPr>
            <w:r>
              <w:rPr/>
              <w:t>1.5. Организация исполнения бюджета городского округа город Бор</w:t>
            </w:r>
          </w:p>
          <w:p>
            <w:pPr>
              <w:pStyle w:val="ConsPlusNormal"/>
              <w:rPr/>
            </w:pPr>
            <w:r>
              <w:rPr/>
              <w:t>1.6. Формирование и представление бюджетной отчетности городского округа город Бор.</w:t>
            </w:r>
          </w:p>
          <w:p>
            <w:pPr>
              <w:pStyle w:val="ConsPlusNormal"/>
              <w:rPr/>
            </w:pPr>
            <w:r>
              <w:rPr/>
              <w:t>1.7. Осуществление информационной, технической и консультационной поддержки в сфере управления муниципальными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сбалансированности  и </w:t>
            </w:r>
            <w:r>
              <w:rPr>
                <w:color w:val="000000"/>
              </w:rPr>
              <w:t>долгосрочной</w:t>
            </w:r>
            <w:r>
              <w:rPr/>
              <w:t xml:space="preserve">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Своевременное и качественное планирование местного бюджета.</w:t>
            </w:r>
          </w:p>
          <w:p>
            <w:pPr>
              <w:pStyle w:val="ConsPlusNormal"/>
              <w:rPr/>
            </w:pPr>
            <w:r>
              <w:rPr/>
              <w:t>2. Организация исполнения местного бюджета и формирование бюджетной отчетности в соответствии с требованиями бюджетного законодатель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5 - 2017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7</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51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99,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5118,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51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99,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5118,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 составляет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 составляет не более 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ровень дефицита местного бюджета по отношению к доходам местного бюджета без учета безвозмездных поступлений составляет не более 1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оответствие кассовых выплат показателям сводной бюджетной росписи местного бюдж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кредиторской задолженности местного бюдж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отчетов об исполнении местного бюджета;</w:t>
            </w:r>
          </w:p>
          <w:p>
            <w:pPr>
              <w:pStyle w:val="ConsPlusNormal"/>
              <w:rPr/>
            </w:pPr>
            <w:r>
              <w:rPr/>
              <w:t>- получение муниципальными учреждениями городского округа город Бор Нижегородской области обновлений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городского округа город Бор</w:t>
            </w:r>
          </w:p>
        </w:tc>
      </w:tr>
    </w:tbl>
    <w:p>
      <w:pPr>
        <w:pStyle w:val="Normal"/>
        <w:widowControl w:val="false"/>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Текущее состояние и проблемы в области управления</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и финансами</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t xml:space="preserve">Бюджетный процесс в городском округе город Бор Нижегородской области осуществляется в соответствии с решением Совета депутатов городского округа город Бор от 28 октября 2010 года № 55 "Об утверждении Положения о бюджетном процессе    в городском округе город Бор" (в ред. решений Совета депутатов городского округа г. Бор от 29.11.2011 № 106, от 25.06.2013 № 49).    </w:t>
        <w:tab/>
        <w:t xml:space="preserve">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Ежегодно в целях определения основных целей и задач бюджетной и налоговой политики в городском округе город Бор Нижегородской области разрабатываются и утверждаются Основные направления бюджетной и налоговой политики в городском округе город Бор на трехлетний период. Постановлением администрации городского округа город Бор Нижегородской области от 22.07.2014 № 4915 утверждены Основные направления бюджетной и налоговой политики в городском округе город Бор на 2015 год и на плановый период 2016 и  2017 годов.</w:t>
      </w:r>
    </w:p>
    <w:p>
      <w:pPr>
        <w:pStyle w:val="Normal"/>
        <w:widowControl w:val="false"/>
        <w:ind w:firstLine="540"/>
        <w:jc w:val="both"/>
        <w:rPr/>
      </w:pPr>
      <w:r>
        <w:rPr>
          <w:rFonts w:cs="Times New Roman" w:ascii="Times New Roman" w:hAnsi="Times New Roman"/>
          <w:sz w:val="24"/>
          <w:szCs w:val="24"/>
        </w:rPr>
        <w:t xml:space="preserve">Реестр расходных обязательств городского округа город Бор ведется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остановлением  администрации городского округа г. Бор от 24.11.2011  № 6393 «Об утверждении Порядка составления и ведения реестра расходных обязательств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 2015 года формирование местного бюджета осуществлялось на один год. Одновременно с бюджетом городского округа город Бор  на очередной финансовый год разрабатывался среднесрочный финансовый план на трехлетний период. Распоряжением администрации городского округа г. Бор от 13.11.2012 № 373 утвержден среднесрочный финансовый план городского округа город Бор на 2013 - 2015 годы.</w:t>
      </w:r>
    </w:p>
    <w:p>
      <w:pPr>
        <w:pStyle w:val="Normal"/>
        <w:widowControl w:val="false"/>
        <w:ind w:firstLine="540"/>
        <w:jc w:val="both"/>
        <w:rPr/>
      </w:pPr>
      <w:r>
        <w:rPr>
          <w:rFonts w:cs="Times New Roman" w:ascii="Times New Roman" w:hAnsi="Times New Roman"/>
          <w:sz w:val="24"/>
          <w:szCs w:val="24"/>
        </w:rPr>
        <w:t xml:space="preserve">Формирование и исполнение местного бюджета осуществляется в соответствии с требованиями Бюджет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сполнение местного бюджета осуществляется по казначейской системе с использованием единого счета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а большая работа по автоматизации бюджетного процесса, способствующая повышению качества исполнения местного бюджета и формирования бюджетной отчетности. </w:t>
      </w:r>
    </w:p>
    <w:p>
      <w:pPr>
        <w:pStyle w:val="Normal"/>
        <w:widowControl w:val="false"/>
        <w:ind w:firstLine="540"/>
        <w:jc w:val="both"/>
        <w:rPr/>
      </w:pPr>
      <w:r>
        <w:rPr>
          <w:rFonts w:cs="Times New Roman" w:ascii="Times New Roman" w:hAnsi="Times New Roman"/>
          <w:sz w:val="24"/>
          <w:szCs w:val="24"/>
        </w:rPr>
        <w:t xml:space="preserve">В 2010 - 2011 годах разработаны и приняты необходимые нормативные правовые акты для реализации на территории городского округа город Бор положений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и автономных учреждений городского округа город Бор Нижегородской области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рганизована работа по проведению в городском округе город Бор Нижегородской области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ww.bus.gov.ru с 1 января 2012 года информации о муниципальных учреждениях городского округа город Бор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2014 году создан официальный сайт Департамента финансов городского округа город Бор Нижегородской области в информационно-телекоммуникационной сети "Интернет" http://www.bor-fin.ru, позволяющий осуществлять методологическую поддержку участниками бюджетного процесс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открытости и прозрачности бюджетного процесс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ежегодно проводятся публичные слушания по проекту местного бюджета и по отчету об исполнении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 2014 году на официальном сайте Департамента финансов городского округа город Бор Нижегородской области в информационно-телекоммуникационной сети "Интернет" http://www.bor-fin.ru в информационном блоке «Бюджет для граждан» впервые                             в доступной для граждан форме размещена следующая информация:  по итогам исполнения местного бюджета за  2013 год размещен отчет об исполнении местного бюджета за 2013 год, а также информация о формировании бюджета городского округа город Бор на 2014 год;</w:t>
      </w:r>
    </w:p>
    <w:p>
      <w:pPr>
        <w:pStyle w:val="Normal"/>
        <w:widowControl w:val="false"/>
        <w:ind w:firstLine="540"/>
        <w:jc w:val="both"/>
        <w:rPr/>
      </w:pPr>
      <w:r>
        <w:rPr>
          <w:rFonts w:cs="Times New Roman" w:ascii="Times New Roman" w:hAnsi="Times New Roman"/>
          <w:sz w:val="24"/>
          <w:szCs w:val="24"/>
        </w:rPr>
        <w:t xml:space="preserve">-  регулярно размещается на официальном сайте Департамента финансов городского округа город Бор Нижегородской области в информационно-телекоммуникационной сети "Интернет" http://www.bor-fin.ru и на официальном сайте администрации городского округа город Бор Нижегородской области в информационно-телекоммуникационной сети "Интернет" </w:t>
      </w:r>
      <w:hyperlink r:id="rId14">
        <w:r>
          <w:rPr>
            <w:rStyle w:val="InternetLink"/>
            <w:rFonts w:cs="Times New Roman" w:ascii="Times New Roman" w:hAnsi="Times New Roman"/>
            <w:sz w:val="24"/>
            <w:szCs w:val="24"/>
          </w:rPr>
          <w:t>http://www.borcity.ru</w:t>
        </w:r>
      </w:hyperlink>
      <w:r>
        <w:rPr>
          <w:rFonts w:cs="Times New Roman" w:ascii="Times New Roman" w:hAnsi="Times New Roman"/>
          <w:sz w:val="24"/>
          <w:szCs w:val="24"/>
        </w:rPr>
        <w:t xml:space="preserve"> информация о планировании и исполнении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ой проблемой местного бюджета в настоящее время является значительное увеличение роста расходов над ростом доходов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Так с 2012 года прирост доходов местного бюджета составил 7193,3 тыс. рублей (с 240653,5 тыс. рублей в 2012 году до 247846,8 тыс. рублей в 2013 году), прирост расходов – 34510,7 тыс. рублей (с 152058,4 тыс. рублей в 2012 году, до 186569,1 тыс. рублей в 2013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Это связано в первую очередь со значительным увеличением расходных обязательств местного бюджета на реализацию приоритетных направлений государственной политики в рамках указов Президента Российской Федерации от 7 мая 2012 года: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 реализацию мер по обеспечению доступности дошкольного образования; поддержку семей, имеющих детей; переселение граждан из аварийного жилищного фонда и на другие решения: реализацию мер социальной поддержки населения; финансирование программ занятости населения, поддержки отдельных отраслей экономики, а также малого бизнеса; реализацию мер по обеспечению доступности транспортного обслужи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наблюдается замедление темпов прироста поступления налоговых и неналоговых доходов местного бюджета, что связано как с замедлением темпов роста экономики в целом по Российской Федерации, Нижегородской области, так и с негативным влиянием изменения налогового законодательства Российской Федерации и Нижегородской области (создание консолидированных групп налогоплательщиков, исключение из налогообложения движимого имущества, применение ускоренной аморт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городского округа город Бор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мест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ующие годы планируется продолжить работу в данном направлении. </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2" w:name="Par379"/>
      <w:bookmarkStart w:id="13" w:name="Par379"/>
      <w:bookmarkEnd w:id="13"/>
    </w:p>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риоритеты муниципальной политики в сфер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реализации Подпрограммы, цели и задачи Подпрограммы</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pPr>
      <w:r>
        <w:rPr>
          <w:rFonts w:cs="Times New Roman" w:ascii="Times New Roman" w:hAnsi="Times New Roman"/>
          <w:sz w:val="24"/>
          <w:szCs w:val="24"/>
        </w:rPr>
        <w:t>Приоритеты муниципаль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ой программой Российской Федерации "</w:t>
      </w:r>
      <w:hyperlink r:id="rId15">
        <w:r>
          <w:rPr>
            <w:rStyle w:val="InternetLink"/>
            <w:rFonts w:cs="Times New Roman" w:ascii="Times New Roman" w:hAnsi="Times New Roman"/>
            <w:sz w:val="24"/>
            <w:szCs w:val="24"/>
          </w:rPr>
          <w:t>Создание условий для эффективного</w:t>
        </w:r>
      </w:hyperlink>
      <w:r>
        <w:rPr>
          <w:rFonts w:cs="Times New Roman" w:ascii="Times New Roman" w:hAnsi="Times New Roman"/>
          <w:sz w:val="24"/>
          <w:szCs w:val="24"/>
        </w:rPr>
        <w:t xml:space="preserve">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w:t>
      </w:r>
      <w:hyperlink r:id="rId16">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развития Нижегородской области до 2020 года, утвержденной постановлением Правительства Нижегородской области от 17 апреля 2006 года № 127, Основными </w:t>
      </w:r>
      <w:hyperlink r:id="rId17">
        <w:r>
          <w:rPr>
            <w:rStyle w:val="InternetLink"/>
            <w:rFonts w:cs="Times New Roman" w:ascii="Times New Roman" w:hAnsi="Times New Roman"/>
            <w:sz w:val="24"/>
            <w:szCs w:val="24"/>
          </w:rPr>
          <w:t>направлениями</w:t>
        </w:r>
      </w:hyperlink>
      <w:r>
        <w:rPr>
          <w:rFonts w:cs="Times New Roman" w:ascii="Times New Roman" w:hAnsi="Times New Roman"/>
          <w:sz w:val="24"/>
          <w:szCs w:val="24"/>
        </w:rPr>
        <w:t xml:space="preserve"> бюджетной и налоговой политики в городском округе город Бор на 2015 год и на плановый период 2016 и 2017 годов, утвержденными постановлением администрации городского округа город Бор Нижегородской области от 22 июля 2014 года № 4915, и целями настояще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м стратегическим приоритетом бюджетной политики является эффективное использование бюджетных ресурсов городского округа город Бор Нижегородской области для обеспечения динамичного социально-экономического развития и повышения уровня и качества жизни населения Нижегородской области за счет создания условий для обеспечения граждан доступными и качественными бюджетными услугами.</w:t>
      </w:r>
    </w:p>
    <w:p>
      <w:pPr>
        <w:pStyle w:val="Normal"/>
        <w:widowControl w:val="false"/>
        <w:ind w:firstLine="540"/>
        <w:jc w:val="both"/>
        <w:rPr/>
      </w:pPr>
      <w:r>
        <w:rPr>
          <w:rFonts w:cs="Times New Roman" w:ascii="Times New Roman" w:hAnsi="Times New Roman"/>
          <w:sz w:val="24"/>
          <w:szCs w:val="24"/>
        </w:rPr>
        <w:t xml:space="preserve">Исходя из указанных приоритетов, сформулирована цель Подпрограммы -обеспечение сбалансированности  и </w:t>
      </w:r>
      <w:r>
        <w:rPr>
          <w:rFonts w:cs="Times New Roman" w:ascii="Times New Roman" w:hAnsi="Times New Roman"/>
          <w:color w:val="000000"/>
          <w:sz w:val="24"/>
          <w:szCs w:val="24"/>
        </w:rPr>
        <w:t>долгосрочной</w:t>
      </w:r>
      <w:r>
        <w:rPr>
          <w:rFonts w:cs="Times New Roman" w:ascii="Times New Roman" w:hAnsi="Times New Roman"/>
          <w:sz w:val="24"/>
          <w:szCs w:val="24"/>
        </w:rPr>
        <w:t xml:space="preserve"> устойчивости бюджетной системы городского округа город Бор,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 создание стимулов для повышения качества управления муниципальными финансами, реализация принципов открытости и прозрачности управления муниципальными финанса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заявленной цели предполагается обеспечить решение следующих основных задач:</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воевременное и качественное планирование местного бюдж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беспечение поступления в местный бюджет всех доходных источников                                     в запланированных объемах;</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повышение качества управления средствами местного бюджета и строгое соблюдение бюджетной дисциплины всеми участниками бюджетного процесса, включая: исполнение местного бюджета на основе кассового плана; совершенствование управления ликвидностью местного бюджета в целях эффективного использования бюджетных средств; ежеквартальное доведение предельных объемов финансирования до получателей средств местного бюджета; принятие главными распорядителями бюджетных средств бюджетных обязательств только в пределах доведенных до них лимитов бюджетных обязательств; планирование кассовых разрывов и резервов их покрытия; совершенствование процедуры кассового исполнения местного бюджета, осуществляемого через лицевые счета, открытые в Департаменте финансов администрации городского округа город Бор; сокращение оборота наличных денег путем обеспечения получателей бюджетных средств денежной наличностью с использованием расчетных банковских карт;  обеспечение контроля за снижением кредиторской задолженности по принятым обязательствам; осуществление контроля за соответствием планов закупок и планов-графиков закупок объемам финансового обеспечения, предусмотренным в расходах местного бюджета для их осуществления;  совершенствование системы учета и отчетности в муниципальном секторе городского округ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2015 - 2017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b/>
          <w:b/>
          <w:bCs/>
          <w:sz w:val="24"/>
          <w:szCs w:val="24"/>
        </w:rPr>
      </w:pPr>
      <w:bookmarkStart w:id="14" w:name="Par393"/>
      <w:bookmarkEnd w:id="14"/>
      <w:r>
        <w:rPr>
          <w:rFonts w:cs="Times New Roman" w:ascii="Times New Roman" w:hAnsi="Times New Roman"/>
          <w:b/>
          <w:bCs/>
          <w:sz w:val="24"/>
          <w:szCs w:val="24"/>
        </w:rPr>
        <w:t>Характеристика основных мероприятий Подпрограммы</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ind w:firstLine="540"/>
        <w:jc w:val="both"/>
        <w:rPr/>
      </w:pPr>
      <w:r>
        <w:rPr>
          <w:rFonts w:cs="Times New Roman" w:ascii="Times New Roman" w:hAnsi="Times New Roman"/>
          <w:sz w:val="24"/>
          <w:szCs w:val="24"/>
        </w:rPr>
        <w:t xml:space="preserve">Перечень основных мероприятий Подпрограммы представлен в </w:t>
      </w:r>
      <w:hyperlink w:anchor="Par1487">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Программ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40"/>
        <w:jc w:val="both"/>
        <w:outlineLvl w:val="3"/>
        <w:rPr>
          <w:rFonts w:ascii="Times New Roman" w:hAnsi="Times New Roman" w:cs="Times New Roman"/>
          <w:b/>
          <w:b/>
          <w:bCs/>
          <w:sz w:val="24"/>
          <w:szCs w:val="24"/>
        </w:rPr>
      </w:pPr>
      <w:bookmarkStart w:id="15" w:name="Par399"/>
      <w:bookmarkEnd w:id="15"/>
      <w:r>
        <w:rPr>
          <w:rFonts w:cs="Times New Roman" w:ascii="Times New Roman" w:hAnsi="Times New Roman"/>
          <w:b/>
          <w:bCs/>
          <w:sz w:val="24"/>
          <w:szCs w:val="24"/>
        </w:rPr>
        <w:t>Задача "Своевременное и качественное планирование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numPr>
          <w:ilvl w:val="0"/>
          <w:numId w:val="0"/>
        </w:numPr>
        <w:ind w:firstLine="540"/>
        <w:jc w:val="both"/>
        <w:outlineLvl w:val="4"/>
        <w:rPr/>
      </w:pPr>
      <w:bookmarkStart w:id="16" w:name="Par402"/>
      <w:bookmarkEnd w:id="16"/>
      <w:r>
        <w:rPr>
          <w:rFonts w:cs="Times New Roman" w:ascii="Times New Roman" w:hAnsi="Times New Roman"/>
          <w:b/>
          <w:bCs/>
          <w:sz w:val="24"/>
          <w:szCs w:val="24"/>
        </w:rPr>
        <w:t xml:space="preserve">Основное мероприятие 1.1. </w:t>
      </w:r>
      <w:r>
        <w:rPr>
          <w:rFonts w:cs="Times New Roman" w:ascii="Times New Roman" w:hAnsi="Times New Roman"/>
          <w:sz w:val="24"/>
          <w:szCs w:val="24"/>
        </w:rPr>
        <w:t>"Совершенствование нормативного правового регулирования и методологического обеспечения бюджетного процесс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осуществляется ежегодное формирование основных целей и задач бюджетной и налоговой политики городского округа город Бор           на трехлетний период, которые рассматриваются администрацией городского округа город Бор Нижегородской области перед началом формирования местного бюджета и учитываются при его подготовке.</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целях формирования местного  бюджета на очередной финансовый год  приказом Департамента финансов администрации городского округа город Бор Нижегородской области ежегодно утверждаются: Порядок планирования бюджетных ассигнований бюджета городского округа город Бор; методика планирования бюджетных ассигнований бюджета городского округа город Бор на очередной финансовый год; методические рекомендации по составлению субъектами бюджетного планирования бюджета городского округа обоснований бюджетных ассигнований на финансовый год.</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необходимостью приведения в соответствие с требованиями федерального законодательства и в рамках обеспечения реализации на территории городского округа город Бор Нижегородской области бюджетных реформ по мере необходимости осуществлялась подготовка внесения изменений в Положение о  бюджетном процессе в городском округе город Бор, утвержденное решением Совета депутатов городского округа город Бор от 28 октября 2010 года № 55.</w:t>
      </w:r>
    </w:p>
    <w:p>
      <w:pPr>
        <w:pStyle w:val="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Бюджетн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риказами Департамента  финансов городского округа город Бор также утверждаются порядок составления и ведения сводной бюджетной росписи бюджета городского округа город Бор и порядок составления и ведения бюджетных росписей главных распорядителей (распорядителей) средств бюджета городского округа город Бор (</w:t>
      </w: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Департамента финансов от 28 декабря 2012 года № 32н), порядок применения целевых статей расходов  классификации расходов бюджетов при формировании бюджета (приказ Департамента финансов от 16.12.2013 № 19н в редакции приказа от 13.10.2014 № 22н).</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Решение Совета депутатов городского округа город Бор                «О бюджетном процессе в городском округе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порядок формирования, порядок составления проекта местного бюджета, порядок составления и ведения реестра расходных обязательств местного бюджета, порядок составления и ведения сводной бюджетной росписи бюджета городского округа город Бор и порядок составления и ведения бюджетных росписей главных распорядителей (распорядителей) средств бюджет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плана мероприятий по разработке прогноза социально-экономического развития городского округа город Бор на очередной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основных направлений бюджетной и налоговой политики в городском округе город Бор на очередной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методики планирования бюджетных ассигнований бюджета городского округа город Бор на очередной финансовый год, методических рекомендаций по составлению субъектами бюджетного планирования бюджета городского округа обоснований бюджетных ассигнований на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порядка применения кодов целевых статей расходов классификации расходов бюджетов при формировании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проекта постановления администрации городского округа город Бор Нижегородской области «О мерах по реализации решения о бюджете городского округа город Бор  на очередной финансовый год.</w:t>
      </w:r>
    </w:p>
    <w:p>
      <w:pPr>
        <w:pStyle w:val="Normal"/>
        <w:widowControl w:val="false"/>
        <w:ind w:firstLine="540"/>
        <w:jc w:val="both"/>
        <w:rPr/>
      </w:pPr>
      <w:r>
        <w:rPr>
          <w:rFonts w:cs="Times New Roman" w:ascii="Times New Roman" w:hAnsi="Times New Roman"/>
          <w:sz w:val="24"/>
          <w:szCs w:val="24"/>
        </w:rPr>
        <w:t xml:space="preserve">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w:t>
      </w:r>
      <w:hyperlink r:id="rId2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jc w:val="both"/>
        <w:rPr/>
      </w:pPr>
      <w:bookmarkStart w:id="17" w:name="Par418"/>
      <w:bookmarkEnd w:id="17"/>
      <w:r>
        <w:rPr>
          <w:rFonts w:cs="Times New Roman" w:ascii="Times New Roman" w:hAnsi="Times New Roman"/>
          <w:b/>
          <w:bCs/>
          <w:sz w:val="24"/>
          <w:szCs w:val="24"/>
        </w:rPr>
        <w:t xml:space="preserve">Основное мероприятие 1.2. </w:t>
      </w:r>
      <w:r>
        <w:rPr>
          <w:rFonts w:cs="Times New Roman" w:ascii="Times New Roman" w:hAnsi="Times New Roman"/>
          <w:sz w:val="24"/>
          <w:szCs w:val="24"/>
        </w:rPr>
        <w:t>«Формирование бюджета городского округа город Бор                            на очередной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  целью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Департаментом финансов в соответствии с Постановлением администрации городского округа г. Бор от 24.11.2011 № 6393 «Об утверждении Порядка составления и ведения реестра расходных обязательств городского округа город Бор» осуществляется составление предварительного (планового) реестра расходных обязательств городского округа город и после утверждения местного бюджета на очередной финансовый год формируется уточненный реестр расходных обязательств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анные реестра расходных обязательств городского округа город Бор используются при составлении проекта местного бюджета, а также при определении объема бюджета действующих обязательств и бюджета принимаемых обязательств в очередном финансовом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проекта мест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городского округа город Бор Нижегородской области Департаментом финансов разрабатываются бюджетные проектировки на очередной финансовый год и предельные объемы ассигнова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едельные объемы ассигнований направляются органами местного самоуправления городского округа город Бор Нижегородской области для распределения между конкретными получателями средств местного бюджета в соответствии с ежегодно утверждаемой Департаментом финансов методикой планирования бюджетных ассигнований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епартаментом финансов проводится анализ предложений главных распорядителей средств бюджета городского округа город Бор Нижегородской области по бюджетным проектировкам, осуществление, при необходимости, согласительных процедур и формирование проекта решения о местном бюджете на очередной финансовый год, документов и материалов к нем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ле внесения главой  администрацией городского округа город Бор Нижегородской области проекта местного  бюджета в Совет депутатов городского округа город Бор Нижегородской области, Департамент финансов проводит работу по разъяснению положений проекта бюджета, рассмотрению заключений на проект бюджета контрольно-счетной группы при Совете депутатов городского округа город Бор, поправок к проекту бюджета, внесенных депутатами Совета депутатов городского округа город Бор Нижегородской области, участвует в его рассмотрении на заседаниях комитетов Совета депутатов городского округа город Бор, на заседании Совета депутатов городского округа город Бор, участвует в публичных слушаниях по проекту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ле утверждения местного бюджета на очередной финансовый год Департаментом финансов формируется сводная бюджетная роспись местного бюджета на очередной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местного бюджета в текущем финансовом году по мере необходимости Департаментом финансов осуществляется подготовка проектов решений Совета депутатов городского округа город Бор о внесении изменений в решение Совета депутатов городского округа город Бор о местном бюджете на очередной финансовый год и сводную бюджетную роспись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pPr>
      <w:r>
        <w:rPr>
          <w:rFonts w:cs="Times New Roman" w:ascii="Times New Roman" w:hAnsi="Times New Roman"/>
          <w:sz w:val="24"/>
          <w:szCs w:val="24"/>
        </w:rPr>
        <w:t>- формирование предварительного (планового) реестра расходных обязательств городского округа город Бор и уточненного реестра расходных обязательств городского округа город Бор на очередной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ельных объемов бюджетных ассигнований местного бюджета на очередной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оекта решения Совета депутатов городского округа город Бор о местном  бюджете на очередной финансовый год и необходимых документов и материалов к нем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публичных слушаний по проекту местного бюджета на очередной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водной бюджетной росписи бюджета на очередной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решение Совета депутатов городского округа город Бор о  бюджете на очередной финансовый год и сводную бюджетную роспись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будет обеспечено принятие решения Совета депутатов городского округа город Бор о местном бюджете на очередной финансовый год и подготовка к исполнению местного бюджета по доходам, расходам и источникам финансирования дефицита местного бюджета в очередном финансовом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будет обеспечена подготовка внесений изменений в решение Совета депутатов городского округа город Бор о местном бюджете на очередной финансовый год и сводную бюджетную роспись местного бюджета.</w:t>
      </w:r>
    </w:p>
    <w:p>
      <w:pPr>
        <w:pStyle w:val="Normal"/>
        <w:jc w:val="both"/>
        <w:rPr/>
      </w:pPr>
      <w:bookmarkStart w:id="18" w:name="Par441"/>
      <w:bookmarkEnd w:id="18"/>
      <w:r>
        <w:rPr>
          <w:rFonts w:cs="Times New Roman" w:ascii="Times New Roman" w:hAnsi="Times New Roman"/>
          <w:b/>
          <w:bCs/>
          <w:sz w:val="24"/>
          <w:szCs w:val="24"/>
        </w:rPr>
        <w:t xml:space="preserve">Основное мероприятие 1.3. </w:t>
      </w:r>
      <w:r>
        <w:rPr>
          <w:rFonts w:cs="Times New Roman" w:ascii="Times New Roman" w:hAnsi="Times New Roman"/>
          <w:sz w:val="24"/>
          <w:szCs w:val="24"/>
        </w:rPr>
        <w:t>«Создание условий для роста налоговых  и неналоговых доходов бюджет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предполагается осуществлять на постоянной основе взаимодействие с администраторами доходов местного бюджета в процессе формирования и исполнения местного бюджета по обеспечению поступления в местный бюджет администрируемых доходов в соответствии с утвержденными планами, по взысканию недоимки по налогам в местный бюдж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 этой целью будет обеспечиваться мониторинг финансовых и экономических показателей по широкому кругу организаций с целью определения причин колебаний их налогооблагаемой базы, выявления предпосылок выплат «серой» заработной плат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росту налогооблагаемой базы и доходных показателей местного бюджета будут следующие направления работ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организациями, в том числе входящими в консолидированные группы налогоплательщиков, с целью достоверности и объективности прогнозирования доходных источник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администрирования всех доходных источников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одействие инновационным и инвестиционным процессам в экономик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заимовыгодное сотрудничество с организациями, формирующими налоговый потенциал городского округ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исполнения налоговых и неналоговых доходов в бюджет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фактических налоговых платежей в бюджет городского округа город Бор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огноза поступлений налоговых и неналоговых доходов бюджета городского округа город Бор на среднесрочный пери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городского округа город Бор на среднесрочный период и созданы условия для увеличения поступлений налоговых доходов в бюджет городского округа город Бор.</w:t>
      </w:r>
    </w:p>
    <w:p>
      <w:pPr>
        <w:pStyle w:val="Normal"/>
        <w:widowControl w:val="false"/>
        <w:numPr>
          <w:ilvl w:val="0"/>
          <w:numId w:val="0"/>
        </w:numPr>
        <w:ind w:firstLine="540"/>
        <w:jc w:val="both"/>
        <w:outlineLvl w:val="4"/>
        <w:rPr/>
      </w:pPr>
      <w:bookmarkStart w:id="19" w:name="Par460"/>
      <w:bookmarkEnd w:id="19"/>
      <w:r>
        <w:rPr>
          <w:rFonts w:cs="Times New Roman" w:ascii="Times New Roman" w:hAnsi="Times New Roman"/>
          <w:b/>
          <w:bCs/>
          <w:sz w:val="24"/>
          <w:szCs w:val="24"/>
        </w:rPr>
        <w:t xml:space="preserve">Основное мероприятие 1.4. </w:t>
      </w:r>
      <w:r>
        <w:rPr>
          <w:rFonts w:cs="Times New Roman" w:ascii="Times New Roman" w:hAnsi="Times New Roman"/>
          <w:sz w:val="24"/>
          <w:szCs w:val="24"/>
        </w:rPr>
        <w:t>«Управление средствами резервного фонда администрации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зервный фонд создается для финансового обеспечения непредвиденных расходов, не предусмотренных решением Совета депутатов городского округа город Бор о местном бюджете на текущий финансовый год, которые не могут быть отложены до утверждения местного бюджета на очередной финансовый год.</w:t>
      </w:r>
    </w:p>
    <w:p>
      <w:pPr>
        <w:pStyle w:val="Normal"/>
        <w:widowControl w:val="false"/>
        <w:numPr>
          <w:ilvl w:val="0"/>
          <w:numId w:val="0"/>
        </w:numPr>
        <w:ind w:firstLine="540"/>
        <w:jc w:val="both"/>
        <w:outlineLvl w:val="4"/>
        <w:rPr>
          <w:rFonts w:ascii="Times New Roman" w:hAnsi="Times New Roman" w:cs="Times New Roman"/>
          <w:b/>
          <w:b/>
          <w:bCs/>
          <w:sz w:val="24"/>
          <w:szCs w:val="24"/>
        </w:rPr>
      </w:pPr>
      <w:r>
        <w:rPr>
          <w:rFonts w:cs="Times New Roman" w:ascii="Times New Roman" w:hAnsi="Times New Roman"/>
          <w:sz w:val="24"/>
          <w:szCs w:val="24"/>
        </w:rPr>
        <w:t>В настоящее время в городском округе город Бор создан резервный фонд администрации городского округа город Бор Нижегородской области.</w:t>
      </w:r>
    </w:p>
    <w:p>
      <w:pPr>
        <w:pStyle w:val="Normal"/>
        <w:widowControl w:val="fals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Расходование средств резервного фонда администрации городского округа город Бор Нижегородской области (далее - Резервный фонд) осуществляется в соответствии                            с Положением о порядке расходования средств резервного фонда администрации городского округа город 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предупреждению чрезвычайных ситуаций при угрозе их возникнов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оисковых и аварийно-спасательных работ в зонах чрезвычайных ситу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упка, доставка и кратковременное хранение материальных ресурсов для первоочередного жизнеобеспечения пострадавшего на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ве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казание единовременной материальной помощи пострадавшим граждан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казание гражданам финансовой помощи в связи с утратой ими имущества первой необходимости.</w:t>
      </w:r>
    </w:p>
    <w:p>
      <w:pPr>
        <w:pStyle w:val="Normal"/>
        <w:ind w:firstLine="540"/>
        <w:jc w:val="both"/>
        <w:rPr/>
      </w:pPr>
      <w:r>
        <w:rPr>
          <w:rFonts w:cs="Times New Roman" w:ascii="Times New Roman" w:hAnsi="Times New Roman"/>
          <w:sz w:val="24"/>
          <w:szCs w:val="24"/>
        </w:rPr>
        <w:t xml:space="preserve">Основанием для выделения средств из резервного фонда являются  распоряжения  и </w:t>
      </w:r>
      <w:r>
        <w:rPr>
          <w:rFonts w:cs="Times New Roman" w:ascii="Times New Roman" w:hAnsi="Times New Roman"/>
          <w:color w:val="000000"/>
          <w:sz w:val="24"/>
          <w:szCs w:val="24"/>
        </w:rPr>
        <w:t xml:space="preserve">постановления администрации городского округа г. Бор, в которых указывается размер </w:t>
      </w:r>
      <w:r>
        <w:rPr>
          <w:rFonts w:cs="Times New Roman" w:ascii="Times New Roman" w:hAnsi="Times New Roman"/>
          <w:sz w:val="24"/>
          <w:szCs w:val="24"/>
        </w:rPr>
        <w:t>ассигнований и их целевое расходование.</w:t>
      </w:r>
    </w:p>
    <w:p>
      <w:pPr>
        <w:pStyle w:val="Normal"/>
        <w:ind w:firstLine="540"/>
        <w:jc w:val="both"/>
        <w:rPr/>
      </w:pPr>
      <w:r>
        <w:rPr>
          <w:rFonts w:cs="Times New Roman" w:ascii="Times New Roman" w:hAnsi="Times New Roman"/>
          <w:sz w:val="24"/>
          <w:szCs w:val="24"/>
        </w:rPr>
        <w:t>Департамент финансов администрации городского округа г. Бор</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овместно с главными распорядителями средств бюджета городского округа</w:t>
      </w:r>
      <w:r>
        <w:rPr>
          <w:rFonts w:cs="Times New Roman" w:ascii="Times New Roman" w:hAnsi="Times New Roman"/>
          <w:color w:val="0000FF"/>
          <w:sz w:val="24"/>
          <w:szCs w:val="24"/>
        </w:rPr>
        <w:t xml:space="preserve"> </w:t>
      </w:r>
      <w:r>
        <w:rPr>
          <w:rFonts w:cs="Times New Roman" w:ascii="Times New Roman" w:hAnsi="Times New Roman"/>
          <w:sz w:val="24"/>
          <w:szCs w:val="24"/>
        </w:rPr>
        <w:t>организуют учет и осуществляют контроль за целевым расходованием средств резервного фонда.</w:t>
      </w:r>
    </w:p>
    <w:p>
      <w:pPr>
        <w:pStyle w:val="Normal"/>
        <w:widowControl w:val="false"/>
        <w:ind w:firstLine="540"/>
        <w:jc w:val="both"/>
        <w:rPr/>
      </w:pPr>
      <w:r>
        <w:rPr>
          <w:rFonts w:cs="Times New Roman" w:ascii="Times New Roman" w:hAnsi="Times New Roman"/>
          <w:sz w:val="24"/>
          <w:szCs w:val="24"/>
        </w:rPr>
        <w:t xml:space="preserve">Отчет об использовании бюджетных ассигнований Резервного фонда прилагается к ежеквартальному и годовому отчетам об исполнении местного бюджета, представляемым в установленном порядке </w:t>
      </w:r>
      <w:r>
        <w:rPr>
          <w:rFonts w:cs="Times New Roman" w:ascii="Times New Roman" w:hAnsi="Times New Roman"/>
          <w:color w:val="000000"/>
          <w:sz w:val="24"/>
          <w:szCs w:val="24"/>
        </w:rPr>
        <w:t>в</w:t>
      </w:r>
      <w:r>
        <w:rPr>
          <w:rFonts w:cs="Times New Roman" w:ascii="Times New Roman" w:hAnsi="Times New Roman"/>
          <w:sz w:val="24"/>
          <w:szCs w:val="24"/>
        </w:rPr>
        <w:t xml:space="preserve"> Совет депутатов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бюджетных ассигнований резервного фонда администрации городского округа г.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ов постановлений администрации городского округа г. Бор о выделении бюджетных ассигнований за счет резервного фонда администрации городского округа город Бор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тчета об использовании бюджетных ассигнований резервного фонда администрации городского округа г.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40"/>
        <w:jc w:val="center"/>
        <w:outlineLvl w:val="3"/>
        <w:rPr>
          <w:rFonts w:ascii="Times New Roman" w:hAnsi="Times New Roman" w:cs="Times New Roman"/>
          <w:b/>
          <w:b/>
          <w:bCs/>
          <w:sz w:val="24"/>
          <w:szCs w:val="24"/>
        </w:rPr>
      </w:pPr>
      <w:bookmarkStart w:id="20" w:name="Par473"/>
      <w:bookmarkEnd w:id="20"/>
      <w:r>
        <w:rPr>
          <w:rFonts w:cs="Times New Roman" w:ascii="Times New Roman" w:hAnsi="Times New Roman"/>
          <w:b/>
          <w:bCs/>
          <w:sz w:val="24"/>
          <w:szCs w:val="24"/>
        </w:rPr>
        <w:t>Задача "Организация исполнения</w:t>
      </w:r>
    </w:p>
    <w:p>
      <w:pPr>
        <w:pStyle w:val="Normal"/>
        <w:widowControl w:val="false"/>
        <w:numPr>
          <w:ilvl w:val="0"/>
          <w:numId w:val="0"/>
        </w:numPr>
        <w:ind w:firstLine="540"/>
        <w:jc w:val="center"/>
        <w:outlineLvl w:val="3"/>
        <w:rPr>
          <w:rFonts w:ascii="Times New Roman" w:hAnsi="Times New Roman" w:cs="Times New Roman"/>
          <w:b/>
          <w:b/>
          <w:bCs/>
          <w:sz w:val="24"/>
          <w:szCs w:val="24"/>
        </w:rPr>
      </w:pPr>
      <w:r>
        <w:rPr>
          <w:rFonts w:cs="Times New Roman" w:ascii="Times New Roman" w:hAnsi="Times New Roman"/>
          <w:b/>
          <w:bCs/>
          <w:sz w:val="24"/>
          <w:szCs w:val="24"/>
        </w:rPr>
        <w:t>бюджета городского округа город Бор и формирование бюджетной отчетности в соответствии с требованиями бюджетного законодатель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numPr>
          <w:ilvl w:val="0"/>
          <w:numId w:val="0"/>
        </w:numPr>
        <w:ind w:firstLine="540"/>
        <w:jc w:val="both"/>
        <w:outlineLvl w:val="4"/>
        <w:rPr/>
      </w:pPr>
      <w:bookmarkStart w:id="21" w:name="Par476"/>
      <w:bookmarkEnd w:id="21"/>
      <w:r>
        <w:rPr>
          <w:rFonts w:cs="Times New Roman" w:ascii="Times New Roman" w:hAnsi="Times New Roman"/>
          <w:b/>
          <w:bCs/>
          <w:sz w:val="24"/>
          <w:szCs w:val="24"/>
        </w:rPr>
        <w:t xml:space="preserve">Основное мероприятие 1.5. </w:t>
      </w:r>
      <w:r>
        <w:rPr>
          <w:rFonts w:cs="Times New Roman" w:ascii="Times New Roman" w:hAnsi="Times New Roman"/>
          <w:sz w:val="24"/>
          <w:szCs w:val="24"/>
        </w:rPr>
        <w:t>«Организация исполнения бюджета городского округа город Бор».</w:t>
      </w:r>
    </w:p>
    <w:p>
      <w:pPr>
        <w:pStyle w:val="Normal"/>
        <w:widowControl w:val="fals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Порядок исполнения бюджета городского округа город Бор по расходам и источникам финансирования дефицита местного бюджета утверждается приказом Департамента финанс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местного бюджета в настоящее время осуществляется в соответствии с Порядками: открытия и ведения лицевых счетов главных распорядителей, распорядителей и получателей средств бюджета городского округа город Бор (казенных учреждений), проведения кассовых выплат и санкционирования расходов, утвержденного Приказом Департамента финансов от 31.12.1010 № 5н; открытия и ведения лицевых счетов, проведения кассовых выплат и санкционирования расходов муниципальных бюджетных и автономных учреждений, утвержденного Приказом Департамента финансов от 31.12.1010 № 4н.</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рядок завершения операций по исполнению бюджета городского округа город Бор и операций со средствами бюджетных (автономных) учреждений ежегодно утверждается приказом Департамента финансов "Об утверждении порядка завершения операций по исполнению бюджета городского округа город Бор и операций со средствами бюджетных (автономных) учрежде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ализация взаимоувязанных мер по организации исполнения местного бюджета предусматрива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Кассовое обслуживание главных распорядителей (распорядителей) средств местного бюджета, получателей средств местного бюджета, учреждений, не являющихся получателями бюджетных средств, которое включает в себ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ткрытие и ведение лицевых счетов в Департаменте финансов, санкционирование оплаты денежных обязательств, что позволяет осуществлять контроль над расходами областного бюджета на стадии подготовки платежных документов получателями средств местного бюджета и оперативно производить данные платежи с единого счета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мест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едение Перечня организаций, обслуживаемых Департаментом финанс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кассовых выплат муниципальных бюджетных (автономных) учрежде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и автономными учреждениями городского округа город Бор с органами местного самоуправления городского округа город Бор, осуществляющими функции и полномочия учредителя указанных учрежде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Доведение лимитов бюджетных обязательств и предельных объемов финансирования до главных распорядителей средств местного бюджета в соответствии с показателями кассового плана исполнения местного бюджета, который составляется на текущий финансовый год с разбивкой по кварталам на основании сводной бюджетной росписи местного бюджета и прогнозов кассовых поступлений в отчетные период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Управление ликвидностью единого счета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Ликвидность местного бюджета означает возможность своевременно и в полном объеме обеспечивать выполнение финансовых обязательств мест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крупными разовыми выплатами из местного бюджета по обслуживанию муниципального долга, другими обстоятельствами, требующими проведения срочных разовых выплат за счет средств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оцесс управления ликвидностью единого счета заключается в управлении размером ежедневного сальдо на едином счете местного  бюджета (таргетирование остатков денежных средств на едином счете местного бюджета) путем мониторинга кассовых поступлений в бюджет и кассовых выплат из бюджета. Прогноз остатков денежных средств на едином счете местного бюджета на следующий день (квартал, месяц) осуществляется в рамках кассового плана исполнения мест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как внутренние заимствования - средства муниципальных бюджетных и автономных учреждений городского округа горд Бор, средства во временном распоряжении казенных учреждений городского округа город Бор, так и внешние - привлекать кредитные ресурсы.</w:t>
      </w:r>
    </w:p>
    <w:p>
      <w:pPr>
        <w:pStyle w:val="Normal"/>
        <w:widowControl w:val="false"/>
        <w:ind w:firstLine="540"/>
        <w:jc w:val="both"/>
        <w:rPr/>
      </w:pPr>
      <w:r>
        <w:rPr>
          <w:rFonts w:cs="Times New Roman" w:ascii="Times New Roman" w:hAnsi="Times New Roman"/>
          <w:sz w:val="24"/>
          <w:szCs w:val="24"/>
        </w:rPr>
        <w:t xml:space="preserve">4. Осуществление  контроля в сфере закупок товаров, работ, услуг для обеспечения муниципальных нужд городского округа город Бор и нужд муниципальных нужд бюджетных учреждений. В соответствии с частью 5 </w:t>
      </w:r>
      <w:hyperlink r:id="rId21">
        <w:r>
          <w:rPr>
            <w:rStyle w:val="InternetLink"/>
            <w:rFonts w:cs="Times New Roman" w:ascii="Times New Roman" w:hAnsi="Times New Roman"/>
            <w:sz w:val="24"/>
            <w:szCs w:val="24"/>
          </w:rPr>
          <w:t>статьи 99</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Департамент финансов области возлагается с 1 января 2016 года организация контроля за соответствием объема финансового обеспечения, предусмотренного в расходах местного бюджета, информации в планах закупок, планах-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кассового исполнения расходов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инансирование получателей средств местного бюджета на их лицевые счета, открытые в Департаменте финанс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кассовых расходов по обслуживанию муниципального долг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й правовой базы по организации исполнения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едение лицевых счетов для осуществления операций со средствами участников и неучастников бюджетного процесс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ведение лимитов бюджетных обязательств и предельных объемов финансирования до главных распорядителей средств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ведение кассового плана, представляющего собой прогноз кассовых поступлений в местный бюджет и кассовых выплат из местного бюджета в текущем финансовом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текущего контроля над расходами местного бюджета на стадии подготовки платежных документов получателями средств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перативное управление размером ежедневного сальдо на едином счете местного бюджета в целях обеспечения наличия на нем достаточного для покрытия обязательств объема денежных сред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 будут обеспечены эффективная организация и комплексный подход к кассовому исполнению местного бюджета, более высокий уровень кассового обслуживания получателей средств местного бюджета, учреждений, не являющихся получателями бюджетных средств.</w:t>
      </w:r>
    </w:p>
    <w:p>
      <w:pPr>
        <w:pStyle w:val="Normal"/>
        <w:widowControl w:val="false"/>
        <w:numPr>
          <w:ilvl w:val="0"/>
          <w:numId w:val="0"/>
        </w:numPr>
        <w:ind w:firstLine="540"/>
        <w:jc w:val="both"/>
        <w:outlineLvl w:val="4"/>
        <w:rPr/>
      </w:pPr>
      <w:bookmarkStart w:id="22" w:name="Par533"/>
      <w:bookmarkEnd w:id="22"/>
      <w:r>
        <w:rPr>
          <w:rFonts w:cs="Times New Roman" w:ascii="Times New Roman" w:hAnsi="Times New Roman"/>
          <w:b/>
          <w:bCs/>
          <w:sz w:val="24"/>
          <w:szCs w:val="24"/>
        </w:rPr>
        <w:t xml:space="preserve">Основное мероприятие 1.6. </w:t>
      </w:r>
      <w:r>
        <w:rPr>
          <w:rFonts w:cs="Times New Roman" w:ascii="Times New Roman" w:hAnsi="Times New Roman"/>
          <w:sz w:val="24"/>
          <w:szCs w:val="24"/>
        </w:rPr>
        <w:t>«Формирование и представление бюджетной отчетности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местного бюджета предусматриваются формирование в установленные сроки отчетности об исполнении местного бюдж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городского округа г. Бор от 28.10.2010 № 55 (ред. от 25.06.2013) «Об утверждении Положения о бюджетном процессе в городском округе город Бор» отчет об исполнении бюджета городского округа город Бор за первый квартал, полугодие и девять месяцев текущего финансового года утверждается администрацией городского округа г. Бор и направляется в Совет депутатов городского округа город Бор и Контрольно-счетную группу при Совете депутатов городского округа город 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города подлежит утверждению решением Совета депутатов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ежегодно осуществлять разработку проекта решения Совета депутатов городского округа город Бор об исполнении местного бюджета за отчетный финансовый год, иных представляемых одновременно с ним документов, согласование проекта решения Совета депутатов городского округа город Бор с органами местного самоуправления городского округа город Бор, представление на рассмотрение в администрацию городского округа г. Бор для последующего внесения его на Совет депутатов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годового отчета об исполнении местного бюджета Департамент финансов принимает участие в работе комитетов Совета депутатов городского округа город Бор, заседании Совета депутатов городского округа город Бор. После представления заключения Контрольно-счетной группы при Совете депутатов городского округа город Бор Департамент финансов в целях обеспечения открытости для общества информации об исполнении местного бюджета организует проведение публичных слушаний по годовому отчету об исполнении местного бюджета.</w:t>
      </w:r>
    </w:p>
    <w:p>
      <w:pPr>
        <w:pStyle w:val="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сполнении местного бюджета ежеквартально размещается на официальном сайте Департамента финансов в информационно-телекоммуникационной сети "Интернет" http://www.bor-fin.ru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годовой отчетности об исполнении бюджета городского округа город Бор, а также порядок составления ежемесячной отчетности ежегодно утверждаются приказами Департамента финанс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порядков составления годовой и ежемесячной отчетности об исполнении бюджет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месячного, годового отчета об исполнении бюджет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тчета об исполнении бюджета городского округа город Бор                       за первый квартал, полугодие и девять месяцев текущего финансового года и иных, предоставляемых с ним докумен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проекта решения Совета депутатов городского округа город Бор об исполнении бюджета городского округа город Бор за отчетный финансовый год и иных, предоставляемых с ним документов;</w:t>
      </w:r>
    </w:p>
    <w:p>
      <w:pPr>
        <w:pStyle w:val="Normal"/>
        <w:widowControl w:val="false"/>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участие в публичных слушаниях по годовому отчету об исполнении бюджет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 будет качественно и своевременно сформирована необходимая бюджетная отчетность об исполнении бюджета городского округа город Бор;</w:t>
      </w:r>
    </w:p>
    <w:p>
      <w:pPr>
        <w:pStyle w:val="Normal"/>
        <w:widowControl w:val="false"/>
        <w:numPr>
          <w:ilvl w:val="0"/>
          <w:numId w:val="0"/>
        </w:numPr>
        <w:ind w:firstLine="540"/>
        <w:jc w:val="both"/>
        <w:outlineLvl w:val="4"/>
        <w:rPr/>
      </w:pPr>
      <w:r>
        <w:rPr>
          <w:rFonts w:cs="Times New Roman" w:ascii="Times New Roman" w:hAnsi="Times New Roman"/>
          <w:b/>
          <w:bCs/>
          <w:sz w:val="24"/>
          <w:szCs w:val="24"/>
        </w:rPr>
        <w:t xml:space="preserve">Основное мероприятие 1.7. </w:t>
      </w:r>
      <w:r>
        <w:rPr>
          <w:rFonts w:cs="Times New Roman" w:ascii="Times New Roman" w:hAnsi="Times New Roman"/>
          <w:sz w:val="24"/>
          <w:szCs w:val="24"/>
        </w:rPr>
        <w:t>«Осуществление информационной, технической и консультационной поддержки в сфере управления муниципальными финанса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ведения бюджетного учета и повышения уровня автоматизации финансово-хозяйственной деятельности в 2010 - 2013 годах был осуществлен комплекс мероприятий по внедрению единого комплекса автоматизированного ведения бюджетного учета в муниципальных учреждениях городского округа город Бор. Это позволило своевременно и качественно осуществлять ведение бухгалтерского учета во всех учреждениях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 рамках дальнейшей реализации основного мероприятия предусмотрены: </w:t>
      </w:r>
    </w:p>
    <w:p>
      <w:pPr>
        <w:pStyle w:val="Normal"/>
        <w:widowControl w:val="false"/>
        <w:jc w:val="both"/>
        <w:rPr>
          <w:rFonts w:ascii="Times New Roman" w:hAnsi="Times New Roman" w:cs="Times New Roman"/>
          <w:sz w:val="24"/>
          <w:szCs w:val="24"/>
        </w:rPr>
      </w:pPr>
      <w:r>
        <w:rPr>
          <w:rFonts w:eastAsia="Batang;바탕" w:cs="Times New Roman" w:ascii="Times New Roman" w:hAnsi="Times New Roman"/>
          <w:sz w:val="24"/>
          <w:szCs w:val="24"/>
        </w:rPr>
        <w:t>- сопровождение автоматизированных систем «АЦК-Финансы» и «АЦК-Планирование»;</w:t>
      </w:r>
    </w:p>
    <w:p>
      <w:pPr>
        <w:pStyle w:val="Normal"/>
        <w:widowControl w:val="false"/>
        <w:jc w:val="both"/>
        <w:rPr>
          <w:rFonts w:ascii="Times New Roman" w:hAnsi="Times New Roman" w:cs="Times New Roman"/>
          <w:sz w:val="24"/>
          <w:szCs w:val="24"/>
        </w:rPr>
      </w:pPr>
      <w:r>
        <w:rPr>
          <w:rFonts w:eastAsia="Batang;바탕" w:cs="Times New Roman" w:ascii="Times New Roman" w:hAnsi="Times New Roman"/>
          <w:sz w:val="24"/>
          <w:szCs w:val="24"/>
        </w:rPr>
        <w:t xml:space="preserve">-  </w:t>
      </w:r>
      <w:r>
        <w:rPr>
          <w:rFonts w:cs="Times New Roman" w:ascii="Times New Roman" w:hAnsi="Times New Roman"/>
          <w:sz w:val="24"/>
          <w:szCs w:val="24"/>
        </w:rPr>
        <w:t>информационное и программное обеспечение  программного комплекса “Формирование отчетности субъекта РФ для Минфина РФ и ФК РФ”, разработанного в технологии СКИФ</w:t>
      </w:r>
      <w:r>
        <w:rPr>
          <w:rFonts w:cs="Times New Roman" w:ascii="Times New Roman" w:hAnsi="Times New Roman"/>
          <w:color w:val="000000"/>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 организация проведения обучающих (консультационных) мероприятий                                      для муниципальных специалистов бухгалтерских и финансово-экономических служб;</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сопровождение и обеспечение текущих процессов составления и исполнения местного бюджета, ведения бухгалтерского и управленческого учета и формирования отчетности в Министерство финансов Нижегородской области, а также исполнения иных функций полномочий финансового органа;</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 автоматизация управления муниципальными финансами за счет развития муниципальной автоматизированной системы управления общественными финансами «Электронный бюджет»</w:t>
      </w:r>
      <w:r>
        <w:rPr>
          <w:rFonts w:eastAsia="Batang;바탕" w:cs="Times New Roman" w:ascii="Times New Roman" w:hAnsi="Times New Roman"/>
          <w:sz w:val="24"/>
          <w:szCs w:val="24"/>
        </w:rPr>
        <w:t>;</w:t>
      </w:r>
    </w:p>
    <w:p>
      <w:pPr>
        <w:pStyle w:val="Normal"/>
        <w:keepNext w:val="true"/>
        <w:keepLines/>
        <w:widowControl w:val="false"/>
        <w:tabs>
          <w:tab w:val="clear" w:pos="708"/>
          <w:tab w:val="center" w:pos="4320" w:leader="none"/>
          <w:tab w:val="right" w:pos="8640" w:leader="none"/>
        </w:tabs>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keepNext w:val="true"/>
        <w:keepLines/>
        <w:widowControl w:val="false"/>
        <w:tabs>
          <w:tab w:val="clear" w:pos="708"/>
          <w:tab w:val="center" w:pos="4320" w:leader="none"/>
          <w:tab w:val="right" w:pos="8640" w:leader="none"/>
        </w:tabs>
        <w:jc w:val="both"/>
        <w:rPr>
          <w:rFonts w:ascii="Times New Roman" w:hAnsi="Times New Roman" w:eastAsia="Batang;바탕" w:cs="Times New Roman"/>
          <w:sz w:val="24"/>
          <w:szCs w:val="24"/>
        </w:rPr>
      </w:pPr>
      <w:r>
        <w:rPr>
          <w:rFonts w:cs="Times New Roman" w:ascii="Times New Roman" w:hAnsi="Times New Roman"/>
          <w:sz w:val="24"/>
          <w:szCs w:val="24"/>
        </w:rPr>
        <w:t>- обеспечение доступа всех муниципальных учреждений городского округа город Бор                 к получению обновлений с использованием Единого комплекс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анного мероприятия муниципальные учреждения городского округа город Бор будут вести учет финансово-хозяйственной деятельности               с помощью лицензионных программных продукто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bookmarkStart w:id="23" w:name="Par348"/>
      <w:bookmarkStart w:id="24" w:name="Par555"/>
      <w:bookmarkStart w:id="25" w:name="Par348"/>
      <w:bookmarkStart w:id="26" w:name="Par555"/>
      <w:bookmarkEnd w:id="25"/>
      <w:bookmarkEnd w:id="26"/>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дикаторы достижения цели и непосредственные результ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ализации Подпрограмм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уровень дефицита местного бюджета по отношению доходам местного бюджета без учета безвозмездных поступ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ответствие кассовых выплат показателям сводной бюджетной росписи местного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 объем невыполненных бюджетных обязательств (просроченная кредиторская задолженность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отчетов об исполнении бюджета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 удельный вес муниципальных учреждений городского округа город Бор, получающих обновления лицензионных программных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средне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одпрограммы</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12 518,4 тыс. рублей, в том числе средства местного бюджета  - 12 518,4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 подпрограмме  будут ежегодно уточняться исходя из возможностей местного  бюджета на соответствующий пери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представлено  в приложении 1 к Программе.</w:t>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ценка планируемой эффективности Подпрограмм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следующ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качественное и своевременное планирование бюджета на очередной финансовый год, обеспечение  среднесрочной сбалансированности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эффективная организация и комплексный подход к кассовому исполнению местного бюджета, отсутствие просроченной кредиторской задолженности местного бюдж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bookmarkStart w:id="27" w:name="Par952"/>
      <w:bookmarkStart w:id="28" w:name="Par691"/>
      <w:bookmarkEnd w:id="27"/>
      <w:bookmarkEnd w:id="28"/>
      <w:r>
        <w:rPr>
          <w:rFonts w:cs="Times New Roman" w:ascii="Times New Roman" w:hAnsi="Times New Roman"/>
          <w:b/>
          <w:bCs/>
          <w:sz w:val="24"/>
          <w:szCs w:val="24"/>
          <w:lang w:val="en-US"/>
        </w:rPr>
        <w:t>I</w:t>
      </w:r>
      <w:r>
        <w:rPr>
          <w:rFonts w:cs="Times New Roman" w:ascii="Times New Roman" w:hAnsi="Times New Roman"/>
          <w:b/>
          <w:bCs/>
          <w:sz w:val="24"/>
          <w:szCs w:val="24"/>
        </w:rPr>
        <w:t>X. Подпрограмма 2 «Повышение эффективности бюджетных расходов</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одского округа город Бор»</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jc w:val="center"/>
        <w:outlineLvl w:val="2"/>
        <w:rPr>
          <w:rFonts w:ascii="Times New Roman" w:hAnsi="Times New Roman" w:cs="Times New Roman"/>
          <w:b/>
          <w:b/>
          <w:bCs/>
          <w:sz w:val="24"/>
          <w:szCs w:val="24"/>
        </w:rPr>
      </w:pPr>
      <w:bookmarkStart w:id="29" w:name="Par957"/>
      <w:bookmarkEnd w:id="29"/>
      <w:r>
        <w:rPr>
          <w:rFonts w:cs="Times New Roman" w:ascii="Times New Roman" w:hAnsi="Times New Roman"/>
          <w:b/>
          <w:bCs/>
          <w:sz w:val="24"/>
          <w:szCs w:val="24"/>
        </w:rPr>
        <w:t>Паспорт Подпрограммы</w:t>
      </w:r>
    </w:p>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5" w:type="dxa"/>
        <w:tblLayout w:type="fixed"/>
        <w:tblCellMar>
          <w:top w:w="102" w:type="dxa"/>
          <w:left w:w="62" w:type="dxa"/>
          <w:bottom w:w="102" w:type="dxa"/>
          <w:right w:w="62" w:type="dxa"/>
        </w:tblCellMar>
      </w:tblPr>
      <w:tblGrid>
        <w:gridCol w:w="488"/>
        <w:gridCol w:w="2932"/>
        <w:gridCol w:w="2880"/>
        <w:gridCol w:w="836"/>
        <w:gridCol w:w="964"/>
        <w:gridCol w:w="720"/>
        <w:gridCol w:w="90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Бор, </w:t>
            </w:r>
          </w:p>
          <w:p>
            <w:pPr>
              <w:pStyle w:val="ConsPlusNormal"/>
              <w:rPr/>
            </w:pPr>
            <w:r>
              <w:rPr/>
              <w:t>самостоятельные отраслевые (функциональные) структурные подразделения и территориальные органы администрации городского округа город Бор, являющиеся учредителями муниципальных учреждений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мероприятия Подпрограммы </w:t>
            </w:r>
          </w:p>
          <w:p>
            <w:pPr>
              <w:pStyle w:val="ConsPlusNormal"/>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Обеспечение взаимосвязи стратегического</w:t>
            </w:r>
          </w:p>
          <w:p>
            <w:pPr>
              <w:pStyle w:val="ConsPlusNormal"/>
              <w:rPr/>
            </w:pPr>
            <w:r>
              <w:rPr/>
              <w:t xml:space="preserve"> </w:t>
            </w:r>
            <w:r>
              <w:rPr/>
              <w:t>и бюджетного планирования.</w:t>
            </w:r>
          </w:p>
          <w:p>
            <w:pPr>
              <w:pStyle w:val="ConsPlusNormal"/>
              <w:rPr/>
            </w:pPr>
            <w:r>
              <w:rPr/>
              <w:t>2.2. Разработка и реализация муниципальных программ городского округа город Бор.</w:t>
            </w:r>
          </w:p>
          <w:p>
            <w:pPr>
              <w:pStyle w:val="ConsPlusNormal"/>
              <w:rPr/>
            </w:pPr>
            <w:r>
              <w:rPr/>
              <w:t>2.3. Формирование программной классификации расходов бюджета городского округа город Бор.</w:t>
            </w:r>
          </w:p>
          <w:p>
            <w:pPr>
              <w:pStyle w:val="Normal"/>
              <w:rPr>
                <w:rFonts w:ascii="Times New Roman" w:hAnsi="Times New Roman" w:cs="Times New Roman"/>
                <w:sz w:val="24"/>
                <w:szCs w:val="24"/>
              </w:rPr>
            </w:pPr>
            <w:r>
              <w:rPr>
                <w:rFonts w:cs="Times New Roman" w:ascii="Times New Roman" w:hAnsi="Times New Roman"/>
                <w:sz w:val="24"/>
                <w:szCs w:val="24"/>
              </w:rPr>
              <w:t>2.4. Обеспечение взаимосвязи муниципальных</w:t>
            </w:r>
          </w:p>
          <w:p>
            <w:pPr>
              <w:pStyle w:val="ConsPlusNormal"/>
              <w:rPr/>
            </w:pPr>
            <w:r>
              <w:rPr/>
              <w:t>программ и муниципальных заданий.</w:t>
            </w:r>
          </w:p>
          <w:p>
            <w:pPr>
              <w:pStyle w:val="ConsPlusNormal"/>
              <w:rPr/>
            </w:pPr>
            <w:r>
              <w:rPr/>
              <w:t>2.5. Обеспечение надлежащего качества финансового менеджмента в городском округе город Бор.</w:t>
            </w:r>
          </w:p>
          <w:p>
            <w:pPr>
              <w:pStyle w:val="Normal"/>
              <w:widowControl w:val="false"/>
              <w:numPr>
                <w:ilvl w:val="0"/>
                <w:numId w:val="0"/>
              </w:numPr>
              <w:outlineLvl w:val="4"/>
              <w:rPr>
                <w:rFonts w:ascii="Times New Roman" w:hAnsi="Times New Roman" w:cs="Times New Roman"/>
                <w:sz w:val="24"/>
                <w:szCs w:val="24"/>
              </w:rPr>
            </w:pPr>
            <w:r>
              <w:rPr>
                <w:rFonts w:cs="Times New Roman" w:ascii="Times New Roman" w:hAnsi="Times New Roman"/>
                <w:sz w:val="24"/>
                <w:szCs w:val="24"/>
              </w:rPr>
              <w:t>2.6.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tc>
      </w:tr>
      <w:tr>
        <w:trPr>
          <w:trHeight w:val="133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город Бор.</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вышение качества бюджетного планирования </w:t>
            </w:r>
          </w:p>
          <w:p>
            <w:pPr>
              <w:pStyle w:val="Normal"/>
              <w:rPr>
                <w:rFonts w:ascii="Times New Roman" w:hAnsi="Times New Roman" w:cs="Times New Roman"/>
                <w:sz w:val="24"/>
                <w:szCs w:val="24"/>
              </w:rPr>
            </w:pPr>
            <w:r>
              <w:rPr>
                <w:rFonts w:cs="Times New Roman" w:ascii="Times New Roman" w:hAnsi="Times New Roman"/>
                <w:sz w:val="24"/>
                <w:szCs w:val="24"/>
              </w:rPr>
              <w:t>на основе муниципальных программ городского округа исходя из планируемых и достигаем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3.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rPr>
                <w:rFonts w:ascii="Times New Roman" w:hAnsi="Times New Roman" w:cs="Times New Roman"/>
                <w:sz w:val="24"/>
                <w:szCs w:val="24"/>
              </w:rPr>
            </w:pPr>
            <w:r>
              <w:rPr>
                <w:rFonts w:cs="Times New Roman" w:ascii="Times New Roman" w:hAnsi="Times New Roman"/>
                <w:sz w:val="24"/>
                <w:szCs w:val="24"/>
              </w:rPr>
              <w:t>4. Повышение качества финансового менеджмента в органах местного самоуправления городского округа и муниципальных учреждениях.</w:t>
            </w:r>
          </w:p>
          <w:p>
            <w:pPr>
              <w:pStyle w:val="ConsPlusNormal"/>
              <w:rPr/>
            </w:pPr>
            <w:r>
              <w:rPr/>
              <w:t>5.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4 - 2017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7</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доля расходов бюджета городского круга город Бор, формируемых в рамках муниципальных программ составляет не менее 8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 составляет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 составляет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дельный вес количества руководителей подразделений органов местного самоуправления и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руководителей муниципальных учреждений городского округа город Бор составляет 97%;</w:t>
            </w:r>
          </w:p>
          <w:p>
            <w:pPr>
              <w:pStyle w:val="ConsPlusNormal"/>
              <w:rPr/>
            </w:pPr>
            <w:r>
              <w:rPr/>
              <w:t>- удельный вес муниципальных учреждений городского округа город Бор,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городского округа город Бор составляет 100%.</w:t>
            </w:r>
          </w:p>
        </w:tc>
      </w:tr>
    </w:tbl>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Текущее состояние и проблемы в области повышения</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эффективности бюджетных расходов</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городском округе город Бор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течение 2010 - 2012 годов органами местного самоуправления Борского района, в дальнейшем городского округа город Бор осуществлялась реализация мероприятий муниципальной целевой программы «Повышение эффективности бюджетных расходов до 2012 года», утвержденной Постановлением администрации Борского района от 21.10.2010 № 99.</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уществлен комплекс мероприятий в целях более гибкого управления ликвидностью местного бюджета, в том числе за счет оперативного управления остатками на счете местного бюджета, а также за счет привлечения кредитных ресурсов в форме возобновляемых кредитных ли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формирована нормативная правовая база по разработке муниципальных программ городского округа город Бор и переходу с 2015 года на формирование программного бюджета. Постановлением администрации городского округа город Бор от 16.10.2014               № 7124 утверждены порядок разработки, утверждения,  реализации и оценки эффективности муниципальных программ городского округа горд Бор и методические рекомендации по разработке и реализации муниципальных программ городского округа город Бор.</w:t>
      </w:r>
    </w:p>
    <w:p>
      <w:pPr>
        <w:pStyle w:val="Normal"/>
        <w:widowControl w:val="false"/>
        <w:ind w:firstLine="540"/>
        <w:jc w:val="both"/>
        <w:rPr/>
      </w:pPr>
      <w:r>
        <w:rPr>
          <w:rFonts w:cs="Times New Roman" w:ascii="Times New Roman" w:hAnsi="Times New Roman"/>
          <w:sz w:val="24"/>
          <w:szCs w:val="24"/>
        </w:rPr>
        <w:t xml:space="preserve">Администрацией городского округа г. Бор также утвержден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ых программ городского округа город Бор.</w:t>
      </w:r>
    </w:p>
    <w:p>
      <w:pPr>
        <w:pStyle w:val="Normal"/>
        <w:widowControl w:val="false"/>
        <w:ind w:firstLine="540"/>
        <w:jc w:val="both"/>
        <w:rPr/>
      </w:pPr>
      <w:r>
        <w:rPr>
          <w:rFonts w:cs="Times New Roman" w:ascii="Times New Roman" w:hAnsi="Times New Roman"/>
          <w:sz w:val="24"/>
          <w:szCs w:val="24"/>
        </w:rPr>
        <w:t xml:space="preserve">Сформирована нормативная правовая база в рамках реализации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Решением Совета депутатов городского округа г. Бор от 28.08.2012 № 74  утвержден перечень услуг, которые являются необходимыми и обязательными для предоставления муниципальных услуг администрацией городского округа город Бор Нижегородской области и предоставляются структурными подразделениями, участвующими в предоставлении муниципальных услуг, в который Решением Совета депутатов городского округа г. Бор от 26.11.2013 № 90  были внесены измен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городского округа город Бор  с 2011 по 2014 годы.</w:t>
      </w:r>
    </w:p>
    <w:p>
      <w:pPr>
        <w:pStyle w:val="Normal"/>
        <w:widowControl w:val="false"/>
        <w:ind w:firstLine="540"/>
        <w:jc w:val="both"/>
        <w:rPr/>
      </w:pPr>
      <w:r>
        <w:rPr>
          <w:rFonts w:cs="Times New Roman" w:ascii="Times New Roman" w:hAnsi="Times New Roman"/>
          <w:sz w:val="24"/>
          <w:szCs w:val="24"/>
        </w:rPr>
        <w:t xml:space="preserve">В рамках федерального проекта "Электронный бюджет" организована работа по размещению и поддержанию в актуальном состоянии информации о муниципальных учреждениях городского округа город Бор на едином официальном сайте в информационно-телекоммуникационной сети "Интернет" </w:t>
      </w:r>
      <w:hyperlink r:id="rId24">
        <w:r>
          <w:rPr>
            <w:rStyle w:val="InternetLink"/>
            <w:rFonts w:cs="Times New Roman" w:ascii="Times New Roman" w:hAnsi="Times New Roman"/>
            <w:sz w:val="24"/>
            <w:szCs w:val="24"/>
          </w:rPr>
          <w:t>http://www.bus.gov.ru</w:t>
        </w:r>
      </w:hyperlink>
      <w:r>
        <w:rPr>
          <w:rFonts w:cs="Times New Roman" w:ascii="Times New Roman" w:hAnsi="Times New Roman"/>
          <w:sz w:val="24"/>
          <w:szCs w:val="24"/>
        </w:rPr>
        <w:t>.</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ом поставленные задачи программы повышения эффективности бюджетных расходов на 2011 - 2013 годы были решены, что способствовало обеспечению преемственности развития политики управления финансами городского округа город Бор на среднесрочный пери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еализации основных стратегических целей и задач социально-экономического развития городского округа город Бор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сфере управления  муниципальными финансами городского округа город Бор сохраняется ряд проблем, на решение которых направлена настоящая Подпрограмма, в том числ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лабая взаимосвязь между стратегическим планированием социально-экономического развития области и бюджетным планированием, отсутствие практики долгосрочного бюджетного план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мотивация органов местного самоуправления городского округа город Бор к оптимизации бюджетных расход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высокий уровень участия населения в обсуждении целей и результатов использования бюджетных сред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b/>
          <w:b/>
          <w:bCs/>
          <w:sz w:val="24"/>
          <w:szCs w:val="24"/>
        </w:rPr>
      </w:pPr>
      <w:bookmarkStart w:id="30" w:name="Par1052"/>
      <w:bookmarkEnd w:id="30"/>
      <w:r>
        <w:rPr>
          <w:rFonts w:cs="Times New Roman" w:ascii="Times New Roman" w:hAnsi="Times New Roman"/>
          <w:b/>
          <w:bCs/>
          <w:sz w:val="24"/>
          <w:szCs w:val="24"/>
        </w:rPr>
        <w:t>Приоритеты муниципальной  политики в сфер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реализации Подпрограммы, цели и задачи подпрограммы</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pPr>
      <w:r>
        <w:rPr>
          <w:rFonts w:cs="Times New Roman" w:ascii="Times New Roman" w:hAnsi="Times New Roman"/>
          <w:sz w:val="24"/>
          <w:szCs w:val="24"/>
        </w:rPr>
        <w:t>Приоритеты муниципальной политики в сфере повышения эффективности бюджетных расходов городского округа город Бор определены Бюджетным посланием Президента Российской Федерации Федеральному Собранию Российской Федерации от 13 июня 2013 года, утвержденной распоряжением Правительства Российской Федерации от 4 марта 2013 года № 293-р, и "</w:t>
      </w:r>
      <w:hyperlink r:id="rId25">
        <w:r>
          <w:rPr>
            <w:rStyle w:val="InternetLink"/>
            <w:rFonts w:cs="Times New Roman" w:ascii="Times New Roman" w:hAnsi="Times New Roman"/>
            <w:sz w:val="24"/>
            <w:szCs w:val="24"/>
          </w:rPr>
          <w:t>Создание условий для эффективного</w:t>
        </w:r>
      </w:hyperlink>
      <w:r>
        <w:rPr>
          <w:rFonts w:cs="Times New Roman" w:ascii="Times New Roman" w:hAnsi="Times New Roman"/>
          <w:sz w:val="24"/>
          <w:szCs w:val="24"/>
        </w:rPr>
        <w:t xml:space="preserve">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социально-экономического развития городского округа город Бор на 2014 год и на период до 2016 года, одобренного постановлением администрации городского округа г. Бор от 22.10.2013 № 6567 и Основными </w:t>
      </w:r>
      <w:hyperlink r:id="rId26">
        <w:r>
          <w:rPr>
            <w:rStyle w:val="InternetLink"/>
            <w:rFonts w:cs="Times New Roman" w:ascii="Times New Roman" w:hAnsi="Times New Roman"/>
            <w:sz w:val="24"/>
            <w:szCs w:val="24"/>
          </w:rPr>
          <w:t>направлениями</w:t>
        </w:r>
      </w:hyperlink>
      <w:r>
        <w:rPr>
          <w:rFonts w:cs="Times New Roman" w:ascii="Times New Roman" w:hAnsi="Times New Roman"/>
          <w:sz w:val="24"/>
          <w:szCs w:val="24"/>
        </w:rPr>
        <w:t xml:space="preserve"> бюджетной и налоговой политики в городском округе город Бор на 2015 год и на плановый период 2016 и 2017 годов, утвержденными постановлением администрации городского округа г. Бор от 22.07.2014  № 491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по концентрации финансовых ресурсов  будут сохранены. В первую очередь это:</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мер по обеспечению доступности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ддержка семей, имеющ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переселение граждан из аварийного жилищ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на протяжении ряда лет приоритетны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мер социальной поддержк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финансирование программ занятости населения, поддержки отдельных отраслей экономики, а также малого бизнеса;</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мер по обеспечению доступности транспортн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выплату заработной платы с начислениями работникам социальной сферы формируются в пределах существующей штатной численности работников муниципальных учреждений по состоянию на 1 января 2014 года с учетом установленного на федеральном уровне минимального размера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инвестиционного характера будут осуществляться в рамках муниципальных программ городского округа и в соответствии с Адресной инвестиционной программой городск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основным направлением бюджетной политики в области расходов на период 2015-2017 годы является 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 имеющих высокую степень готовности, объектов, строящихся с привлечением средств федерального и областного бюджетов, а также объектов и мероприятий в целях исполнения Указов Президента Российской Федерации от 7 мая 2012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заявленной цели предполагается обеспечить решение следующих основных задач:</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ышение качества финансового менеджмента в органах местного самоуправления городского округа и муниципальных учреждени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течение 2015 - 2017 годов без разделения на этап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b/>
          <w:b/>
          <w:bCs/>
          <w:sz w:val="24"/>
          <w:szCs w:val="24"/>
        </w:rPr>
      </w:pPr>
      <w:bookmarkStart w:id="31" w:name="Par1068"/>
      <w:bookmarkEnd w:id="31"/>
      <w:r>
        <w:rPr>
          <w:rFonts w:cs="Times New Roman" w:ascii="Times New Roman" w:hAnsi="Times New Roman"/>
          <w:b/>
          <w:bCs/>
          <w:sz w:val="24"/>
          <w:szCs w:val="24"/>
        </w:rPr>
        <w:t>Характеристика основных мероприятий Подпрограммы</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 и органами местного самоуправления, являющимися соисполнителями Под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а реализация 6 основных мероприятий.</w:t>
      </w:r>
    </w:p>
    <w:p>
      <w:pPr>
        <w:pStyle w:val="Normal"/>
        <w:widowControl w:val="false"/>
        <w:numPr>
          <w:ilvl w:val="0"/>
          <w:numId w:val="0"/>
        </w:numPr>
        <w:ind w:firstLine="540"/>
        <w:jc w:val="both"/>
        <w:outlineLvl w:val="3"/>
        <w:rPr>
          <w:rFonts w:ascii="Times New Roman" w:hAnsi="Times New Roman" w:cs="Times New Roman"/>
          <w:i/>
          <w:i/>
          <w:iCs/>
          <w:sz w:val="24"/>
          <w:szCs w:val="24"/>
        </w:rPr>
      </w:pPr>
      <w:bookmarkStart w:id="32" w:name="Par1073"/>
      <w:bookmarkEnd w:id="32"/>
      <w:r>
        <w:rPr>
          <w:rFonts w:cs="Times New Roman" w:ascii="Times New Roman" w:hAnsi="Times New Roman"/>
          <w:i/>
          <w:iCs/>
          <w:sz w:val="24"/>
          <w:szCs w:val="24"/>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решения задачи предусмотрена реализация </w:t>
      </w:r>
      <w:bookmarkStart w:id="33" w:name="Par1076"/>
      <w:bookmarkEnd w:id="33"/>
      <w:r>
        <w:rPr>
          <w:rFonts w:cs="Times New Roman" w:ascii="Times New Roman" w:hAnsi="Times New Roman"/>
          <w:sz w:val="24"/>
          <w:szCs w:val="24"/>
        </w:rPr>
        <w:t>Основного мероприятия.</w:t>
      </w:r>
    </w:p>
    <w:p>
      <w:pPr>
        <w:pStyle w:val="Normal"/>
        <w:widowControl w:val="false"/>
        <w:ind w:firstLine="540"/>
        <w:jc w:val="both"/>
        <w:rPr/>
      </w:pPr>
      <w:r>
        <w:rPr>
          <w:rFonts w:cs="Times New Roman" w:ascii="Times New Roman" w:hAnsi="Times New Roman"/>
          <w:b/>
          <w:bCs/>
          <w:sz w:val="24"/>
          <w:szCs w:val="24"/>
        </w:rPr>
        <w:t xml:space="preserve">Основное мероприятие 2.1.  </w:t>
      </w:r>
      <w:r>
        <w:rPr>
          <w:rFonts w:cs="Times New Roman" w:ascii="Times New Roman" w:hAnsi="Times New Roman"/>
          <w:sz w:val="24"/>
          <w:szCs w:val="24"/>
        </w:rPr>
        <w:t>«Обеспечение взаимосвязи стратегического и бюджетного план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бюджетное планирование в городском округе город Бор носит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муниципальной полит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внесение изменений в Решение Совета депутатов городского округа г. Бор от 28.10.2010 № 55  "Об утверждении Положения о бюджетном процессе в городском округе город Бор" (далее – Положение о бюджетном процессе) и разработка и утверждение постановлением администрации городского округа г. Бор порядка разработки долгосрочной бюджетной стратегии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решения данной задачи предполагается разработать Бюджетную стратегию городского округа город Бор , содержащую прогноз основных параметров бюджетной системы городского округа, основных параметров финансового обеспечения муниципальных программ с учетом целей, параметров и условий социально-экономического развития городского округа город Бор в долгосрочном период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городского округа город Бор.</w:t>
      </w:r>
    </w:p>
    <w:p>
      <w:pPr>
        <w:pStyle w:val="Normal"/>
        <w:widowControl w:val="false"/>
        <w:ind w:firstLine="540"/>
        <w:jc w:val="both"/>
        <w:rPr/>
      </w:pPr>
      <w:r>
        <w:rPr>
          <w:rFonts w:cs="Times New Roman" w:ascii="Times New Roman" w:hAnsi="Times New Roman"/>
          <w:sz w:val="24"/>
          <w:szCs w:val="24"/>
        </w:rPr>
        <w:t>Необходимыми условиями при разработке и реализации бюджетной стратегии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widowControl w:val="false"/>
        <w:ind w:firstLine="540"/>
        <w:jc w:val="both"/>
        <w:rPr/>
      </w:pPr>
      <w:r>
        <w:rPr>
          <w:rFonts w:cs="Times New Roman" w:ascii="Times New Roman" w:hAnsi="Times New Roman"/>
          <w:sz w:val="24"/>
          <w:szCs w:val="24"/>
        </w:rPr>
        <w:t xml:space="preserve">В целях удлинения горизонтов долгосрочного бюджетного планирования </w:t>
      </w:r>
      <w:r>
        <w:rPr>
          <w:rFonts w:cs="Times New Roman" w:ascii="Times New Roman" w:hAnsi="Times New Roman"/>
          <w:color w:val="000000"/>
          <w:sz w:val="24"/>
          <w:szCs w:val="24"/>
        </w:rPr>
        <w:t>каждые 6 лет будет утверждаться новая Бюджетная стратегия с продлением срока определения основных параметров бюджетной системы на 6 л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лгосрочное бюджетное планирование в рамках утверждения Бюджетной стратегии городского округа город Бор сыграет ключевую роль в повышении сбалансированности бюджета и качества бюджетной политики в цело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дним из существенных рисков при разработке долгосрочной бюджетной стратегии городского округа город Бор является необходимость учета федерального, областного аспектов бюджетного планирования. Для минимизации данного риска при разработке бюджетной стратегии городского округа город Бор будут приняты во внимание приоритетные направления бюджетной политики Правительства Российской Федерации, а также направления бюджетной  политики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порядка формирования долгосрочной бюджетной стратегии городского округа город Бор;</w:t>
      </w:r>
    </w:p>
    <w:p>
      <w:pPr>
        <w:pStyle w:val="Normal"/>
        <w:widowControl w:val="false"/>
        <w:ind w:firstLine="540"/>
        <w:jc w:val="both"/>
        <w:rPr/>
      </w:pPr>
      <w:r>
        <w:rPr>
          <w:rFonts w:cs="Times New Roman" w:ascii="Times New Roman" w:hAnsi="Times New Roman"/>
          <w:sz w:val="24"/>
          <w:szCs w:val="24"/>
        </w:rPr>
        <w:t xml:space="preserve">- разработка долгосрочной бюджетной стратегии городского округа город Бор, увязанной со </w:t>
      </w:r>
      <w:hyperlink r:id="rId27">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развития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орректировка бюджетной стратегии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шения данной задач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будут увязаны показатели стратегического и бюджетного планирования в долгосрочной и среднесрочной перспектив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тратегические ориентиры развития городского округа город Бор будут четко определять предельные объемы по муниципальным  программам городского округа город Бор на срок не менее 6 лет.</w:t>
      </w:r>
    </w:p>
    <w:p>
      <w:pPr>
        <w:pStyle w:val="Normal"/>
        <w:widowControl w:val="false"/>
        <w:numPr>
          <w:ilvl w:val="0"/>
          <w:numId w:val="0"/>
        </w:numPr>
        <w:ind w:firstLine="540"/>
        <w:jc w:val="both"/>
        <w:outlineLvl w:val="3"/>
        <w:rPr>
          <w:rFonts w:ascii="Times New Roman" w:hAnsi="Times New Roman" w:cs="Times New Roman"/>
          <w:b/>
          <w:b/>
          <w:bCs/>
          <w:sz w:val="24"/>
          <w:szCs w:val="24"/>
        </w:rPr>
      </w:pPr>
      <w:bookmarkStart w:id="34" w:name="Par1097"/>
      <w:bookmarkEnd w:id="34"/>
      <w:r>
        <w:rPr>
          <w:rFonts w:cs="Times New Roman" w:ascii="Times New Roman" w:hAnsi="Times New Roman"/>
          <w:b/>
          <w:bCs/>
          <w:sz w:val="24"/>
          <w:szCs w:val="24"/>
        </w:rPr>
        <w:t>Задача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numPr>
          <w:ilvl w:val="0"/>
          <w:numId w:val="0"/>
        </w:numPr>
        <w:ind w:firstLine="540"/>
        <w:jc w:val="both"/>
        <w:outlineLvl w:val="4"/>
        <w:rPr/>
      </w:pPr>
      <w:bookmarkStart w:id="35" w:name="Par1100"/>
      <w:bookmarkEnd w:id="35"/>
      <w:r>
        <w:rPr>
          <w:rFonts w:cs="Times New Roman" w:ascii="Times New Roman" w:hAnsi="Times New Roman"/>
          <w:b/>
          <w:bCs/>
          <w:sz w:val="24"/>
          <w:szCs w:val="24"/>
        </w:rPr>
        <w:t xml:space="preserve">Основное мероприятие 2.2. </w:t>
      </w:r>
      <w:r>
        <w:rPr>
          <w:rFonts w:cs="Times New Roman" w:ascii="Times New Roman" w:hAnsi="Times New Roman"/>
          <w:sz w:val="24"/>
          <w:szCs w:val="24"/>
        </w:rPr>
        <w:t>«Разработка и реализация муниципальных программ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внесения существенных изменений в действующий бюджетный процесс городского округа город Бор Нижегородской области в соответствии с действующим бюджетным законодательством Российской  Федерации в 2014 году была создана нормативная правовая база по переходу городского округа город Бор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городского округа город Бор - это увязанный по ресурсам, исполнителям и срокам осуществления комплекс мероприятий, направленный на наиболее эффективное решение задач социально-экономического развития городского округа город Бор. Разработка и реализация муниципальной программы городского округа город Бор осуществляется субъектом бюджетного планирования администрации городского округа г. Бор, заинтересованного в разработке и реализации муниципальной программы – ответственным исполнителем программы совместно с заинтересованными отраслевыми (функциональными) структурными подразделениями администрации городского округа г. Бор, территориальным органом администрации городского округа г. Бор, муниципальным казенным учреждением, ответственным за своевременную и качественную  ее  разработку и реализацию - соисполнителями  муниципальной программы.</w:t>
      </w:r>
    </w:p>
    <w:p>
      <w:pPr>
        <w:pStyle w:val="Normal"/>
        <w:widowControl w:val="false"/>
        <w:ind w:firstLine="540"/>
        <w:jc w:val="both"/>
        <w:rPr/>
      </w:pPr>
      <w:r>
        <w:rPr>
          <w:rFonts w:cs="Times New Roman" w:ascii="Times New Roman" w:hAnsi="Times New Roman"/>
          <w:sz w:val="24"/>
          <w:szCs w:val="24"/>
        </w:rPr>
        <w:t xml:space="preserve">Во 2 полугодии 2014 года будет завершена разработка муниципальных программ городского округа город Бор в соответствии </w:t>
      </w:r>
      <w:hyperlink r:id="rId2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муниципальных  программ, утвержденным администрацией городского округа г.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Ежегодно, в течение трех недель после принятия решения о бюджете городского округа город Бор на очередной финансовый год будут разрабатываться планы реализации муниципальных программ городского округа город Бор,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городского округа город Бор, с указанием сроков их выполнения, бюджетных ассигнований, а также информации о расходах из других источников.</w:t>
      </w:r>
    </w:p>
    <w:p>
      <w:pPr>
        <w:pStyle w:val="Normal"/>
        <w:widowControl w:val="false"/>
        <w:ind w:firstLine="540"/>
        <w:jc w:val="both"/>
        <w:rPr/>
      </w:pPr>
      <w:r>
        <w:rPr>
          <w:rFonts w:cs="Times New Roman" w:ascii="Times New Roman" w:hAnsi="Times New Roman"/>
          <w:sz w:val="24"/>
          <w:szCs w:val="24"/>
        </w:rPr>
        <w:t xml:space="preserve">В рамках реализации </w:t>
      </w:r>
      <w:hyperlink r:id="rId29">
        <w:r>
          <w:rPr>
            <w:rStyle w:val="InternetLink"/>
            <w:rFonts w:cs="Times New Roman" w:ascii="Times New Roman" w:hAnsi="Times New Roman"/>
            <w:sz w:val="24"/>
            <w:szCs w:val="24"/>
          </w:rPr>
          <w:t>статьи 179</w:t>
        </w:r>
      </w:hyperlink>
      <w:r>
        <w:rPr>
          <w:rFonts w:cs="Times New Roman" w:ascii="Times New Roman" w:hAnsi="Times New Roman"/>
          <w:sz w:val="24"/>
          <w:szCs w:val="24"/>
        </w:rPr>
        <w:t xml:space="preserve"> Бюджетного кодекса Российской Федерации после принятия закона  о бюджете городского округа город Бор на очередной финансовый год муниципальные программы городского округа город Бор будут приводиться в соответствие с бюджетом городского округа город Бор  в течение 2-х месяцев со дня вступления его в сил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контроля за ходом реализации мероприятий муниципальных программ в городском округе город Бор создана необходимая нормативно-правовая база для проведения оценки эффективности реализации муниципальных програм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ежеквартальн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городского округа город Бор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роекта бюджета городского округа город Бор на очередной финансовый год важное значение будет иметь уточнение перечня муниципальных программ городского округа город Бор, предлагаемых к финансированию за счет средств местного бюджета с учетом результатов оценки эффективности их реализации в отчетном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проектов муниципальных программ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планов реализации муниципальных программ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ые программы городского округа город Бор                   в целях приведения в соответствие с областным бюджетом на очередной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реализации и оценки эффективности реализации муниципальных программ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шения данной задачи будут созданы все условия для формирования бюджета на основе муниципальных программ городского округа город Бор исходя из планируемых и достигаемых результатов.</w:t>
      </w:r>
    </w:p>
    <w:p>
      <w:pPr>
        <w:pStyle w:val="Normal"/>
        <w:widowControl w:val="false"/>
        <w:numPr>
          <w:ilvl w:val="0"/>
          <w:numId w:val="0"/>
        </w:numPr>
        <w:ind w:firstLine="540"/>
        <w:jc w:val="both"/>
        <w:outlineLvl w:val="4"/>
        <w:rPr/>
      </w:pPr>
      <w:bookmarkStart w:id="36" w:name="Par1116"/>
      <w:bookmarkEnd w:id="36"/>
      <w:r>
        <w:rPr>
          <w:rFonts w:cs="Times New Roman" w:ascii="Times New Roman" w:hAnsi="Times New Roman"/>
          <w:b/>
          <w:bCs/>
          <w:sz w:val="24"/>
          <w:szCs w:val="24"/>
        </w:rPr>
        <w:t xml:space="preserve">Основное мероприятие 2.3. </w:t>
      </w:r>
      <w:r>
        <w:rPr>
          <w:rFonts w:cs="Times New Roman" w:ascii="Times New Roman" w:hAnsi="Times New Roman"/>
          <w:sz w:val="24"/>
          <w:szCs w:val="24"/>
        </w:rPr>
        <w:t>«Формирование программной классификации расходов бюджет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м программам, подпрограммам и направлениям расходов), что потребует существенной перестройки бюджетной классификации расход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будет разработана новая структура целевых статей расходов мест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новой структуры целевых статей бюджета городского округа город Бор в связи с внедрением программной структуры расходов бюджета на уровне целевых стат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оставление переходных таблиц в связи с принятием новой структуры целевых статей расход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 начиная с бюджета на 2015 год  бюджет городского округа город Бор  будет формироваться по программной классификации расходов с учетом планируемых результатов муниципальных программ  городского округа город Бор. Программная структура расходов бюджета будет охватывать большую часть расходов бюджет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а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jc w:val="both"/>
        <w:rPr/>
      </w:pPr>
      <w:bookmarkStart w:id="37" w:name="Par1128"/>
      <w:bookmarkEnd w:id="37"/>
      <w:r>
        <w:rPr>
          <w:rFonts w:cs="Times New Roman" w:ascii="Times New Roman" w:hAnsi="Times New Roman"/>
          <w:sz w:val="24"/>
          <w:szCs w:val="24"/>
        </w:rPr>
        <w:t xml:space="preserve">В рамках реализации данной задачи осуществляется Основное мероприятие.                      </w:t>
      </w:r>
      <w:r>
        <w:rPr>
          <w:rFonts w:cs="Times New Roman" w:ascii="Times New Roman" w:hAnsi="Times New Roman"/>
          <w:b/>
          <w:bCs/>
          <w:sz w:val="24"/>
          <w:szCs w:val="24"/>
        </w:rPr>
        <w:t xml:space="preserve">Основное мероприятие 2.4. </w:t>
      </w:r>
      <w:r>
        <w:rPr>
          <w:rFonts w:cs="Times New Roman" w:ascii="Times New Roman" w:hAnsi="Times New Roman"/>
          <w:sz w:val="24"/>
          <w:szCs w:val="24"/>
        </w:rPr>
        <w:t>«Обеспечение взаимосвязи муниципальных программ и муниципальных зада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повышения эффективности деятельности муниципальных учреждений городского округа город Бор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казатели муниципальных  заданий являются основой процесса формирования на уровне каждого органа местного самоуправления городского округа город Бор, сводных показателей муниципальных заданий, которые будут используются при формировании местного бюджета. Таким образом, посредством формирования показателей муниципальных заданий производится целеполагание деятельности органа местного самоуправления городского округа город Бор и реализуется принцип программно-целевого планирования и бюджетирования на отдельных этапах бюджетного процесса в городском округе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г. Бор от 31.12.2010 № 2 утверждено Положение о формировании муниципального задания в отношении муниципальных учреждений городского округа г. Бор и финансовом обеспечении выполнения муниципального задания. Данным Постановлением предусмотрен контроль выполнения муниципального зад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ского округа г. Бор от 02.04.2013 № 74 утвержден Порядок составления и утверждения плана финансово-хозяйственной деятельности муниципальных бюджетных и автономных учреждений, подведомственных главному распорядителю бюджетных средств - администрации городского округа г. 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нировалось, что муниципальные задания будут контролироваться главными распорядителями средств бюджета городского округа г. Бор, в ведении которых находятся муниципальные учрежд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актика реализации муниципальных заданий показала, что контроль за их выполнением ведется, зачастую в недостаточно полном объеме, не охватывает всех показателей муниципальных заданий и всех подведомственных учрежде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главными распорядителями средств бюджета городского округа г. Бор, в ведении которых находятся муниципальные учреждения, будут организованы ежегодное проведение мониторинга выполнения муниципальных заданий по всему кругу подведомственных учрежде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 целью усиления ответственности муниципальных учреждений городского округа город Бор и их руководителей за выполнение показателей муниципальных  заданий должны быть разработаны ведомственные правовые акты органов  местного самоуправления городского округа город Бор – главных распорядителей бюджетных средств,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едомственными правовыми актами (приказами) главных распорядителей бюджетных средств, соглашениями (договорами) между ними и подведомственными муниципальными учреждениями должны быть установлены конкретные размеры финансовых санкций (штрафов, изъя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анными документами должны быть предусмотрен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мер финансовых санкций (штрафы, изъятия), применяемых в каждом из установленных случае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 Целевым ориентиром для главных распорядителей бюджетных средств городского округа город Бор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араметров муниципальных заданий в соответствии с целями и результатами соответствующих муниципальных программ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на очередной финансовый год по результатам проведенного мониторинг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стижение результатов контроля за исполнением муниципальных заданий на предоставление муниципальных услуг.</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будет осуществлена увязка муниципальных заданий на оказание муниципальных услуг с целями муниципальных програм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будут выявлены проблемные моменты в порядке формирования и выполнения муниципальных зада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будет обеспечено выполнение параметров муниципальных заданий максимальным количеством  муниципальных учреждений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овысится ответственность главных распорядителей средств бюджета городского округа город Бор и муниципальных учреждений городского округа город Бор за нарушение условий выполнения  муниципальных зада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будет обеспечена связь стратегического и бюджетного планирования, в том числе посредством более широкого использования муниципальных заданий.</w:t>
      </w:r>
      <w:bookmarkStart w:id="38" w:name="Par1138"/>
      <w:bookmarkEnd w:id="38"/>
    </w:p>
    <w:p>
      <w:pPr>
        <w:pStyle w:val="Normal"/>
        <w:jc w:val="both"/>
        <w:rPr>
          <w:rFonts w:ascii="Times New Roman" w:hAnsi="Times New Roman" w:cs="Times New Roman"/>
          <w:b/>
          <w:b/>
          <w:bCs/>
          <w:sz w:val="24"/>
          <w:szCs w:val="24"/>
        </w:rPr>
      </w:pPr>
      <w:bookmarkStart w:id="39" w:name="Par1187"/>
      <w:bookmarkEnd w:id="39"/>
      <w:r>
        <w:rPr>
          <w:rFonts w:cs="Times New Roman" w:ascii="Times New Roman" w:hAnsi="Times New Roman"/>
          <w:b/>
          <w:bCs/>
          <w:sz w:val="24"/>
          <w:szCs w:val="24"/>
        </w:rPr>
        <w:t>Задача «Повышение качества финансового менеджмента в органах местного самоуправления городского округа и муниципальных учреждениях».</w:t>
      </w:r>
    </w:p>
    <w:p>
      <w:pPr>
        <w:pStyle w:val="Normal"/>
        <w:jc w:val="both"/>
        <w:rPr/>
      </w:pPr>
      <w:r>
        <w:rPr>
          <w:rFonts w:cs="Times New Roman" w:ascii="Times New Roman" w:hAnsi="Times New Roman"/>
          <w:sz w:val="24"/>
          <w:szCs w:val="24"/>
        </w:rPr>
        <w:t>Данная Задача распространяется на отраслевые (функциональные) и территориальные подразделения администрации городского округа г.Бор, а также на муниципальные бюджетные, автономные и казённые учреждения городского округа г.Бор</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решения данной задачи реализуется Основное мероприят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ое мероприятие 2.5. </w:t>
      </w:r>
      <w:r>
        <w:rPr>
          <w:rFonts w:cs="Times New Roman" w:ascii="Times New Roman" w:hAnsi="Times New Roman"/>
          <w:sz w:val="24"/>
          <w:szCs w:val="24"/>
        </w:rPr>
        <w:t>«Обеспечение надлежащего качества финансового менеджмента в городском округе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городском округе город Бор отсутствует действующая система оценки качества финансового менеджмента, внедрение в действие которой необходимо осуществить в 2015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ыверенные показатели качества финансового управления должны стать основой для регулярного проведения мониторингов качества финансового менеджмента. Целью мониторинга являются анализ и оценка совокупности процессов и процедур, обеспечивающих результативность использования бюджетных средств и охватывающих все элементы бюджетного процесса в городском округе город Бор.</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качества финансового менеджмента проводится по итогам отчетного финансового года на основании бюджетной отчетности, представляемой главными администраторами бюджетных средств городского округа город Бор в Департамент финансов, и других общедоступных данных и материалов. </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е администраторы бюджетных средств городского округа город Бор (далее - ГАБС) по итогам финансового года будут представлять в Департамент финансов </w:t>
      </w:r>
      <w:hyperlink r:id="rId30">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используемые для расчета показателей качества финансового менеджмента, осуществляемого ГАБ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партамент финансов должен  провести оценку качества финансового менеджмента Оценка осуществляется по двум группам ГАБС: 1 группа - ГАБС, в ведении которых находятся казенные учреждения, и (или) являющиеся учредителями бюджетных и автономных учреждений; 2 группа - ГАБС, финансовое обеспечение которых осуществляется по бюджетной смете и не являющиеся учредителями бюджетных и автономных учре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каждому ГАБС по каждому показателю будет рассчитываться рейтинг в соответствующей групп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своенные баллы по каждому ГАБС суммируются, и выводится общий показатель качества финансового менеджмента ГАБС в своей группе. Низкий показатель свидетельствует о низком качестве финансового менеджмента ГАБС.</w:t>
      </w:r>
    </w:p>
    <w:p>
      <w:pPr>
        <w:pStyle w:val="Normal"/>
        <w:ind w:firstLine="540"/>
        <w:jc w:val="both"/>
        <w:rPr/>
      </w:pPr>
      <w:hyperlink r:id="rId31">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результатах мониторинга качества финансового менеджмента, осуществляемого ГАБС будет оформляться ежегодно Департаментом финансов. Результаты оценки мониторинга будут доводиться Департаментом финансов до ГАБС в электронном виде и размещаться на официальном сайте Департамента финансов  в течение 2 месяцев после даты представления в Департамент финансов ГАБС сведений, используемых для проведения мониторинга за соответствующий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качества финансового менеджмента                               ГАБС будут формироваться ведомственные планы по решению проблем, выявленных в ходе оценки качества финансового менеджмен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ведомственных планов должны включать следующие направл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недрение программно-целевых методов бюджетного планир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птимизация расходных обязательст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вышение качества и эффективности исполнения  муниципальных функ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вышение качества и эффективности оказания муниципальных  услуг;</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платы труда муниципальных служащих, оптимизация их числен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птимизация системы муниципальных  закупо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вышение качества финансового менеджмен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вышение информационной открытости и прозрачности деятель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проекта постановления администрации городского округа г. Бор «Об утверждении Положения об организации проведения мониторинга качества финансового менеджмента, осуществляемого главными администраторами средств бюджета города городского округа город 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Департаментом финансов годовой оценки качества финансового менеджмен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годового мониторинга оценки качества финансового менеджмента, осуществляемого главными администраторами средств бюджета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городского округа город Бор, системы учета и отчет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истема мониторинга качества финансового менеджмента будет учитывать переход к программному бюджет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будут созданы условия для реальной оценки результатов мониторинга качества финансового менеджмента.</w:t>
      </w:r>
      <w:bookmarkStart w:id="40" w:name="Par1207"/>
      <w:bookmarkEnd w:id="40"/>
    </w:p>
    <w:p>
      <w:pPr>
        <w:pStyle w:val="Normal"/>
        <w:widowControl w:val="false"/>
        <w:numPr>
          <w:ilvl w:val="0"/>
          <w:numId w:val="0"/>
        </w:numPr>
        <w:ind w:firstLine="540"/>
        <w:jc w:val="both"/>
        <w:outlineLvl w:val="3"/>
        <w:rPr>
          <w:rFonts w:ascii="Times New Roman" w:hAnsi="Times New Roman" w:cs="Times New Roman"/>
          <w:b/>
          <w:b/>
          <w:bCs/>
          <w:sz w:val="24"/>
          <w:szCs w:val="24"/>
        </w:rPr>
      </w:pPr>
      <w:bookmarkStart w:id="41" w:name="Par1222"/>
      <w:bookmarkEnd w:id="41"/>
      <w:r>
        <w:rPr>
          <w:rFonts w:cs="Times New Roman" w:ascii="Times New Roman" w:hAnsi="Times New Roman"/>
          <w:b/>
          <w:bCs/>
          <w:sz w:val="24"/>
          <w:szCs w:val="24"/>
        </w:rPr>
        <w:t>Задача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p>
      <w:pPr>
        <w:pStyle w:val="Normal"/>
        <w:widowControl w:val="false"/>
        <w:ind w:firstLine="540"/>
        <w:jc w:val="both"/>
        <w:rPr/>
      </w:pPr>
      <w:r>
        <w:rPr>
          <w:rFonts w:cs="Times New Roman" w:ascii="Times New Roman" w:hAnsi="Times New Roman"/>
          <w:sz w:val="24"/>
          <w:szCs w:val="24"/>
        </w:rPr>
        <w:t xml:space="preserve">В рамках решения задачи предусмотрена реализация </w:t>
      </w:r>
      <w:bookmarkStart w:id="42" w:name="Par1225"/>
      <w:bookmarkEnd w:id="42"/>
      <w:r>
        <w:rPr>
          <w:rFonts w:cs="Times New Roman" w:ascii="Times New Roman" w:hAnsi="Times New Roman"/>
          <w:sz w:val="24"/>
          <w:szCs w:val="24"/>
        </w:rPr>
        <w:t>Основного мероприятия.</w:t>
      </w:r>
      <w:r>
        <w:rPr>
          <w:rFonts w:cs="Times New Roman" w:ascii="Times New Roman" w:hAnsi="Times New Roman"/>
          <w:b/>
          <w:bCs/>
          <w:sz w:val="24"/>
          <w:szCs w:val="24"/>
        </w:rPr>
        <w:t xml:space="preserve"> Основное мероприятие 2.6. </w:t>
      </w:r>
      <w:r>
        <w:rPr>
          <w:rFonts w:cs="Times New Roman" w:ascii="Times New Roman" w:hAnsi="Times New Roman"/>
          <w:sz w:val="24"/>
          <w:szCs w:val="24"/>
        </w:rPr>
        <w:t>«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реализуемых в ходе реализации Подпрограммы, является полномасштабное внедрение в подразделениях органов местного самоуправления городского округа город Бор - самостоятельных отраслевых (функциональных) структурных подразделений и территориальных органов администрации городского округа город Бор, и муниципальных  учреждениях городского округа город Бор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перечня должностей и порядка оплаты труда руководителей подразделений органов местного самоуправления и руководителей муниципальных учреждений городского округа город Бор, при котором оплата труда производится в зависимости от показателей эффективности и результативности профессиональной служебной деятельности, и внесение в него при необходимости измене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соотношения средней заработной платы руководителей муниципальных  учреждений городского округа город Бор к средней заработной плате работников учрежде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 система оплаты труда будет стимулировать руководителей подразделений органов местного самоуправления и руководителей муниципальных учреждений городского округа город Бор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ндикаторы достижения цели и непосредственные результа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ализации Подпрограммы</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доля расходов бюджета городского округа город Бор, формируемых в рамках муниципальных программ, в общем объеме расходов местного бюджета  (без  учета субвенций на  исполнение делегируемых полномочи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дельный вес муниципальных учреждений городского округа город Бор, в которых соотношение средней заработной платы руководителей учреждения к средней заработной плате работников учреждений не превышает 5 раз, в общем количестве муниципальных учреждений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дельный вес главных администраторов средств местного бюджета, имеющих индекс качества финансового менеджмента менее 75 %;</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средне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одпрограммы</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0 тыс. рублей, в том числе средства местного бюджета  - 0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 Подпрограмме  будут ежегодно уточняться исходя из возможностей областного бюджета на соответствующий пери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представлено  в приложении 1 к Программе.</w:t>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ценка планируемой эффективности Подпрограммы</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следующ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долгосрочной бюджетной стратегии, определяющей основные параметры бюджета городского округа город Бор, а также устанавливающей предельные расходы бюджета городского округа город Бор на реализацию муниципальных программ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бюджетных расходов в рамках формирования и исполнения  местного бюджета в программном формате с учетом планируемых  результатов по муниципальным программам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недрение системы качества финансового менеджмента  главных распорядителей средств местного бюдж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бюджетным процессом и эффективности бюджетных расход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вышение уровня информационной открытости и прозрачности деятельности органов местного самоуправления городского округа город Бор по обеспечению населения области качественными бюджетными услугам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X. Подпрограмма 3 «Обеспечение и осуществление финансового контроля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 городском округе город Бор»</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5" w:type="dxa"/>
        <w:tblLayout w:type="fixed"/>
        <w:tblCellMar>
          <w:top w:w="102" w:type="dxa"/>
          <w:left w:w="62" w:type="dxa"/>
          <w:bottom w:w="102" w:type="dxa"/>
          <w:right w:w="62" w:type="dxa"/>
        </w:tblCellMar>
      </w:tblPr>
      <w:tblGrid>
        <w:gridCol w:w="488"/>
        <w:gridCol w:w="2932"/>
        <w:gridCol w:w="2880"/>
        <w:gridCol w:w="836"/>
        <w:gridCol w:w="964"/>
        <w:gridCol w:w="720"/>
        <w:gridCol w:w="90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амостоятельные отраслевые (функциональные) структурные подразделения и территориальные органы администрации городского округа город Бор)</w:t>
            </w:r>
          </w:p>
          <w:p>
            <w:pPr>
              <w:pStyle w:val="ConsPlusNormal"/>
              <w:rPr>
                <w:rFonts w:ascii="Times New Roman" w:hAnsi="Times New Roman" w:cs="Times New Roman"/>
                <w:sz w:val="24"/>
                <w:szCs w:val="24"/>
              </w:rPr>
            </w:pPr>
            <w:r>
              <w:rPr>
                <w:rFonts w:cs="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мероприятия Подпрограммы </w:t>
            </w:r>
          </w:p>
          <w:p>
            <w:pPr>
              <w:pStyle w:val="ConsPlusNormal"/>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3.1. Организация и осуществление полномочий по внутреннему муниципальному финансовому контролю.</w:t>
            </w:r>
          </w:p>
          <w:p>
            <w:pPr>
              <w:pStyle w:val="ConsPlusNormal"/>
              <w:rPr/>
            </w:pPr>
            <w:r>
              <w:rPr/>
              <w:t>3.2. Организация и осуществление полномочий по контролю в сфере закупок для обеспечения муниципальных нужд городского округа город Бор.</w:t>
            </w:r>
          </w:p>
          <w:p>
            <w:pPr>
              <w:pStyle w:val="ConsPlusNormal"/>
              <w:rPr/>
            </w:pPr>
            <w:r>
              <w:rPr/>
              <w:t>3.3. Организация и осуществление полномочий по внутреннему финансовому контролю и внутреннему финансовому аудиту.</w:t>
            </w:r>
          </w:p>
          <w:p>
            <w:pPr>
              <w:pStyle w:val="ConsPlusNormal"/>
              <w:rPr/>
            </w:pPr>
            <w:r>
              <w:rPr/>
              <w:t>3.4. Повышение эффективности ведомственного контроля в сфере закупок для обеспечения муниципальных  нужд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rPr>
                <w:rFonts w:ascii="Times New Roman" w:hAnsi="Times New Roman" w:cs="Times New Roman"/>
                <w:sz w:val="24"/>
                <w:szCs w:val="24"/>
              </w:rPr>
            </w:pPr>
            <w:r>
              <w:rPr>
                <w:rFonts w:cs="Times New Roman" w:ascii="Times New Roman" w:hAnsi="Times New Roman"/>
                <w:sz w:val="24"/>
                <w:szCs w:val="24"/>
              </w:rPr>
              <w:t>2. Повышение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ConsPlusNormal"/>
              <w:rPr/>
            </w:pPr>
            <w:r>
              <w:rPr/>
              <w:t>3. Создание и развитие эффективной системы ведомственного контроля, повышение уровня его организации и качества контрольных мероприят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4 - 2017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7</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ношение количества проведенных контрольных мероприятий к количеству контрольных мероприятий, предусмотренных планами контрольной деятельност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ответствующий финансовый год – 1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 результатам проведенных  контрольных мероприятий</w:t>
            </w:r>
          </w:p>
          <w:p>
            <w:pPr>
              <w:pStyle w:val="ConsPlusNormal"/>
              <w:rPr/>
            </w:pPr>
            <w:r>
              <w:rPr/>
              <w:t xml:space="preserve"> </w:t>
            </w:r>
            <w:r>
              <w:rPr/>
              <w:t>в соответствующем финансовом году &gt;90%.</w:t>
            </w:r>
          </w:p>
        </w:tc>
      </w:tr>
    </w:tbl>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екущее состояние и проблемы в области обеспечения и осуществления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инансового контроля в городском округе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rFonts w:cs="Times New Roman" w:ascii="Times New Roman" w:hAnsi="Times New Roman"/>
          <w:sz w:val="24"/>
          <w:szCs w:val="24"/>
        </w:rPr>
        <w:t xml:space="preserve">Важнейшей правовой новацией Бюджетного </w:t>
      </w:r>
      <w:hyperlink r:id="rId3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2013 году явилось определение сфер муниципального  финансового контрол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widowControl w:val="false"/>
        <w:ind w:firstLine="540"/>
        <w:jc w:val="both"/>
        <w:rPr/>
      </w:pPr>
      <w:r>
        <w:rPr>
          <w:rFonts w:cs="Times New Roman" w:ascii="Times New Roman" w:hAnsi="Times New Roman"/>
          <w:sz w:val="24"/>
          <w:szCs w:val="24"/>
        </w:rPr>
        <w:t xml:space="preserve">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в соответствии с изменениями Бюджетного </w:t>
      </w:r>
      <w:hyperlink r:id="rId3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тнесены полномочия по осуществлению внутреннего финансового контроля и внутреннего финансового ауди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г. Бор от 10.04.2014 №  2301 утвержден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г. Бор от 21.07.2014 №  4856 утвержден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ind w:firstLine="540"/>
        <w:jc w:val="both"/>
        <w:rPr/>
      </w:pPr>
      <w:hyperlink r:id="rId34">
        <w:r>
          <w:rPr>
            <w:rStyle w:val="InternetLink"/>
            <w:rFonts w:cs="Times New Roman" w:ascii="Times New Roman" w:hAnsi="Times New Roman"/>
            <w:sz w:val="24"/>
            <w:szCs w:val="24"/>
          </w:rPr>
          <w:t>Статьей 157</w:t>
        </w:r>
      </w:hyperlink>
      <w:r>
        <w:rPr>
          <w:rFonts w:cs="Times New Roman" w:ascii="Times New Roman" w:hAnsi="Times New Roman"/>
          <w:sz w:val="24"/>
          <w:szCs w:val="24"/>
        </w:rPr>
        <w:t xml:space="preserve"> Бюджетного кодекса Российской Федерации  на органы муниципального финансового контроля возложено проведение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городском округе город Бор анализ осуществления внутреннего финансового контроля и внутреннего финансового аудита главными администраторами бюджетных средств возложен на Департамент финансов на основании  Положения о департаменте финансов администрации городского округа город Бор Нижегородской области, утвержденном постановлением администрации городского округа г. Бор от 10.12.2010             № 8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сфере обеспечения и осуществления  финансового контроля                        в городком округе город Бор сохраняется ряд проблем, на решение которых направлена настоящая Подпрограмма,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недостаточно полное исполнение объектами контроля представлений (предписаний), вынесенных  по результатам проведенных  контрольных мероприятий Департаментом финансов за соблюдением бюджетного законодательства и соблюдением законодательства о контрактной системе и недостаточно полное применение объектами контроля мер дисциплинарной ответственности за нарушения бюджетного законодательства и законодательства о контракт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ость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менение мероприятий Департаментом финансов по организации                                            и осуществлению полномочий по внутреннему муниципальному финансовому контролю, по организации и осуществлению полномочий по контролю в сфере закупок для обеспечения муниципальных нужд городского округа город Бор, а также мероприятий главными администраторами бюджетных средств по организации и осуществлению   полномочий по финансовому контролю и финансовому аудиту позволя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 цели и задачи под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ы муниципальной бюджетной политики в сфере обеспечения и осуществления финансового контроля в городском округе город Бор определены Основными направлениями социально-экономического развития городского округа город Бор на 2014 год и на период до 2016 года, одобренного постановлением администрации городского округа г. Бор от 22.10.2013 № 6567 и Основными </w:t>
      </w:r>
      <w:hyperlink r:id="rId35">
        <w:r>
          <w:rPr>
            <w:rStyle w:val="InternetLink"/>
            <w:rFonts w:cs="Times New Roman" w:ascii="Times New Roman" w:hAnsi="Times New Roman"/>
            <w:sz w:val="24"/>
            <w:szCs w:val="24"/>
          </w:rPr>
          <w:t>направлениями</w:t>
        </w:r>
      </w:hyperlink>
      <w:r>
        <w:rPr>
          <w:rFonts w:cs="Times New Roman" w:ascii="Times New Roman" w:hAnsi="Times New Roman"/>
          <w:sz w:val="24"/>
          <w:szCs w:val="24"/>
        </w:rPr>
        <w:t xml:space="preserve"> бюджетной и налоговой политики в городском округе город Бор на 2015 год и на плановый период 2016 и 2017 годов, утвержденными постановлением администрации городского округа г. Бор от 22.07.2014  № 49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риоритетами муниципальной бюджетной политики в сфере обеспечения и осуществления финансового контрол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ориентация финансового контроля при внедрении новых форм финансового обеспечения муниципальных услуг и перехода на программно-целевой принцип формирования бюджета с проверки целевого использования средств на контроль за эффективностью их использования,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выполнения муниципальными учреждениями муниципальных заданий на предоставление муниципальных услуг (рабо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заявленной цели предполагается обеспечить решение следующих основ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шение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и развитие эффективной системы ведомственного контроля, повышение уровня его организации и качества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течение 2015 - 2017 годов без разделения на этап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основных мероприятий Под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 и органами местного самоуправления, являющимися соисполнителями Под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а реализация  основных мероприятий.</w:t>
      </w:r>
    </w:p>
    <w:p>
      <w:pPr>
        <w:pStyle w:val="Normal"/>
        <w:widowControl w:val="false"/>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jc w:val="both"/>
        <w:outlineLvl w:val="3"/>
        <w:rPr>
          <w:rFonts w:ascii="Times New Roman" w:hAnsi="Times New Roman" w:cs="Times New Roman"/>
          <w:b/>
          <w:b/>
          <w:bCs/>
          <w:sz w:val="24"/>
          <w:szCs w:val="24"/>
        </w:rPr>
      </w:pPr>
      <w:r>
        <w:rPr>
          <w:rFonts w:cs="Times New Roman" w:ascii="Times New Roman" w:hAnsi="Times New Roman"/>
          <w:b/>
          <w:bCs/>
          <w:sz w:val="24"/>
          <w:szCs w:val="24"/>
        </w:rPr>
        <w:t>Задача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bookmarkStart w:id="43" w:name="Par1280"/>
      <w:bookmarkStart w:id="44" w:name="Par1264"/>
      <w:bookmarkStart w:id="45" w:name="Par1237"/>
      <w:bookmarkEnd w:id="43"/>
      <w:bookmarkEnd w:id="44"/>
      <w:bookmarkEnd w:id="45"/>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шения задачи предусмотрена реализация 2 Основных мероприятий.</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
          <w:bCs/>
          <w:sz w:val="24"/>
          <w:szCs w:val="24"/>
        </w:rPr>
        <w:t xml:space="preserve">Основное мероприятие 3.1. </w:t>
      </w:r>
      <w:r>
        <w:rPr>
          <w:rFonts w:cs="Times New Roman" w:ascii="Times New Roman" w:hAnsi="Times New Roman"/>
          <w:sz w:val="24"/>
          <w:szCs w:val="24"/>
        </w:rPr>
        <w:t>«Организация и осуществление полномочий по внутреннему муниципальному финансовому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родском округе город Бор уполномоченным органом по осуществлению внутреннего муниципального финансового контроля является Департамент финансов, который осуществляет свою деятельность в соответствии с Бюджетным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3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департаменте финансов администрации городского округа город бор Нижегородской области, утвержденным постановлением администрации городского округа г. Бор от 10.12.2010  № 8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оритетными мерами развития и организации внутреннего муниципального финансового контроля в городском округе город Бор станут: </w:t>
      </w:r>
    </w:p>
    <w:p>
      <w:pPr>
        <w:pStyle w:val="Normal"/>
        <w:jc w:val="both"/>
        <w:rPr>
          <w:rFonts w:ascii="Times New Roman" w:hAnsi="Times New Roman" w:cs="Times New Roman"/>
          <w:sz w:val="24"/>
          <w:szCs w:val="24"/>
        </w:rPr>
      </w:pPr>
      <w:r>
        <w:rPr>
          <w:rFonts w:cs="Times New Roman" w:ascii="Times New Roman" w:hAnsi="Times New Roman"/>
          <w:sz w:val="24"/>
          <w:szCs w:val="24"/>
        </w:rPr>
        <w:t>- ориентация внутреннего муниципального финансового контроля на  контроль за  эффективностью использования бюджетных средств, на анализ достигнутых результатов выполнения муниципальных программ главными распорядителями бюдже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дальнейшее осуществление нормативного правового обеспечения контрольной деятельности городского округа город Бор, основывающееся на  разработке изменений в нормативно-правовые акты администрации городского округа г. Бор, регулирующие вопросы муниципального финансового контроля,  позволяющих эффективно реализовать полномочия по контролю за использованием бюдже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контрольных полномочий в финансово-бюджет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го мероприятия предполагает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нормативно-правовое регулирование осуществления Департаментом финансов полномочий по внутреннему муниципальному финансовому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финансового контроля за соблюдением законодательства Российской Федерации и нормативно-правовых актов органов местного самоуправления городского округа город Бор при использовании средств местного бюджета, а также имущества, находящегося в муниципальной собственности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изменения бюджетного законодательства Российской Федерации  внесение изменений в нормативно-правовые акты администрации городского округа г. Бор, регулирующие полномочия по внутреннему муниципальному финансовому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контрольных мероприятий в части проверки использования средств бюджета городского округа город Бор, соблюдения требований бюджетного законодательства получателями средств бюджета городского округа город Бори иными юридическими и физическими лицами, получающими средства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ие в проверенные  муниципальные учреждения городского округа город Бор и организации представлений, предписаний об устранении нарушений финансово-бюджетн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контроля за исполнением вынесенных предписаний,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ежегодной оценки качества финансового менеджмента главных администраторов бюджетных средств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контрольной деятельности Департамента финансов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данного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сится качество проведения Департаментом финансов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ьшится число нарушений законодательства Российской Федерации в финансово-бюджетной сфере.</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Основное мероприятие 3.2. «</w:t>
      </w:r>
      <w:r>
        <w:rPr>
          <w:rFonts w:cs="Times New Roman" w:ascii="Times New Roman" w:hAnsi="Times New Roman"/>
          <w:sz w:val="24"/>
          <w:szCs w:val="24"/>
        </w:rPr>
        <w:t>Организация и осуществление полномочий по контролю                   в сфере закупок для обеспечения муниципальных нужд городского округа город Б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данного мероприятия предполагает нормативно-правовое регулирование организации и осуществления деятельности Департамента финансов по  контролю в сфере закупок товаров, работ, услуг для обеспечения муниципальных нужд городского округа город Бор (далее – в сфере закуп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ая функция заключается в своевременном и качественном проведении Департаментом финансов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Федеральным законом с 1 января 2014 года Департамент финансов как орган внутреннего муниципального финансового контроля наделен полномочиями по осуществлению контроля в сфере закупок в части нормирования в сфере закупок, определения и обоснования начальной цены контракта и выполнения условий контрактов, в рамках исполнения которых будут проводиться плановые и внеплановые контрольные меропри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м  актом, определяющим полномочия по контролю в сфере закупок товаров, работ, услуг для обеспечения муниципальных нужд Департамента финансов по контролю в сфере закупок является Постановление администрации городского округа г. Бор от 10.04.2014 № 2301 «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 </w:t>
      </w:r>
    </w:p>
    <w:p>
      <w:pPr>
        <w:pStyle w:val="Normal"/>
        <w:ind w:firstLine="540"/>
        <w:jc w:val="both"/>
        <w:rPr/>
      </w:pPr>
      <w:r>
        <w:rPr>
          <w:rFonts w:cs="Times New Roman" w:ascii="Times New Roman" w:hAnsi="Times New Roman"/>
          <w:sz w:val="24"/>
          <w:szCs w:val="24"/>
        </w:rPr>
        <w:t xml:space="preserve">В соответствии с данным постановлением с 2014 года Департамент финансов осуществляет  полномочия по внутреннему муниципальному финансовому контролю в отношении закупок товаров, работ, услуг для обеспечения нужд городского округа город Бор, предусмотренные </w:t>
      </w:r>
      <w:hyperlink r:id="rId38">
        <w:r>
          <w:rPr>
            <w:rStyle w:val="InternetLink"/>
            <w:rFonts w:cs="Times New Roman" w:ascii="Times New Roman" w:hAnsi="Times New Roman"/>
            <w:sz w:val="24"/>
            <w:szCs w:val="24"/>
          </w:rPr>
          <w:t>статьей 99</w:t>
        </w:r>
      </w:hyperlink>
      <w:r>
        <w:rPr>
          <w:rFonts w:cs="Times New Roman" w:ascii="Times New Roman" w:hAnsi="Times New Roman"/>
          <w:sz w:val="24"/>
          <w:szCs w:val="24"/>
        </w:rPr>
        <w:t xml:space="preserve"> Федерального закона о контрактной систе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Департамент финансов осуществляет контроль путем проведения плановых и внеплановых проверок в отношении субъектов контроля 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блюдением правил нормирования в сфере закуп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м поставленного товара, выполненной работы (ее результата) или оказанной услуги условиям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01 января 2016 года Департамент финансов будет осуществлять  контроль  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в планах-графиках, информации, содержащейся в планах закуп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в извещениях об осуществлении закупок, в документации о закупках, информации, содержащейся в планах-графи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в протоколах определения поставщиков (подрядчиков, исполнителей), информации, содержащейся в документации о закуп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в реестре контрактов, заключенных заказчиками, условиям контра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м требований к обоснованию закупок (путем проведения плановых и внеплановых проверок в отношении субъектов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в реализации задачи является развитие в городском округе город Бор контроля в сфере закупок товаров, работ, услуг, что будет осуществляться посред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го обеспечения контрольной деятельности Департамента фи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в проверенные муниципальные учреждения и организации городского округа город Бор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контроля за исполнением вынесенных предписа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контрольной деятельности Департамента фи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удет обеспечено качественное проведение и реализация контрольных мероприятий в сфере закуп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сится открытость и прозрачность контрольной деятельности министерства финансов Нижегородской области в сфере закупо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Задача «Повышение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widowControl w:val="false"/>
        <w:numPr>
          <w:ilvl w:val="0"/>
          <w:numId w:val="0"/>
        </w:numPr>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46" w:name="Par1299"/>
      <w:bookmarkStart w:id="47" w:name="Par1283"/>
      <w:bookmarkStart w:id="48" w:name="Par1299"/>
      <w:bookmarkStart w:id="49" w:name="Par1283"/>
      <w:bookmarkEnd w:id="48"/>
      <w:bookmarkEnd w:id="49"/>
    </w:p>
    <w:p>
      <w:pPr>
        <w:pStyle w:val="Normal"/>
        <w:widowControl w:val="fals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 рамках реализации данной поставленной задачи будет осуществлено следующее Основное мероприятие.</w:t>
      </w:r>
    </w:p>
    <w:p>
      <w:pPr>
        <w:pStyle w:val="Normal"/>
        <w:widowControl w:val="false"/>
        <w:numPr>
          <w:ilvl w:val="0"/>
          <w:numId w:val="0"/>
        </w:numPr>
        <w:ind w:firstLine="540"/>
        <w:jc w:val="both"/>
        <w:outlineLvl w:val="4"/>
        <w:rPr/>
      </w:pPr>
      <w:r>
        <w:rPr>
          <w:rFonts w:cs="Times New Roman" w:ascii="Times New Roman" w:hAnsi="Times New Roman"/>
          <w:b/>
          <w:bCs/>
          <w:sz w:val="24"/>
          <w:szCs w:val="24"/>
        </w:rPr>
        <w:t xml:space="preserve">Основное мероприятие 3.3. </w:t>
      </w:r>
      <w:r>
        <w:rPr>
          <w:rFonts w:cs="Times New Roman" w:ascii="Times New Roman" w:hAnsi="Times New Roman"/>
          <w:sz w:val="24"/>
          <w:szCs w:val="24"/>
        </w:rPr>
        <w:t>«Организация и осуществление полномочий по внутреннему финансовому контролю и внутреннему финансовому аудиту».</w:t>
      </w:r>
    </w:p>
    <w:p>
      <w:pPr>
        <w:pStyle w:val="Normal"/>
        <w:widowControl w:val="fals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г. Бор от 21.07.2014 №  4856 утвержден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widowControl w:val="fals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 xml:space="preserve">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 </w:t>
      </w:r>
    </w:p>
    <w:p>
      <w:pPr>
        <w:pStyle w:val="Normal"/>
        <w:widowControl w:val="fals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 и внутреннего финансового аудита.</w:t>
      </w:r>
    </w:p>
    <w:p>
      <w:pPr>
        <w:pStyle w:val="Normal"/>
        <w:ind w:firstLine="540"/>
        <w:jc w:val="both"/>
        <w:rPr/>
      </w:pPr>
      <w:hyperlink r:id="rId39">
        <w:r>
          <w:rPr>
            <w:rStyle w:val="InternetLink"/>
            <w:rFonts w:cs="Times New Roman" w:ascii="Times New Roman" w:hAnsi="Times New Roman"/>
            <w:sz w:val="24"/>
            <w:szCs w:val="24"/>
          </w:rPr>
          <w:t>Статьей 157</w:t>
        </w:r>
      </w:hyperlink>
      <w:r>
        <w:rPr>
          <w:rFonts w:cs="Times New Roman" w:ascii="Times New Roman" w:hAnsi="Times New Roman"/>
          <w:sz w:val="24"/>
          <w:szCs w:val="24"/>
        </w:rPr>
        <w:t xml:space="preserve"> Бюджетного кодекса Российской Федерации  на органы муниципального финансового контроля возложено проведение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городском округе город Бор анализ осуществления внутреннего финансового контроля и внутреннего финансового аудита главными администраторами бюджетных средств возложен на Департамент финансов на основании  Положения о департаменте финансов администрации городского округа город Бор Нижегородской области, утвержденном постановлением администрации городского округа г. Бор от 10.12.2010             № 8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партамент финансов, также являющийся главным администратором средств бюджета городского округа город Бор, будет осуществлять полномочия по финансовому контролю и финансовому ауди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го мероприятия предполагается создание системы внутреннего финансового контроля и аудита в администрации городского округа г. Бор, самостоятельных отраслевых (функциональных) структурных подразделениях и территориальных органов администрации городского округа город Бор, являющихся главными администраторами бюджетных средств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целях повышения эффективности  и результативности использования бюджетных средст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главными администраторами бюджетных средств внутреннего финансового контроля и внутреннего финансового аудита;</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Департаментом финансов на основании годовых отчетов о результатах осуществления внутреннего финансового контроля, годовых отчетов о результатах осуществления внутреннего финансового аудита главных администраторов (администраторов) средств местного бюджета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сновного мероприятия будет повышено качество, надежность и эффективность внутреннего финансового контроля и внутреннего финансового аудита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Задача «Создание и развитие эффективной системы ведомственного контроля, повышение уровня его организации и качества контрольных мероприятий»</w:t>
      </w:r>
    </w:p>
    <w:p>
      <w:pPr>
        <w:pStyle w:val="Normal"/>
        <w:widowControl w:val="fals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 рамках реализации данной поставленной задачи будет осуществлено следующее Основное мероприятие.</w:t>
      </w:r>
    </w:p>
    <w:p>
      <w:pPr>
        <w:pStyle w:val="Normal"/>
        <w:widowControl w:val="false"/>
        <w:numPr>
          <w:ilvl w:val="0"/>
          <w:numId w:val="0"/>
        </w:numPr>
        <w:ind w:firstLine="540"/>
        <w:jc w:val="both"/>
        <w:outlineLvl w:val="4"/>
        <w:rPr/>
      </w:pPr>
      <w:r>
        <w:rPr>
          <w:rFonts w:cs="Times New Roman" w:ascii="Times New Roman" w:hAnsi="Times New Roman"/>
          <w:b/>
          <w:bCs/>
          <w:sz w:val="24"/>
          <w:szCs w:val="24"/>
        </w:rPr>
        <w:t>Основное мероприятие 3.4. «</w:t>
      </w:r>
      <w:r>
        <w:rPr>
          <w:rFonts w:cs="Times New Roman" w:ascii="Times New Roman" w:hAnsi="Times New Roman"/>
          <w:sz w:val="24"/>
          <w:szCs w:val="24"/>
        </w:rPr>
        <w:t>Повышение эффективности ведомственного контроля в сфере закупок для обеспечения муниципальных нужд городского округа город Бор»</w:t>
      </w:r>
    </w:p>
    <w:p>
      <w:pPr>
        <w:pStyle w:val="Normal"/>
        <w:widowControl w:val="fals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rFonts w:cs="Times New Roman" w:ascii="Times New Roman" w:hAnsi="Times New Roman"/>
          <w:sz w:val="24"/>
          <w:szCs w:val="24"/>
        </w:rPr>
        <w:t xml:space="preserve">В соответствии с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ind w:firstLine="540"/>
        <w:jc w:val="both"/>
        <w:rPr/>
      </w:pPr>
      <w:r>
        <w:rPr>
          <w:rFonts w:cs="Times New Roman" w:ascii="Times New Roman" w:hAnsi="Times New Roman"/>
          <w:sz w:val="24"/>
          <w:szCs w:val="24"/>
        </w:rPr>
        <w:t xml:space="preserve">В соответствии с указанным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униципальные органы городского округа город Бор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городского округа город Бор.</w:t>
      </w:r>
    </w:p>
    <w:p>
      <w:pPr>
        <w:pStyle w:val="Normal"/>
        <w:widowControl w:val="false"/>
        <w:ind w:firstLine="540"/>
        <w:jc w:val="both"/>
        <w:rPr/>
      </w:pPr>
      <w:r>
        <w:rPr>
          <w:rFonts w:cs="Times New Roman" w:ascii="Times New Roman" w:hAnsi="Times New Roman"/>
          <w:sz w:val="24"/>
          <w:szCs w:val="24"/>
        </w:rPr>
        <w:t xml:space="preserve">К подведомственным заказчикам муниципальных органов городского округа город Бор относятся подведомственные им муниципальные казенные и бюджетные учреждения, а также подведомственные муниципальные автономные учреждения и муниципальные предприятия при осуществлении ими закупок товаров, работ, услуг в случаях, предусмотренных </w:t>
      </w:r>
      <w:hyperlink r:id="rId42">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Закона о контрактной систем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органы городского округа город Бор обязаны осуществлять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едомственный контроль муниципальных органов городского округа город Бор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и информационного обеспечения контрольной деятель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администрацией городского округа г. Бор не установлен Порядок осуществления ведомственного контроля в сфере закупок товаров, работ, услуг для обеспечения муниципальных нужд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едомственного контроля муниципальными органами городского округа город Бор должен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разработки Порядка осуществления ведомственного контроля в сфере закупок товаров, работ, услуг для обеспечения муниципальных нужд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ми органами городского округа город Бор ведомственного контроля в сфере закупок для обеспечения муниципальных  нужд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Департаментом финансов мониторинга осуществления муниципальными органами городского округа город Бор ведомственного контроля в сфере закупок для обеспечения муниципальных нужд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будет организована система ведомственного контроля в муниципальных органах городского округа город Бор в целях повышения экономности и результативности использования бюджетных сред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будет повышена эффективность осуществления деятельности подведомственных муниципальным органам городского округа город Бор заказчиков в сфере закупок для обеспечения муниципальных нужд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будет усилен контроль за соблюдением законодательства в сфере закупок для обеспечения муниципальных нужд городского округа город Бо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ндикаторы достижения цели и непосредственные результа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ализации Подпрограммы</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средне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одпрограммы</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0 тыс. рублей, в том числе средства местного бюджета  - 0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 Подпрограмме  будут ежегодно уточняться исходя из возможностей областного бюджета на соответствующий пери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представлено  в приложении 1 к Программе.</w:t>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ценка планируемой эффективности Подпрограммы</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следующих результат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внутреннего муниципального финансового контроля за использованием бюджетных средст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внутреннего финансового контроля и внутреннего финансового ауди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силение  действенности внутреннего финансового контроля и аудита, снижение количества нарушений финансовой дисципли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pPr>
      <w:r>
        <w:rPr>
          <w:rFonts w:cs="Times New Roman" w:ascii="Times New Roman" w:hAnsi="Times New Roman"/>
          <w:b/>
          <w:bCs/>
          <w:sz w:val="24"/>
          <w:szCs w:val="24"/>
        </w:rPr>
        <w:t>X</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дпрограмма 4 «Управление муниципальным долгом городского округа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город Бор»</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5" w:type="dxa"/>
        <w:tblLayout w:type="fixed"/>
        <w:tblCellMar>
          <w:top w:w="102" w:type="dxa"/>
          <w:left w:w="62" w:type="dxa"/>
          <w:bottom w:w="102" w:type="dxa"/>
          <w:right w:w="62" w:type="dxa"/>
        </w:tblCellMar>
      </w:tblPr>
      <w:tblGrid>
        <w:gridCol w:w="488"/>
        <w:gridCol w:w="2932"/>
        <w:gridCol w:w="2880"/>
        <w:gridCol w:w="900"/>
        <w:gridCol w:w="1080"/>
        <w:gridCol w:w="900"/>
        <w:gridCol w:w="90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мероприятия Подпрограммы </w:t>
            </w:r>
          </w:p>
          <w:p>
            <w:pPr>
              <w:pStyle w:val="ConsPlusNormal"/>
              <w:rPr/>
            </w:pPr>
            <w:r>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4.1. Реализация мер по оптимизации муниципального долга городского округа город Бор.</w:t>
            </w:r>
          </w:p>
          <w:p>
            <w:pPr>
              <w:pStyle w:val="ConsPlusNormal"/>
              <w:rPr/>
            </w:pPr>
            <w:r>
              <w:rPr/>
              <w:t>4.2. Своевременное исполнение долговых обязательств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ддержание объема муниципального долга на экономически безопасном уровне.</w:t>
            </w:r>
          </w:p>
          <w:p>
            <w:pPr>
              <w:pStyle w:val="Normal"/>
              <w:rPr>
                <w:rFonts w:ascii="Times New Roman" w:hAnsi="Times New Roman" w:cs="Times New Roman"/>
                <w:sz w:val="24"/>
                <w:szCs w:val="24"/>
              </w:rPr>
            </w:pPr>
            <w:r>
              <w:rPr>
                <w:rFonts w:cs="Times New Roman" w:ascii="Times New Roman" w:hAnsi="Times New Roman"/>
                <w:sz w:val="24"/>
                <w:szCs w:val="24"/>
              </w:rPr>
              <w:t>2. Повышение эффективности муниципальных заимствований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3. Оптимизация структуры долга с целью минимизации стоимости е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4. Сокращение рисков, связанных с осуществлением заимствований;</w:t>
            </w:r>
          </w:p>
          <w:p>
            <w:pPr>
              <w:pStyle w:val="Normal"/>
              <w:rPr>
                <w:rFonts w:ascii="Times New Roman" w:hAnsi="Times New Roman" w:cs="Times New Roman"/>
                <w:sz w:val="24"/>
                <w:szCs w:val="24"/>
              </w:rPr>
            </w:pPr>
            <w:r>
              <w:rPr>
                <w:rFonts w:cs="Times New Roman" w:ascii="Times New Roman" w:hAnsi="Times New Roman"/>
                <w:sz w:val="24"/>
                <w:szCs w:val="24"/>
              </w:rPr>
              <w:t>5. Обеспечение взаимосвязи принятия решения о заимствованиях с реальными потребностями местного бюджета в привлечении заемных средств;</w:t>
            </w:r>
          </w:p>
          <w:p>
            <w:pPr>
              <w:pStyle w:val="Normal"/>
              <w:rPr>
                <w:rFonts w:ascii="Times New Roman" w:hAnsi="Times New Roman" w:cs="Times New Roman"/>
                <w:sz w:val="24"/>
                <w:szCs w:val="24"/>
              </w:rPr>
            </w:pPr>
            <w:r>
              <w:rPr>
                <w:rFonts w:cs="Times New Roman" w:ascii="Times New Roman" w:hAnsi="Times New Roman"/>
                <w:sz w:val="24"/>
                <w:szCs w:val="24"/>
              </w:rPr>
              <w:t>6. Развитие рыночных инструментов заимствований и инструментов управления долгом;</w:t>
            </w:r>
          </w:p>
          <w:p>
            <w:pPr>
              <w:pStyle w:val="ConsPlusNormal"/>
              <w:rPr/>
            </w:pPr>
            <w:r>
              <w:rPr/>
              <w:t>7. Обеспечение раскрытия информации о дол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014 - 2017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7</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387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15,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3258,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387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15,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3258,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ого долга по отношению к доходам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оставляет не более 50 %;</w:t>
            </w:r>
          </w:p>
          <w:p>
            <w:pPr>
              <w:pStyle w:val="ConsPlusNormal"/>
              <w:rPr/>
            </w:pPr>
            <w:r>
              <w:rPr/>
              <w:t>доля расходов на обслуживание муниципального долга в общем объеме расходов за исключением объема расходов, которые осуществляются за счет субвенций, предоставляемых из бюджетов бюджетной системы Российской Федерации составляет не более 15 %.</w:t>
            </w:r>
          </w:p>
        </w:tc>
      </w:tr>
    </w:tbl>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екущее состояние и проблемы в области обеспечения и осуществления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инансового контроля в городском округе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говая политика городского округа город Бор осуществляется  в соответствии с Политикой в области управления муниципальным долгом городского округа город Бор на 2015-2017 годы, утвержденной   </w:t>
      </w: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администрации городского округа г. Бор от 22.07.2014 № 4915 «Об утверждении Основных направлений бюджетной и налоговой политики в городском округе город Бор на 2015 год и на плановый период 2016 и 2017 год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вая политика в городском округе город Бор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 городского округа г. Бор от 22.02.2011 № 9 утверждено Положение о муниципальном долге городского округа город Бор Нижегородской обла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городского округа г. Бор от 31.03.2011 № 1216 утверждено Положение о муниципальной долговой книге городского округа город Бор Нижегородской области и Порядка учета консолидированного долга городского округа город Бор Нижегородской области.</w:t>
      </w:r>
    </w:p>
    <w:p>
      <w:pPr>
        <w:pStyle w:val="21"/>
        <w:spacing w:lineRule="auto" w:line="240" w:before="0" w:after="0"/>
        <w:ind w:left="0" w:firstLine="709"/>
        <w:rPr/>
      </w:pPr>
      <w:r>
        <w:rPr/>
        <w:t xml:space="preserve">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 и Решением Совета депутатов городского округа г. Бор                           от 22.02.2011 № 9. </w:t>
      </w:r>
    </w:p>
    <w:p>
      <w:pPr>
        <w:pStyle w:val="21"/>
        <w:spacing w:lineRule="auto" w:line="240" w:before="0" w:after="0"/>
        <w:ind w:left="0" w:firstLine="709"/>
        <w:rPr/>
      </w:pPr>
      <w:r>
        <w:rPr/>
        <w:t>В соответствии с Решением Совета депутатов городского округа г. Бор                   от 22.02.2011 № 9 «Об утверждении Положения о муниципальном долге городского округа город Бор Нижегородской области» ограничение по предельному объему долга составляет 50 % при установленном Бюджетным кодексом Российской Федерации уровне  в размере 100 %.</w:t>
      </w:r>
    </w:p>
    <w:p>
      <w:pPr>
        <w:pStyle w:val="21"/>
        <w:spacing w:lineRule="auto" w:line="240" w:before="0" w:after="0"/>
        <w:ind w:left="0" w:firstLine="709"/>
        <w:rPr/>
      </w:pPr>
      <w:r>
        <w:rPr/>
        <w:t>За 2013 год произошло значительное увеличение роста муниципального долга: с 43043 тыс. рублей в 2012 году до 68540 тыс. рублей в 2013 году.</w:t>
      </w:r>
    </w:p>
    <w:p>
      <w:pPr>
        <w:pStyle w:val="21"/>
        <w:spacing w:lineRule="auto" w:line="240" w:before="0" w:after="0"/>
        <w:ind w:left="0" w:firstLine="709"/>
        <w:rPr/>
      </w:pPr>
      <w:r>
        <w:rPr/>
        <w:t>Уровень муниципального долга городского округа город Бор и уровень долговой нагрузки на бюджет  в 2011-2013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кодексом Российской Федерации и Решением Совета депутатов городского округа г. Бор                           от 22.02.2011 № 9.</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последующие годы планируется продолжить работу в  данном направлении с целью уменьшения объема муниципального долга городского округа город Бор и снижения долговой нагрузки на местный бюдж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 цели и задачи под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ы муниципальной политики в области управления муниципальным долгом городского округа город Бор будет строиться на принципах безусловного и своевременного исполнения и обслуживания принятых долговых обязательств городского округа город Бор.</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приоритеты долговой политики городского округа город Бор определены Основными </w:t>
      </w:r>
      <w:hyperlink r:id="rId44">
        <w:r>
          <w:rPr>
            <w:rStyle w:val="InternetLink"/>
            <w:rFonts w:cs="Times New Roman" w:ascii="Times New Roman" w:hAnsi="Times New Roman"/>
            <w:sz w:val="24"/>
            <w:szCs w:val="24"/>
          </w:rPr>
          <w:t>направлениями</w:t>
        </w:r>
      </w:hyperlink>
      <w:r>
        <w:rPr>
          <w:rFonts w:cs="Times New Roman" w:ascii="Times New Roman" w:hAnsi="Times New Roman"/>
          <w:sz w:val="24"/>
          <w:szCs w:val="24"/>
        </w:rPr>
        <w:t xml:space="preserve"> бюджетной и налоговой политики в городском округе город Бор на 2015 год и на плановый период 2016 и 2017 годов, утвержденными постановлением администрации городского округа г. Бор от 22.07.2014  № 491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приоритетом муниципальной политики в области управления муниципальным долгом городского округа город Бор является принцип безусловного и своевременного исполнения и обслуживания принятых долговых обязательств городского округа город Бо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 которая будет способствовать поддержанию имиджа городского округа город Бор как надежного заемщика на финансовом рынке капитал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заявленной цели предполагается обеспечить решение следующих основ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1.  Поддержание объема муниципального долга на экономически безопас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униципальных заимствований городск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3. Оптимизация структуры долга с целью минимизации стоимости е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Сокращение рисков, связанных с осуществлением заимств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5. Обеспечение взаимосвязи принятия решения о заимствованиях с реальными потребностями местного бюджета в привлечении заем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6. Развитие рыночных инструментов заимствований и инструментов управления долгом;</w:t>
      </w:r>
    </w:p>
    <w:p>
      <w:pPr>
        <w:pStyle w:val="Normal"/>
        <w:jc w:val="both"/>
        <w:rPr>
          <w:rFonts w:ascii="Times New Roman" w:hAnsi="Times New Roman" w:cs="Times New Roman"/>
          <w:sz w:val="24"/>
          <w:szCs w:val="24"/>
        </w:rPr>
      </w:pPr>
      <w:r>
        <w:rPr>
          <w:rFonts w:cs="Times New Roman" w:ascii="Times New Roman" w:hAnsi="Times New Roman"/>
          <w:sz w:val="24"/>
          <w:szCs w:val="24"/>
        </w:rPr>
        <w:t>7. Обеспечение раскрытия информации о долг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течение 2015 - 2017 годов без разделения на этап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основных мероприятий Под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и задач Подпрограммы осуществляется посредством комплекса основных мероприятий, реализуемых Департаментом финанс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а реализация  основных мероприятий.</w:t>
      </w:r>
    </w:p>
    <w:p>
      <w:pPr>
        <w:pStyle w:val="Normal"/>
        <w:widowControl w:val="false"/>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дачи «Поддержание объема муниципального долга на экономически безопасном уровне. Повышение эффективности муниципальных заимствований городского округа. Оптимизация структуры долга с целью минимизации стоимости его обслуживания. Сокращение рисков, связанных с осуществлением заимствований.  Обеспечение взаимосвязи принятия решения о заимствованиях с реальными потребностями местного бюджета в привлечении заемных средств. Развитие рыночных инструментов заимствований и инструментов управления долгом. Обеспечение раскрытия информации о долге.»</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шения данных задач предусмотрена реализация 2 Основ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Основное мероприятие 4.1. </w:t>
      </w:r>
      <w:r>
        <w:rPr>
          <w:rFonts w:cs="Times New Roman" w:ascii="Times New Roman" w:hAnsi="Times New Roman"/>
          <w:sz w:val="24"/>
          <w:szCs w:val="24"/>
        </w:rPr>
        <w:t>«Реализация мер по оптимизации муниципального долга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городско округа город Бор, формирование тенденции снижения долговой нагрузки на местный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городского округа г. Бор от 22.02.2011 № 9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ского округа город Бор Нижегородской области на очередной финансовый год и программы муниципальных гарантий городского округа город Бор Нижегородской области в валюте Российской Федерации на очередной финансовый г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цесс планирования прямых и условных долговых обязательств городского округа город Бор включае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роведение анализа объема и структуры муниципального долга городского округа город Бор, возможных направлений его оптимиз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ланирование бюджетных ассигнований, необходимых для погашения действующих долговых обязательст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ланирование объемов привлечения новых долговых обязательств.</w:t>
      </w:r>
    </w:p>
    <w:p>
      <w:pPr>
        <w:pStyle w:val="Normal"/>
        <w:widowControl w:val="false"/>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городского округа город Бор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бюджета Нижегородской области, федерального бюджета, в том числе на пополнение остатков средств на счете бюджета. Кроме того, в рамках мероприятия для минимизации расходов на обслуживание муниципального долга планируется проведение аукционов по отбору кредитных организаций, что позволит создать конкурентную среду кредитных организаций и тем самым снизить процентную ставк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ходе разработки программы учитывается необходимость диверсификации портфеля долговых обязательств  городского округа город Бор для минимизации рисков при управлении ликвидностью областного бюджета,  привлечения разных видов заимствований (минимизация рисков зависимости бюджета от одного кредитора),  установления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рыночных инструментов заимствований и новых инструментов управления долгом (бюджетные кредиты на покрытие временного кассового разрыва, использование средств остатков на счетах местного бюдж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граммы муниципальных  гарантий городского округа город Бор на очередной финансовый год предусматривает планирование предоставления муниципальных гарантий в разрезе в разрезе субъектов хозяйственной деятельности  городского округа город Бор,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Департаментом финансов анализ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widowControl w:val="false"/>
        <w:jc w:val="both"/>
        <w:rPr/>
      </w:pPr>
      <w:r>
        <w:rPr>
          <w:rFonts w:cs="Times New Roman" w:ascii="Times New Roman" w:hAnsi="Times New Roman"/>
          <w:sz w:val="24"/>
          <w:szCs w:val="24"/>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4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вета депутатов городского округа город Бор по предельному объему заимствований, предельному объему муниципального долга, расходам на его обслужи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ов при управлении ликвидностью местного бюджета предполагается проведение регулярного мониторинга состояния муниципального долга городского округа город Бор,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местный бюджет, предельный объем предоставляемых муниципальных гарантий, планируемая структура муниципального долга городского округа город Бор на очередной финансовый год и плановый пери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рамках выполнения мероприятия предусматривается также обеспечение учета и регистрации всех долговых обязательств городского округа город Бор в Муниципальной долговой книге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городского округа город Бор и обеспечения своевременного исполнения долговых обязательст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муниципальной долговой книги будет осуществляться в соответствии с Положением о муниципальной долговой книге городского округа город Бор Нижегородской области и Порядком учета консолидированного долга городского округа город Бор Нижегородской области, утвержденных Постановлением администрации городского округа г. Бор от 31.03.2011 № 1216.</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отка программы муниципальных  заимствований  городского округа город Бор на очередной финансовый г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разработка программы муниципальных гарантий на очередной финансовый г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состояния муниципального долга городского округа город Бор и расходов на его обслуживание, состояния финансовых рынк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едение Муниципальной  долговой книги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будет сформирована структура муниципального долга городского округа город Бор,  позволяющая сохранить долговую устойчивость местного бюджета на приемлемом уровн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Основное мероприятие 4.2. </w:t>
      </w:r>
      <w:r>
        <w:rPr>
          <w:rFonts w:cs="Times New Roman" w:ascii="Times New Roman" w:hAnsi="Times New Roman"/>
          <w:sz w:val="24"/>
          <w:szCs w:val="24"/>
        </w:rPr>
        <w:t>"Своевременное исполнение долговых обязательств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округ город Бор поддерживает имидж высоконадежного заемщика, обеспечивая своевременное исполнение в полном объеме всех принятых и принимаемых долговых  обязательств местного бюджета.</w:t>
      </w:r>
    </w:p>
    <w:p>
      <w:pPr>
        <w:pStyle w:val="ConsPlusNormal"/>
        <w:jc w:val="both"/>
        <w:rPr/>
      </w:pPr>
      <w:r>
        <w:rPr/>
        <w:t xml:space="preserve">   </w:t>
      </w:r>
      <w:r>
        <w:rPr/>
        <w:t xml:space="preserve">По состоянию на 1 число каждого месяца, следующего за отчетным кварталом, Департамент финансов ежеквартально размещает на своем официальном сайте в сети интернет </w:t>
      </w:r>
      <w:hyperlink r:id="rId46">
        <w:r>
          <w:rPr>
            <w:rStyle w:val="InternetLink"/>
          </w:rPr>
          <w:t>http://www.bor-fin.ru</w:t>
        </w:r>
      </w:hyperlink>
      <w:r>
        <w:rPr/>
        <w:t xml:space="preserve"> информацию о </w:t>
      </w:r>
      <w:r>
        <w:rPr>
          <w:color w:val="000000"/>
        </w:rPr>
        <w:t xml:space="preserve">муниципальном внутреннем долге </w:t>
      </w:r>
      <w:r>
        <w:rPr/>
        <w:t>городского округа город Бор, таким образом обеспечивая раскрытие информации о внутреннем муниципальном долге городского округа город Бор, в том числе: о составе долговых обязательств, о сумме муниципального долга по состоянию на первое число января финансового года, о сумме муниципального долга по состоянию на отчетную дату, информацию о привлеченных и погашенных  долговых обязательствах нарастающим итогом с начала года по текущему курсу, о списанных суммах муниципального долга в текущем году, а также об обслуживании муниципального долга за счет средств городского округа город Бор с нарастающим итогом с начала года, в том числе на уплату процентов и прочие расходы.</w:t>
      </w:r>
    </w:p>
    <w:p>
      <w:pPr>
        <w:pStyle w:val="ConsPlusNormal"/>
        <w:jc w:val="both"/>
        <w:rPr/>
      </w:pPr>
      <w:r>
        <w:rPr/>
        <w:t xml:space="preserve">   </w:t>
      </w:r>
      <w:r>
        <w:rPr/>
        <w:t>В рамках данного мероприятия предусмотрена реализация мер по обслуживанию                     и погашению муниципального  долга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существление всех платежей, связанных с обслуживанием и погашением долговых обязательств городского округа город Бор,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 муниципальными контракт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ланируется обеспечи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плату процентов за пользование бюджетными кредитами, предполагаемыми                                       к привлечению из федерального бюджета, бюджета Нижегородской области и погашение бюджетных кредит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плату процентов за пользование кредитами, привлеченными в кредитных организациях и погашение указанных кредит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о условным обязательствам, связанным с предоставлением муниципальных гарантий городского округа город Бор, будет осуществляться постоянный мониторинг хода исполнения обязательств принципалом, являющимся получателем муниципальной гарантии городского округа город Бор.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Если исполнение гарантом муниципальной гарантии городского округа город Бор Ниже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городского округа город Бор Нижегородской обла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еспечение погашения долговых обязательств городского округа город Бор в соответствии с принятыми обязательств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асходов на обслуживание долговых обязательств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хода исполнения обязательств принципалом, являющимся получателем муниципальной гарантии городского округа город Бор.</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 будет обеспечено отсутствие просроченных платежей по погашению долговых обязательств Нижегород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ндикаторы достижения цели и непосредственные результа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ализации Подпрограммы</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доля расходов на обслуживание муниципального долга в общем объеме расходов местного бюджета без учета субвенций из федерального бюджета, бюджета Ниже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объем  нагрузки на местный бюджет по ежегодному  объему погашения долгов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средне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одпрограммы</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4 223,7 тыс. рублей, в том числе средства местного бюджета  - 4 223,7 тыс. рублей. Привлечение средств бюджета Нижегородской области, средств федерального бюджета и внебюджетных средств для реализации основных мероприятий Подпрограммы не предусматр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 Подпрограмме  будут ежегодно уточняться исходя из возможностей областного бюджета на соответствующий пери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представлено  в приложении 1 к Программе.</w:t>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ценка планируемой эффективности Подпрограммы</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следующ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поддержание уровня муниципального долга городского округа город Бор на экономически безопасном уровне, оптимизация и своевременное исполнение долговых обязательств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en-US"/>
        </w:rPr>
        <w:t>XII</w:t>
      </w:r>
      <w:r>
        <w:rPr>
          <w:rFonts w:cs="Times New Roman" w:ascii="Times New Roman" w:hAnsi="Times New Roman"/>
          <w:b/>
          <w:bCs/>
          <w:sz w:val="24"/>
          <w:szCs w:val="24"/>
        </w:rPr>
        <w:t>. Подпрограмма 5 "Обеспечение реализации муниципальной программы"</w:t>
      </w:r>
    </w:p>
    <w:p>
      <w:pPr>
        <w:pStyle w:val="Normal"/>
        <w:ind w:hanging="2"/>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Heading3"/>
        <w:ind w:firstLine="709"/>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ind w:firstLine="709"/>
        <w:rPr>
          <w:sz w:val="24"/>
          <w:szCs w:val="24"/>
        </w:rPr>
      </w:pPr>
      <w:r>
        <w:rPr>
          <w:sz w:val="24"/>
          <w:szCs w:val="24"/>
        </w:rPr>
        <w:t>Паспорт Под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10224" w:type="dxa"/>
        <w:jc w:val="left"/>
        <w:tblInd w:w="-5" w:type="dxa"/>
        <w:tblLayout w:type="fixed"/>
        <w:tblCellMar>
          <w:top w:w="102" w:type="dxa"/>
          <w:left w:w="62" w:type="dxa"/>
          <w:bottom w:w="102" w:type="dxa"/>
          <w:right w:w="62" w:type="dxa"/>
        </w:tblCellMar>
      </w:tblPr>
      <w:tblGrid>
        <w:gridCol w:w="488"/>
        <w:gridCol w:w="2932"/>
        <w:gridCol w:w="2880"/>
        <w:gridCol w:w="1080"/>
        <w:gridCol w:w="864"/>
        <w:gridCol w:w="1080"/>
        <w:gridCol w:w="90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pPr>
            <w:r>
              <w:rPr/>
              <w:t>Департамент финан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мероприятия Подпрограммы </w:t>
            </w:r>
          </w:p>
          <w:p>
            <w:pPr>
              <w:pStyle w:val="ConsPlusNormal"/>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муниципальной программы "Управление муниципальными финансами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ирования Подпрограммы в разрезе источников и сроков реализа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ыс. руб.</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 реализации программы</w:t>
            </w:r>
          </w:p>
          <w:p>
            <w:pPr>
              <w:pStyle w:val="ConsPlusNormal"/>
              <w:jc w:val="center"/>
              <w:rPr/>
            </w:pPr>
            <w:r>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pPr>
            <w:r>
              <w:rPr/>
              <w:t>2017</w:t>
            </w:r>
          </w:p>
          <w:p>
            <w:pPr>
              <w:pStyle w:val="ConsPlusNormal"/>
              <w:ind w:left="-617" w:firstLine="617"/>
              <w:rPr/>
            </w:pPr>
            <w:r>
              <w:rPr/>
              <w:t xml:space="preserve"> </w:t>
            </w:r>
            <w:r>
              <w:rPr/>
              <w:t>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306" w:hanging="0"/>
              <w:rPr/>
            </w:pPr>
            <w:r>
              <w:rPr/>
              <w:t>34 295,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1727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 02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306" w:hanging="0"/>
              <w:rPr/>
            </w:pPr>
            <w:r>
              <w:rPr/>
              <w:t>34 295,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1727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 02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адачи, мероприятия и показатели, предусмотренные муниципальной программной и ее подпрограммами, выполнены в максимальном объеме</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оставленной  цели Подпрограммы будет осуществлено  посредством реализации основного мероприятия "Обеспечение деятельности Департамента финансов администрации городского округа город Бор Нижегоро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партамент финансов входит в структуру органов местного самоуправления городского округа город Бор и является функциональным органом администрации городского округа город Бор, обеспечивающим проведение единой финансовой и бюджетной политики, осуществляющим муниципальный финансовый контроль на территории городского округа город Бор Нижегоро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партамент финансов входит в единую систему органов управления финансами в Нижегородской области в части осуществления полномочий по предметам совместного ведения Нижегородской области и органов местного самоуправления городского округа, а также в рамках реализации полномочий в сфере управления финансами, переданных органами исполнительной власти Нижегородской области органам местного самоуправления городского ок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партамент финансов осуществляет свою деятельность в соответствии с Положением о департаменте финансов администрации городского округа город Бор Нижегородской области, утвержденным постановлением администрации городского округа г. Бор от 10 декабря 2010 года № 8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Департамента финансов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единой налоговой, финансовой и бюджетной политики на территории городского ок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общих принципов организации и функционирования бюджетной системы городского округа и основ бюджетного процес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проекта бюджета городского округа и обеспечение его исполнения в установлен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предложений по увеличению доходных поступлений в бюджет и их более эффективному использ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центрация финансовых ресурсов на приоритетных направлениях развития городского округа в рамках исполнения бюдж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 в соответствии с действующим законодательством, нормативными правовыми актами Нижегородской области и городского ок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единого методологического подхода к ведению финансового, бюджетного учета и отчетности в городском округ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хождение муниципальной службы в Департаменте финансов регламентируется Законом Нижегородской области от 03.08.2007 № 99-З "О муниципальной службе в Нижегородской области", Положением о муниципальной службе в городском округе город Бор, утвержденным Решением Совета депутатов городского округа г. Бор от 30.09.2010 № 3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основного мероприятия Подпрограммы предусмотрено: </w:t>
      </w:r>
    </w:p>
    <w:p>
      <w:pPr>
        <w:pStyle w:val="Normal"/>
        <w:jc w:val="both"/>
        <w:rPr>
          <w:rFonts w:ascii="Times New Roman" w:hAnsi="Times New Roman" w:cs="Times New Roman"/>
          <w:sz w:val="24"/>
          <w:szCs w:val="24"/>
        </w:rPr>
      </w:pPr>
      <w:r>
        <w:rPr>
          <w:rFonts w:cs="Times New Roman" w:ascii="Times New Roman" w:hAnsi="Times New Roman"/>
          <w:sz w:val="24"/>
          <w:szCs w:val="24"/>
        </w:rPr>
        <w:t>- администрирование расходов на содержание и обеспечение деятельности министерства финансов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кадровое и финансовое  обеспечение для решения задач по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и переподготовка специалистов Департамента финансов администрации городского округа г. Бор</w:t>
      </w:r>
    </w:p>
    <w:p>
      <w:pPr>
        <w:pStyle w:val="Heading3"/>
        <w:rPr>
          <w:rFonts w:ascii="Times New Roman" w:hAnsi="Times New Roman" w:cs="Times New Roman"/>
          <w:sz w:val="24"/>
          <w:szCs w:val="24"/>
        </w:rPr>
      </w:pPr>
      <w:r>
        <w:rPr>
          <w:rFonts w:cs="Times New Roman"/>
          <w:sz w:val="24"/>
          <w:szCs w:val="24"/>
        </w:rPr>
      </w:r>
    </w:p>
    <w:p>
      <w:pPr>
        <w:pStyle w:val="Heading3"/>
        <w:rPr/>
      </w:pPr>
      <w:r>
        <w:rPr>
          <w:sz w:val="24"/>
          <w:szCs w:val="24"/>
        </w:rPr>
        <w:t>X</w:t>
      </w:r>
      <w:r>
        <w:rPr>
          <w:sz w:val="24"/>
          <w:szCs w:val="24"/>
          <w:lang w:val="en-US"/>
        </w:rPr>
        <w:t>III</w:t>
      </w:r>
      <w:r>
        <w:rPr>
          <w:sz w:val="24"/>
          <w:szCs w:val="24"/>
        </w:rPr>
        <w:t>. Оценка планируемой эффективност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сбалансированность и устойчивость бюджета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снизить долговую нагрузку на бюджет городского округа город Бор при безусловном исполнении долговых обязательств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формирование  бюджета городского округа город Бор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 повысить бюджетный потенциал городского округа город Бор,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 оптимизировать деятельность муниципальных учреждений городского округа город Бор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47"/>
          <w:headerReference w:type="first" r:id="rId48"/>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720" w:top="1134" w:footer="0" w:bottom="1134"/>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городского округа город Бор»</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240" w:type="dxa"/>
        <w:jc w:val="left"/>
        <w:tblInd w:w="0" w:type="dxa"/>
        <w:tblLayout w:type="fixed"/>
        <w:tblCellMar>
          <w:top w:w="0" w:type="dxa"/>
          <w:left w:w="108" w:type="dxa"/>
          <w:bottom w:w="0" w:type="dxa"/>
          <w:right w:w="108" w:type="dxa"/>
        </w:tblCellMar>
      </w:tblPr>
      <w:tblGrid>
        <w:gridCol w:w="3452"/>
        <w:gridCol w:w="1924"/>
        <w:gridCol w:w="1461"/>
        <w:gridCol w:w="2128"/>
        <w:gridCol w:w="1843"/>
        <w:gridCol w:w="1251"/>
        <w:gridCol w:w="1143"/>
        <w:gridCol w:w="11"/>
        <w:gridCol w:w="1000"/>
        <w:gridCol w:w="27"/>
      </w:tblGrid>
      <w:tr>
        <w:trPr>
          <w:trHeight w:val="900" w:hRule="atLeast"/>
        </w:trPr>
        <w:tc>
          <w:tcPr>
            <w:tcW w:w="14240" w:type="dxa"/>
            <w:gridSpan w:val="10"/>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аблица 1. Ресурсное обеспечение реализации муниципальной программы за весь период реализации.</w:t>
            </w:r>
          </w:p>
        </w:tc>
      </w:tr>
      <w:tr>
        <w:trPr>
          <w:trHeight w:val="1020" w:hRule="atLeast"/>
        </w:trPr>
        <w:tc>
          <w:tcPr>
            <w:tcW w:w="345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92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146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12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Наименование</w:t>
            </w:r>
          </w:p>
        </w:tc>
        <w:tc>
          <w:tcPr>
            <w:tcW w:w="184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за весь период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в тыс. руб.</w:t>
            </w:r>
          </w:p>
        </w:tc>
        <w:tc>
          <w:tcPr>
            <w:tcW w:w="343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rHeight w:val="1710" w:hRule="atLeast"/>
        </w:trPr>
        <w:tc>
          <w:tcPr>
            <w:tcW w:w="34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w:t>
            </w:r>
          </w:p>
        </w:tc>
        <w:tc>
          <w:tcPr>
            <w:tcW w:w="1154"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6 г.</w:t>
            </w:r>
          </w:p>
        </w:tc>
        <w:tc>
          <w:tcPr>
            <w:tcW w:w="1027"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7 г.</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r>
          </w:p>
        </w:tc>
        <w:tc>
          <w:tcPr>
            <w:tcW w:w="192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50687,9</w:t>
            </w:r>
          </w:p>
          <w:p>
            <w:pPr>
              <w:pStyle w:val="ConsPlusNormal"/>
              <w:rPr/>
            </w:pPr>
            <w:r>
              <w:rPr/>
            </w:r>
          </w:p>
        </w:tc>
        <w:tc>
          <w:tcPr>
            <w:tcW w:w="1251" w:type="dxa"/>
            <w:tcBorders>
              <w:top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25289,8</w:t>
            </w:r>
          </w:p>
        </w:tc>
        <w:tc>
          <w:tcPr>
            <w:tcW w:w="1154" w:type="dxa"/>
            <w:gridSpan w:val="2"/>
            <w:tcBorders>
              <w:top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25398,1</w:t>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2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2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84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b/>
                <w:bCs/>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51037,8</w:t>
            </w:r>
          </w:p>
          <w:p>
            <w:pPr>
              <w:pStyle w:val="ConsPlusNormal"/>
              <w:rPr/>
            </w:pPr>
            <w:r>
              <w:rPr/>
            </w:r>
          </w:p>
        </w:tc>
        <w:tc>
          <w:tcPr>
            <w:tcW w:w="1251" w:type="dxa"/>
            <w:tcBorders>
              <w:top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25289,8</w:t>
            </w:r>
          </w:p>
        </w:tc>
        <w:tc>
          <w:tcPr>
            <w:tcW w:w="1154" w:type="dxa"/>
            <w:gridSpan w:val="2"/>
            <w:tcBorders>
              <w:top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25748,0</w:t>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1 «Организация и совершенствование  бюджетного процесса в городском округе город Бор», всего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1 00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518,4</w:t>
            </w:r>
          </w:p>
        </w:tc>
        <w:tc>
          <w:tcPr>
            <w:tcW w:w="1251"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p>
            <w:pPr>
              <w:pStyle w:val="ConsPlusNormal"/>
              <w:rPr/>
            </w:pPr>
            <w:r>
              <w:rPr/>
            </w:r>
          </w:p>
          <w:p>
            <w:pPr>
              <w:pStyle w:val="ConsPlusNormal"/>
              <w:rPr/>
            </w:pPr>
            <w:r>
              <w:rPr/>
            </w:r>
          </w:p>
          <w:p>
            <w:pPr>
              <w:pStyle w:val="ConsPlusNormal"/>
              <w:rPr/>
            </w:pPr>
            <w:r>
              <w:rPr/>
              <w:t>7399,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54" w:type="dxa"/>
            <w:gridSpan w:val="2"/>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p>
            <w:pPr>
              <w:pStyle w:val="ConsPlusNormal"/>
              <w:rPr/>
            </w:pPr>
            <w:r>
              <w:rPr/>
            </w:r>
          </w:p>
          <w:p>
            <w:pPr>
              <w:pStyle w:val="ConsPlusNormal"/>
              <w:rPr/>
            </w:pPr>
            <w:r>
              <w:rPr/>
            </w:r>
          </w:p>
          <w:p>
            <w:pPr>
              <w:pStyle w:val="Normal"/>
              <w:rPr>
                <w:rFonts w:ascii="Times New Roman" w:hAnsi="Times New Roman" w:cs="Times New Roman"/>
                <w:sz w:val="24"/>
                <w:szCs w:val="24"/>
              </w:rPr>
            </w:pPr>
            <w:r>
              <w:rPr>
                <w:rFonts w:cs="Times New Roman" w:ascii="Times New Roman" w:hAnsi="Times New Roman"/>
                <w:sz w:val="24"/>
                <w:szCs w:val="24"/>
              </w:rPr>
              <w:t>5118,5</w:t>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2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2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518,4</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99,9</w:t>
            </w:r>
          </w:p>
        </w:tc>
        <w:tc>
          <w:tcPr>
            <w:tcW w:w="11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18,5</w:t>
            </w:r>
          </w:p>
        </w:tc>
        <w:tc>
          <w:tcPr>
            <w:tcW w:w="102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 «</w:t>
            </w:r>
            <w:r>
              <w:rPr>
                <w:rFonts w:cs="Times New Roman" w:ascii="Times New Roman" w:hAnsi="Times New Roman"/>
                <w:sz w:val="24"/>
                <w:szCs w:val="24"/>
              </w:rPr>
              <w:t>Совершенствование нормативного правового регулирования и методологического обеспечения бюджетного процесса»</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1 01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ое мероприятие 2 «</w:t>
            </w:r>
            <w:r>
              <w:rPr>
                <w:rFonts w:cs="Times New Roman" w:ascii="Times New Roman" w:hAnsi="Times New Roman"/>
                <w:sz w:val="24"/>
                <w:szCs w:val="24"/>
              </w:rPr>
              <w:t>Формирование бюджета городского округа город Бор»</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1 02 00000</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2015-2017 годы </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3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ое мероприятие 3 «</w:t>
            </w:r>
            <w:r>
              <w:rPr>
                <w:rFonts w:cs="Times New Roman" w:ascii="Times New Roman" w:hAnsi="Times New Roman"/>
                <w:sz w:val="24"/>
                <w:szCs w:val="24"/>
              </w:rPr>
              <w:t>Создание условий для роста налоговых</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налоговых доходов бюджета городского округа город Бор»</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1 03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40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ое мероприятие 4 «</w:t>
            </w:r>
            <w:r>
              <w:rPr>
                <w:rFonts w:cs="Times New Roman" w:ascii="Times New Roman" w:hAnsi="Times New Roman"/>
                <w:sz w:val="24"/>
                <w:szCs w:val="24"/>
              </w:rPr>
              <w:t>Управление средствами резервного фонда администрации городского округа город Бор»</w:t>
            </w:r>
          </w:p>
        </w:tc>
        <w:tc>
          <w:tcPr>
            <w:tcW w:w="1924" w:type="dxa"/>
            <w:tcBorders>
              <w:top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7 1 04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73,5</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24,9</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48,6</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73,5</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24,9</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48,6</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ое мероприятие 5 «</w:t>
            </w:r>
            <w:r>
              <w:rPr>
                <w:rFonts w:cs="Times New Roman" w:ascii="Times New Roman" w:hAnsi="Times New Roman"/>
                <w:sz w:val="24"/>
                <w:szCs w:val="24"/>
              </w:rPr>
              <w:t>Организация исполнения бюджета городского округа город Бор»</w:t>
            </w:r>
          </w:p>
        </w:tc>
        <w:tc>
          <w:tcPr>
            <w:tcW w:w="192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7105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ое мероприятие 6 «</w:t>
            </w:r>
            <w:r>
              <w:rPr>
                <w:rFonts w:cs="Times New Roman" w:ascii="Times New Roman" w:hAnsi="Times New Roman"/>
                <w:sz w:val="24"/>
                <w:szCs w:val="24"/>
              </w:rPr>
              <w:t>Формирование и представление бюджетной отчетности городского округа город Бор»</w:t>
            </w:r>
          </w:p>
        </w:tc>
        <w:tc>
          <w:tcPr>
            <w:tcW w:w="192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7106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163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ое мероприятие 7 «</w:t>
            </w:r>
            <w:r>
              <w:rPr>
                <w:rFonts w:cs="Times New Roman" w:ascii="Times New Roman" w:hAnsi="Times New Roman"/>
                <w:sz w:val="24"/>
                <w:szCs w:val="24"/>
              </w:rPr>
              <w:t>Осуществление информационной, технической и консультационной поддержки в сфере управления муниципальными финансами»</w:t>
            </w:r>
          </w:p>
        </w:tc>
        <w:tc>
          <w:tcPr>
            <w:tcW w:w="1924" w:type="dxa"/>
            <w:tcBorders>
              <w:top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7107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14,9</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5,0</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69,9</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3"/>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14,9</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5,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69,9</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2 «Повышение эффективности бюджетных расходов городского округа город Бор», всего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2 00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Основное мероприятие 1 «</w:t>
            </w:r>
            <w:r>
              <w:rPr>
                <w:rFonts w:cs="Times New Roman" w:ascii="Times New Roman" w:hAnsi="Times New Roman"/>
                <w:sz w:val="24"/>
                <w:szCs w:val="24"/>
              </w:rPr>
              <w:t>Обеспечение взаимосвязи стратегического</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юджетного планирования»</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2 01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ое мероприятие 2 «</w:t>
            </w:r>
            <w:r>
              <w:rPr>
                <w:rFonts w:cs="Times New Roman" w:ascii="Times New Roman" w:hAnsi="Times New Roman"/>
                <w:sz w:val="24"/>
                <w:szCs w:val="24"/>
              </w:rPr>
              <w:t>Разработка и реализация муниципальных программ городского округа город Бор»</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2 02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ое мероприятие 3 «</w:t>
            </w:r>
            <w:r>
              <w:rPr>
                <w:rFonts w:cs="Times New Roman" w:ascii="Times New Roman" w:hAnsi="Times New Roman"/>
                <w:sz w:val="24"/>
                <w:szCs w:val="24"/>
              </w:rPr>
              <w:t>Формирование программной классификации расходов бюджета городского округа город Бор»</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2 03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4 «</w:t>
            </w:r>
            <w:r>
              <w:rPr>
                <w:rFonts w:cs="Times New Roman" w:ascii="Times New Roman" w:hAnsi="Times New Roman"/>
                <w:sz w:val="24"/>
                <w:szCs w:val="24"/>
              </w:rPr>
              <w:t>Обеспечение взаимосвязи муниципальных программ и муниципальных заданий»</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2 04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Основное мероприятие 5</w:t>
            </w:r>
            <w:r>
              <w:rPr>
                <w:rFonts w:cs="Times New Roman" w:ascii="Times New Roman" w:hAnsi="Times New Roman"/>
                <w:sz w:val="24"/>
                <w:szCs w:val="24"/>
              </w:rPr>
              <w:t xml:space="preserve"> «Обеспечение надлежащего качества финансового менеджмента в городском округе город Бор»</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2 05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Основное мероприятие 6</w:t>
            </w:r>
            <w:r>
              <w:rPr>
                <w:rFonts w:cs="Times New Roman" w:ascii="Times New Roman" w:hAnsi="Times New Roman"/>
                <w:sz w:val="24"/>
                <w:szCs w:val="24"/>
              </w:rPr>
              <w:t xml:space="preserve">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2 06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3 «Обеспечение и осуществление финансового контроля в городском округе город Бор», всего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3 00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3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осуществление полномочий по внутреннему муниципальному финансовому контролю»</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3 01 00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2</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осуществление полномочий по контролю в сфере закупок для обеспечения муниципальных нужд городского округа город Бор»</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3 02 00000</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Основное мероприятие 3</w:t>
            </w:r>
            <w:r>
              <w:rPr>
                <w:rFonts w:cs="Times New Roman" w:ascii="Times New Roman" w:hAnsi="Times New Roman"/>
                <w:sz w:val="24"/>
                <w:szCs w:val="24"/>
              </w:rPr>
              <w:t xml:space="preserve"> «Организация и осуществление полномочий по внутреннему финансовому контролю и внутреннему финансовому аудиту»</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3 03 00000</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Основное мероприятие 4</w:t>
            </w:r>
            <w:r>
              <w:rPr>
                <w:rFonts w:cs="Times New Roman" w:ascii="Times New Roman" w:hAnsi="Times New Roman"/>
                <w:sz w:val="24"/>
                <w:szCs w:val="24"/>
              </w:rPr>
              <w:t xml:space="preserve"> «Повышение эффективности ведомственного контроля в сфере закупок для обеспечения муниципальных  нужд городского округа город Бор»</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3 04 00000</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Подпрограмма 4 «Управление муниципальным долгом городского округа город Бор», всего:</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4 00 00000</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73,8</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5,3</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58,5</w:t>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73,8</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5,3</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58,5</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w:t>
            </w:r>
          </w:p>
          <w:p>
            <w:pPr>
              <w:pStyle w:val="Normal"/>
              <w:rPr>
                <w:rFonts w:ascii="Times New Roman" w:hAnsi="Times New Roman" w:cs="Times New Roman"/>
                <w:sz w:val="24"/>
                <w:szCs w:val="24"/>
              </w:rPr>
            </w:pPr>
            <w:r>
              <w:rPr>
                <w:rFonts w:cs="Times New Roman" w:ascii="Times New Roman" w:hAnsi="Times New Roman"/>
                <w:sz w:val="24"/>
                <w:szCs w:val="24"/>
              </w:rPr>
              <w:t>«Реализация мер по оптимизации муниципального долга городского округа город Бор»</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4 01 00000</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2</w:t>
            </w:r>
          </w:p>
          <w:p>
            <w:pPr>
              <w:pStyle w:val="Normal"/>
              <w:rPr>
                <w:rFonts w:ascii="Times New Roman" w:hAnsi="Times New Roman" w:cs="Times New Roman"/>
                <w:sz w:val="24"/>
                <w:szCs w:val="24"/>
              </w:rPr>
            </w:pPr>
            <w:r>
              <w:rPr>
                <w:rFonts w:cs="Times New Roman" w:ascii="Times New Roman" w:hAnsi="Times New Roman"/>
                <w:sz w:val="24"/>
                <w:szCs w:val="24"/>
              </w:rPr>
              <w:t>«Своевременное исполнение долговых обязательств городского округа город Бор»</w:t>
            </w:r>
          </w:p>
        </w:tc>
        <w:tc>
          <w:tcPr>
            <w:tcW w:w="1924" w:type="dxa"/>
            <w:tcBorders>
              <w:top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4 02 00000</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73,8</w:t>
            </w:r>
          </w:p>
        </w:tc>
        <w:tc>
          <w:tcPr>
            <w:tcW w:w="1251"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5,3</w:t>
            </w:r>
          </w:p>
        </w:tc>
        <w:tc>
          <w:tcPr>
            <w:tcW w:w="1143"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58,5</w:t>
            </w:r>
          </w:p>
        </w:tc>
        <w:tc>
          <w:tcPr>
            <w:tcW w:w="1011" w:type="dxa"/>
            <w:gridSpan w:val="2"/>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73,8</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5,3</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58,5</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одпрограмма 5 «Обеспечение реализации муниципальной программы», всего:</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5 00 00000</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 295,8</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274,6</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021,2</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 295,8</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274,6</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021,2</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деятельности Департамента финансов администрации городского округа город Бор Нижегородской области»</w:t>
            </w:r>
          </w:p>
        </w:tc>
        <w:tc>
          <w:tcPr>
            <w:tcW w:w="1924" w:type="dxa"/>
            <w:tcBorders>
              <w:top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5 01 00000</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2017 годы</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партамент финан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 295,8</w:t>
            </w:r>
          </w:p>
        </w:tc>
        <w:tc>
          <w:tcPr>
            <w:tcW w:w="1251"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274,6</w:t>
            </w:r>
          </w:p>
        </w:tc>
        <w:tc>
          <w:tcPr>
            <w:tcW w:w="1143"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021,2</w:t>
            </w:r>
          </w:p>
        </w:tc>
        <w:tc>
          <w:tcPr>
            <w:tcW w:w="1011" w:type="dxa"/>
            <w:gridSpan w:val="2"/>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 295,8</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274,6</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021,2</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49"/>
          <w:type w:val="nextPage"/>
          <w:pgSz w:orient="landscape" w:w="16838" w:h="11906"/>
          <w:pgMar w:left="1134" w:right="1134" w:gutter="0" w:header="709" w:top="899" w:footer="0" w:bottom="851"/>
          <w:pgNumType w:fmt="decimal"/>
          <w:formProt w:val="false"/>
          <w:textDirection w:val="lrTb"/>
          <w:docGrid w:type="default" w:linePitch="360" w:charSpace="0"/>
        </w:sect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bookmarkStart w:id="50" w:name="Par1947"/>
      <w:bookmarkEnd w:id="50"/>
      <w:r>
        <w:rPr>
          <w:rFonts w:cs="Times New Roman" w:ascii="Times New Roman" w:hAnsi="Times New Roman"/>
          <w:sz w:val="24"/>
          <w:szCs w:val="24"/>
        </w:rPr>
        <w:t>Таблица 2. Сведения об индикаторах и непосредственных результатах Программы</w:t>
      </w:r>
    </w:p>
    <w:tbl>
      <w:tblPr>
        <w:tblW w:w="14736" w:type="dxa"/>
        <w:jc w:val="left"/>
        <w:tblInd w:w="-5" w:type="dxa"/>
        <w:tblLayout w:type="fixed"/>
        <w:tblCellMar>
          <w:top w:w="62" w:type="dxa"/>
          <w:left w:w="102" w:type="dxa"/>
          <w:bottom w:w="102" w:type="dxa"/>
          <w:right w:w="62" w:type="dxa"/>
        </w:tblCellMar>
      </w:tblPr>
      <w:tblGrid>
        <w:gridCol w:w="734"/>
        <w:gridCol w:w="3677"/>
        <w:gridCol w:w="7"/>
        <w:gridCol w:w="1512"/>
        <w:gridCol w:w="1756"/>
        <w:gridCol w:w="1756"/>
        <w:gridCol w:w="1756"/>
        <w:gridCol w:w="1756"/>
        <w:gridCol w:w="1782"/>
      </w:tblGrid>
      <w:tr>
        <w:trPr>
          <w:trHeight w:val="404"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непосредственного результата</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806" w:type="dxa"/>
            <w:gridSpan w:val="5"/>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индикатора /непосредственного результата</w:t>
            </w:r>
          </w:p>
        </w:tc>
      </w:tr>
      <w:tr>
        <w:trPr>
          <w:trHeight w:val="66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3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екущий год</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4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год реализации программ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5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 год реализации программ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6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 год реализации программ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правление муниципальными финансами городского округа город Бор»</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Индикаторы:</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1.</w:t>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доли расходов  бюджета городского округа город Бор, формируемых в рамках  муниципальных программ до 80% общем объеме расходов местного бюджета (без учета субвенций из федерального бюджета, бюджета Нижегородской област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2.</w:t>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дельный вес муниципального долга по отношению к доходам местного бюджета без учета безвозмездных поступлений из федерального бюджета составляет не более 45%.</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1 %</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lt;40%</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lt;40%</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lt;45%</w:t>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lt;45%</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1.</w:t>
            </w:r>
          </w:p>
        </w:tc>
        <w:tc>
          <w:tcPr>
            <w:tcW w:w="36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величение доходов бюджета городского округа город Бор на душу населения до 21,5 тыс. рублей</w:t>
            </w:r>
          </w:p>
        </w:tc>
        <w:tc>
          <w:tcPr>
            <w:tcW w:w="1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43</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лан первоначальный</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27</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w:t>
            </w:r>
          </w:p>
        </w:tc>
        <w:tc>
          <w:tcPr>
            <w:tcW w:w="17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75" w:hRule="atLeast"/>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rPr>
              <w:t>Подпрограмма 1 «Организация и совершенствование  бюджетного процесса в городском округе город Бор»</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rPr>
                <w:rFonts w:ascii="Times New Roman" w:hAnsi="Times New Roman" w:cs="Times New Roman"/>
                <w:b/>
                <w:b/>
                <w:bCs/>
                <w:sz w:val="24"/>
                <w:szCs w:val="24"/>
              </w:rPr>
            </w:pPr>
            <w:bookmarkStart w:id="51" w:name="Par2006"/>
            <w:bookmarkStart w:id="52" w:name="Par1961"/>
            <w:bookmarkEnd w:id="51"/>
            <w:bookmarkEnd w:id="52"/>
            <w:r>
              <w:rPr>
                <w:rFonts w:cs="Times New Roman" w:ascii="Times New Roman" w:hAnsi="Times New Roman"/>
                <w:b/>
                <w:bCs/>
                <w:sz w:val="24"/>
                <w:szCs w:val="24"/>
              </w:rPr>
              <w:t>Индикатор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ля расходов на очередной финансовый год, увязанных с реестром расходных обязательств городского округа город Бор, в общем объеме расходов местного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клонение планируемых показателей расходов местного бюджета (за исключением расходов, осуществляемых за счет целевых межбюджетных трансфертов) от фактических расходо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1.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ровень дефицита местного  бюджета по отношению к доходам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 xml:space="preserve">не более </w:t>
            </w:r>
            <w:r>
              <w:rPr>
                <w:rFonts w:cs="Times New Roman" w:ascii="Times New Roman" w:hAnsi="Times New Roman"/>
                <w:sz w:val="24"/>
                <w:szCs w:val="24"/>
                <w:lang w:val="en-US"/>
              </w:rPr>
              <w:t>10</w:t>
            </w: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не более</w:t>
            </w:r>
            <w:r>
              <w:rPr>
                <w:rFonts w:cs="Times New Roman" w:ascii="Times New Roman" w:hAnsi="Times New Roman"/>
                <w:sz w:val="24"/>
                <w:szCs w:val="24"/>
                <w:lang w:val="en-US"/>
              </w:rPr>
              <w:t>10</w:t>
            </w: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 xml:space="preserve">не более </w:t>
            </w:r>
            <w:r>
              <w:rPr>
                <w:rFonts w:cs="Times New Roman" w:ascii="Times New Roman" w:hAnsi="Times New Roman"/>
                <w:sz w:val="24"/>
                <w:szCs w:val="24"/>
                <w:lang w:val="en-US"/>
              </w:rPr>
              <w:t>10</w:t>
            </w:r>
            <w:r>
              <w:rPr>
                <w:rFonts w:cs="Times New Roman" w:ascii="Times New Roman" w:hAnsi="Times New Roman"/>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 xml:space="preserve">не более </w:t>
            </w:r>
            <w:r>
              <w:rPr>
                <w:rFonts w:cs="Times New Roman" w:ascii="Times New Roman" w:hAnsi="Times New Roman"/>
                <w:sz w:val="24"/>
                <w:szCs w:val="24"/>
                <w:lang w:val="en-US"/>
              </w:rPr>
              <w:t>10</w:t>
            </w:r>
            <w:r>
              <w:rPr>
                <w:rFonts w:cs="Times New Roman" w:ascii="Times New Roman" w:hAnsi="Times New Roman"/>
                <w:sz w:val="24"/>
                <w:szCs w:val="24"/>
              </w:rPr>
              <w:t>,0</w:t>
            </w:r>
          </w:p>
        </w:tc>
      </w:tr>
      <w:tr>
        <w:trPr>
          <w:trHeight w:val="1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1.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вышение кассовых выплат над показателями сводной бюджетной росписи местного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1.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ъем невыполненных бюджетных обязательств (просроченная кредиторская задолженность местного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1.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дельный вес расходов, осуществляемых с применением предварительного контроля за целевым использованием бюджетных средст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1.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нарушений сроков предоставления отчетов об исполнении местного бюджета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1.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ых учреждений городского округа город Бор,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городского округа город Б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 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 сформирован в установленные сроки и сбалансирован по доходам, расходам и источникам финансирования дефицита бюдже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 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Подпрограмма 2 «Повышение эффективности бюджетных расходов городского округа город Бор»</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rPr>
                <w:rFonts w:ascii="Times New Roman" w:hAnsi="Times New Roman" w:cs="Times New Roman"/>
                <w:b/>
                <w:b/>
                <w:bCs/>
                <w:sz w:val="24"/>
                <w:szCs w:val="24"/>
              </w:rPr>
            </w:pPr>
            <w:bookmarkStart w:id="53" w:name="Par2225"/>
            <w:bookmarkStart w:id="54" w:name="Par2345"/>
            <w:bookmarkEnd w:id="53"/>
            <w:bookmarkEnd w:id="54"/>
            <w:r>
              <w:rPr>
                <w:rFonts w:cs="Times New Roman" w:ascii="Times New Roman" w:hAnsi="Times New Roman"/>
                <w:b/>
                <w:bCs/>
                <w:sz w:val="24"/>
                <w:szCs w:val="24"/>
              </w:rPr>
              <w:t>Индикатор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2.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Доля расходов местного бюджета, формируемых в рамках муниципальных программ, в общем объеме расходов бюджета городского округа город Бор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2.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2.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2.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2.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дельный вес количества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2.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ых учреждений городского округа город Бор, в которых соотношение средней заработной платы руководителей учреждения к средней заработной плате работников учреждений не превышает 5 раз, в общем количестве муниципальных учреждений городского округа город Б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 2.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работана долгосрочная бюджетная стратегия городского округа город Б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 2.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стный бюджет сформирован в программном формате, с учетом планируемых результатов по муниципальным программа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 2.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оставляемые муниципальные услуги соответствуют утвержденному перечню муниципальных услуг</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 2.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величилось количество главных распорядителей средств бюджета, улучшивших качество финансового менеджмен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Обеспечение и осуществление финансового контроля в городском округе город Бор»</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Индикатор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3.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3.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t;9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t;90</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 3.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 полном объеме выполнен план проведения контрольных мероприятий</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 3.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овысились действенность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и эффективность муниципального финансового контрол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 3.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высились действенность и эффективность внутреннего финансового контроля и внутреннего финансового ауди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4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4 «Управление муниципальным долгом городского округа город Бор»</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Индикатор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4.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ельный объем нагрузки на местный бюджет по ежегодному объему погашения долговых обязательств</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4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4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45,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4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 4.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8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е более 15</w:t>
            </w:r>
          </w:p>
        </w:tc>
      </w:tr>
      <w:tr>
        <w:trPr/>
        <w:tc>
          <w:tcPr>
            <w:tcW w:w="44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 4.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ровень муниципального долга городского округа город Бор находится на экономически безопасном уровне</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type w:val="nextPage"/>
          <w:pgSz w:orient="landscape" w:w="16838" w:h="11906"/>
          <w:pgMar w:left="1134" w:right="1134" w:gutter="0" w:header="709" w:top="899"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2"/>
        <w:rPr>
          <w:rFonts w:ascii="Times New Roman" w:hAnsi="Times New Roman" w:cs="Times New Roman"/>
          <w:sz w:val="24"/>
          <w:szCs w:val="24"/>
        </w:rPr>
      </w:pPr>
      <w:bookmarkStart w:id="55" w:name="Par1942"/>
      <w:bookmarkEnd w:id="55"/>
      <w:r>
        <w:rPr>
          <w:rFonts w:cs="Times New Roman" w:ascii="Times New Roman" w:hAnsi="Times New Roman"/>
          <w:sz w:val="24"/>
          <w:szCs w:val="24"/>
        </w:rPr>
        <w:t>Приложение 3</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городского округа город Бор»</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3. Сведения об основных мерах</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авового регул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66" w:type="dxa"/>
        <w:jc w:val="left"/>
        <w:tblInd w:w="-5" w:type="dxa"/>
        <w:tblLayout w:type="fixed"/>
        <w:tblCellMar>
          <w:top w:w="0" w:type="dxa"/>
          <w:left w:w="75" w:type="dxa"/>
          <w:bottom w:w="0" w:type="dxa"/>
          <w:right w:w="75" w:type="dxa"/>
        </w:tblCellMar>
      </w:tblPr>
      <w:tblGrid>
        <w:gridCol w:w="660"/>
        <w:gridCol w:w="3005"/>
        <w:gridCol w:w="2731"/>
        <w:gridCol w:w="2170"/>
        <w:gridCol w:w="18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а 1 «Организация и совершенствование  бюджетного процесса в городском округе город Бор»</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1.1 «Совершенствование нормативного правового регулирования и методологического обеспечения бюджетного проце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городского округа г. Бор </w:t>
            </w:r>
          </w:p>
          <w:p>
            <w:pPr>
              <w:pStyle w:val="Normal"/>
              <w:rPr>
                <w:rFonts w:ascii="Times New Roman" w:hAnsi="Times New Roman" w:cs="Times New Roman"/>
                <w:sz w:val="24"/>
                <w:szCs w:val="24"/>
              </w:rPr>
            </w:pPr>
            <w:r>
              <w:rPr>
                <w:rFonts w:cs="Times New Roman" w:ascii="Times New Roman" w:hAnsi="Times New Roman"/>
                <w:sz w:val="24"/>
                <w:szCs w:val="24"/>
              </w:rPr>
              <w:t>от 25.06.2013 № 49</w:t>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бюджетном процессе в городском округе город Бор, утвержденное решением Совета депутатов городского округа город Бор Нижегородской области от 28 октября 2010 года № 5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ского округа г. Бор от 22.07.2014 № 4915  «Об утверждении Основных направл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ной и налоговой политики в городском округе город Бор </w:t>
            </w:r>
          </w:p>
          <w:p>
            <w:pPr>
              <w:pStyle w:val="Normal"/>
              <w:rPr>
                <w:rFonts w:ascii="Times New Roman" w:hAnsi="Times New Roman" w:cs="Times New Roman"/>
                <w:sz w:val="24"/>
                <w:szCs w:val="24"/>
              </w:rPr>
            </w:pPr>
            <w:r>
              <w:rPr>
                <w:rFonts w:cs="Times New Roman" w:ascii="Times New Roman" w:hAnsi="Times New Roman"/>
                <w:sz w:val="24"/>
                <w:szCs w:val="24"/>
              </w:rPr>
              <w:t>на 2015 год и на плановый период 2016 и 2017 годов»</w:t>
            </w:r>
          </w:p>
          <w:p>
            <w:pPr>
              <w:pStyle w:val="Heading"/>
              <w:tabs>
                <w:tab w:val="clear" w:pos="708"/>
                <w:tab w:val="left" w:pos="3828"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пределяет основные направления политики городского округа город Бор в части доходов и расходов местного бюджета, управления муниципальным долгом, в соответствии с которыми осуществляется формирование местного бюджета на очередной финансовый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Ежегодно, 2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 Бор от 24.11.2011 № 6393 «Об утверждении Порядка составления и ведения реестра расходных обязательств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пределяет порядок учета расходных обязательств городского округа город Бор, исполняемых за счет средств мест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 Бор  «О мерах по реализации решения Совета депутатов городского округа город Бор «О бюджете городского округа на  очередной финансовый го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гламентирует деятельность структурных подразделений администрации городского округа город Бо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качественного и в полном объеме исполнения местного бюджета в текущем году, в том числе по обеспечению поступления доходов в местный бюджет городского округа город Бор в запланированных объемах и выполнению в полном объеме расходных полномочий  органов местного самоуправления городского округа город Бор. Постановлением определяются конкретные мероприятия, ответственные структурных подразделений администрации городского округа город Бор и сроки выполнения мероприят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Ежегодно,                1  полугод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 Бор «Об утверждении плана мероприятий по разработке бюджета городского округа г. Бор на очередной финансовый  го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тверждает план мероприятий по разработке бюджета городского округа г. Бор на очередной финансовый  год. В соответствии с указанным планом организуется работа по бюджетному планированию, осуществляется координация участия в бюджетном процессе субъектов бюджетного планирования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Ежегодно, 3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каз Департамента финансов администрации городского округа г. Бор «Об утверждении Порядка планирования бюджетных ассигнований бюджета городского округа г. Бор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 Методики планирования бюджетных ассигнований бюджета городского округа г.Бор  на очередной финансовый год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иказ Департамента финансов администрации городского округа г. Бор от 16.12.2013 № 19н (в редакции приказа от 13.10.2014 № 22н) «Об утверждении порядка применения целевых статей расходов  классификации расходов бюджетов при формировании бюджета»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пределяет правила отнесения на соответствующие коды целевых статей расходов местного бюдж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каз Департамента финансов администрации городского округа город Бор «Об утверждении порядка применения кодов целевых статей расходов классификации расходов бюджетов при формировании  бюджета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пределяет правила применения органами местного самоуправления городского округа город Бор кодов целевых статей классификации расходов бюджетов при формировании местного бюджета на очередной финансовый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иказ Департамента  финансов городского округа г. Бор от 28.12.2012 № 32н «Об утверждении порядка составления и ведения сводной бюджетной росписи бюджета городского округа город Бор и порядок составления и ведения бюджетных росписей главных распорядителей (распорядителей) средств бюджета городского округа город Бор»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пределяет правила составления и ведения сводной бюджетной росписи местного бюджета и росписей главных распорядителей средств местного бюджета с учетом изменений бюджетного законодатель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2 «Формирование бюджета городского округа город Бор на очередной финансовый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шение Совета депутатов городского округа город Бор «О бюджете городского округа город Бор на очередной финансовый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шением  Совета депутатов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е местного бюджета, Принятие Решения Совета депутатов городского округа город Бор создает необходимую финансовую основу для деятельности органов местного самоуправления городского округа город Бор по реализации муниципальных программ городского округа город Бор, инвестиционных проектов, обеспечению социальных гарантий насе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Ежегодно, 3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шение Совета депутатов городского округа город Бор «О внесении изменений в Решение Совета депутатов городского округа город Бор «О бюджете городского округа город Бор на очередной финансовый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зрабатывается в ходе исполнения  бюджета городского округа город Бор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1.5 «Организация исполнения бюджета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каз Департамента финансов администрации городского округа г. Бор «Об утверждении Порядка составления и ведения кассового плана исполнения бюджета городского округа город Бор в текущем финансовом год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тверждает правила составления и ведения кассового плана исполнения бюджета городского округа город Бор в текущем финансовом год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каз Департамента финансов администрации городского округа г. Бо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б утверждении Порядка исполнения бюджета городского округа город Бор по расходам и источникам финансирования дефицита местного бюджет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тверждает правила исполнения местного бюджета по расходам и источникам финансирования дефицита местного бюдж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каз Департамента финансов администрации городского округа г.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 утверждении порядка завершения операций по исполнению бюджета городского округа город Бор и операций со средствами бюджетных (автономных) учреждений в текущем финансовом год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тверждает правила завершения операций по исполнению бюджета городского округа город Бор в текущем финансовом год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каз Департамента финансов администрации городского округа г.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ставления и ведения платежных календарей по средствам муниципальных бюджетных и автономных учреждений городского округа город Бор, по средствам казенных учреждений городского округа город Бор во временном распоряжени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тверждает процедуру составления и ведения платежных календарей по средствам муниципальных бюджетных и автономных учреждений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16 год</w:t>
            </w:r>
          </w:p>
        </w:tc>
      </w:tr>
      <w:tr>
        <w:trPr>
          <w:trHeight w:val="531"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1.6 «Формирование и представление бюджетной отчетности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каз Департамента финансов администрации городского округа г.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 составлении годовой отчетности об исполнении бюджета городского округа город Бор, сводной бухгалтерской отчетности бюджетных и автоном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гламентирует процедуру взаимодействия главных распорядителей средств бюджета городского округа город Бор и структурных подразделений Департамента финансов городского округа г. Бор по формированию годовой отчетности об исполнении местного бюджета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 4 квартал</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2 «Повышение эффективности бюджетных расходов городского округа город Бор»</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1 «Обеспечение взаимосвязи стратегического и бюджетного планир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 Бор «Об утверждении порядка разработки долгосрочной бюджетной стратегии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гламентирует процедуру формирования и утверждения бюджетной стратегии городского округа город Бор, направленной на обеспечение взаимосвязи стратегического и бюджетного планирования в долгосрочной и среднесрочной перспектив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 течение 3-х месяцев после утверждения Бюджетной стратегии на федеральном уровн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 Бор «Об утверждении долгосрочной бюджетной стратегии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пределяет приоритетные задачи администрации городского округа г. Бор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городского округа город Бор, основных параметров финансового обеспечения муниципальных программ с учетом целей, параметров и условий социально-экономического развития городского округа город Бор в долгосрочном пери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 течение 3-х месяцев после утверждения Бюджетной стратегии на федеральном уровне</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2.2 «Разработка и реализация муниципальных программ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городского округа город Бор об утверждении муниципальных программ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усматривают утверждение комплекса мероприятий, взаимоувязанных по ресурсам, исполнителям и срокам, направленного на наиболее эффективное решение задач социально-экономического развития городского округа город Бор, разработанного в соответствии с утвержденным порядко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 квартал 2014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городского округа город Бор об утверждении  внесении изменений в муниципальные программы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Предусматривают приведение муниципальных программ городского округа город Бор в соответствие с решением Совета депутатов городского округа город Бор о бюджете городского округа город Бор на очередной финансовый год в сроки, установленные Бюджетным </w:t>
            </w:r>
            <w:hyperlink r:id="rId5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городского округа город Бор об утверждении планов реализации муниципальных программ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ет подробный план действий 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 с указанием конкретных мероприятий, сроков исполнения и ответственных исполнителей по реализации муниципальных программ, включая мероприятия подпрограмм, объекты капитального характера (строительство, реконструкция), включенных в адресную инвестиционную программу городского округа город Бор, с указанием информации о расходах из других источ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Ежегодно, 4 квартал</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4 «Обеспечение взаимосвязи муниципальных программ и муниципальных зад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едомственные  локальные акты (распоряжения, приказы) 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вартал 2015 года</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2.5 «Обеспечение надлежащего качества финансового менеджмента в городском округе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 Бор «Об организации проведения мониторинга качества финансового менеджмента, осуществляемого главными администраторами средств бюджета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усматривает внедрение системы мониторинга оценки качества финансового менеджмента, осуществляемого главными администраторами средств бюджета городского округа город Бор, в том числе в части расширения изменений перечня показателей, по которым производится оц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омственные  локальные акты (распоряжения, приказы) 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об утверждении планов реализации мероприятий по повышению эффективности бюджетных расходов</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Утверждает подробный план действий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 квартал 2015 года</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6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 Бор об утверждении перечня должностей и порядка оплаты труда руководителей подразделений органов местного самоуправления и муниципальных учреждений городского округа город Бор,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усматривает утверждение перечня должностей и порядка оплаты труда руководителей подразделений органов местного самоуправления и муниципальных учреждений городского округа город Бор,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амостоятельные отраслевые (функциональные) структурные подразделения и территориальные органы администрации городского округа город Бо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полугодие 2015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едомственные  локальные акты (распоряжения, приказы) администрации городского округа г. Бор, самостоятельных отраслевых (функциональных) структурных подразделений и территориальных органов администрации городского округа город Бор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чрежд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чреж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амостоятельные отраслевые (функциональные) структурные подразделения и территориальные органы администрации городского округа город Бо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квартал 2015 года, ежегодное обновление 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 «Обеспечение и осуществление финансового контроля в городском округе город Бор»</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3.1 «Организация и осуществление полномочий по внутреннему муниципальному финансовому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 Бор «О внесении изменений в Постановление администрации городского округа г. Бор от  10.04.2014 № 2301 «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Определяет требования к осуществлению Департаментом финансов городского округа г. Бор полномочий по внутреннему муниципальному финансовому контролю в соответствии со </w:t>
            </w:r>
            <w:hyperlink r:id="rId52">
              <w:r>
                <w:rPr>
                  <w:rStyle w:val="InternetLink"/>
                  <w:rFonts w:cs="Times New Roman" w:ascii="Times New Roman" w:hAnsi="Times New Roman"/>
                  <w:sz w:val="24"/>
                  <w:szCs w:val="24"/>
                </w:rPr>
                <w:t>статьями 268.1 статьи 269.2</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rPr/>
            </w:pPr>
            <w:hyperlink r:id="rId53">
              <w:r>
                <w:rPr>
                  <w:rStyle w:val="InternetLink"/>
                  <w:rFonts w:cs="Times New Roman" w:ascii="Times New Roman" w:hAnsi="Times New Roman"/>
                  <w:sz w:val="24"/>
                  <w:szCs w:val="24"/>
                </w:rPr>
                <w:t>статьей 186</w:t>
              </w:r>
            </w:hyperlink>
            <w:r>
              <w:rPr>
                <w:rFonts w:cs="Times New Roman" w:ascii="Times New Roman" w:hAnsi="Times New Roman"/>
                <w:sz w:val="24"/>
                <w:szCs w:val="24"/>
              </w:rPr>
              <w:t xml:space="preserve"> Жилищного кодекса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3.2 «Организация и осуществление полномочий по контролю в сфере закупок для обеспечения муниципальных нужд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 Бор «О внесении изменений в Постановление администрации городского округа г. Бор от  10.04.2014 № 2301 «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Определяет требования к осуществлению Департаментом финансов городского округа г. Бор полномочий по контролю в сфере закупок товаров, работ, услуг для обеспечения муниципальных нужд городского округа город Бор в соответствии со </w:t>
            </w:r>
            <w:hyperlink r:id="rId54">
              <w:r>
                <w:rPr>
                  <w:rStyle w:val="InternetLink"/>
                  <w:rFonts w:cs="Times New Roman" w:ascii="Times New Roman" w:hAnsi="Times New Roman"/>
                  <w:sz w:val="24"/>
                  <w:szCs w:val="24"/>
                </w:rPr>
                <w:t>статьей 99</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3.3 «Организация и осуществление полномочий по внутреннему финансовому контролю и внутреннему финансовому аудит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 Бор «О внесении изменений в Постановление администрации городского округа г. Бор от 21.07.2014 №  4856 «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пределяет требования к осуществлению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3.4. «Повышение эффективности ведомственного контроля в сфере закупок для обеспечения муниципальных  нужд городского округа город Б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 Бор «Об утверждении Порядка осуществления ведомственного контроля в сфере закупок товаров, работ, услуг для обеспечения муниципальных нужд городского округа город 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пределяет требования к осуществлению ведомственного контроля в сфере закупок товаров, работ, услуг для обеспечения муниципальных нужд городского округа город Бо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епартамент финансов городского округа город Бор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15 год</w:t>
            </w:r>
          </w:p>
        </w:tc>
      </w:tr>
    </w:tbl>
    <w:p>
      <w:pPr>
        <w:pStyle w:val="Normal"/>
        <w:widowControl w:val="fals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80"/>
        <w:jc w:val="center"/>
        <w:rPr>
          <w:rFonts w:ascii="Times New Roman" w:hAnsi="Times New Roman" w:cs="Times New Roman"/>
          <w:sz w:val="24"/>
          <w:szCs w:val="24"/>
        </w:rPr>
      </w:pPr>
      <w:r>
        <w:rPr>
          <w:rFonts w:cs="Times New Roman" w:ascii="Times New Roman" w:hAnsi="Times New Roman"/>
          <w:sz w:val="24"/>
          <w:szCs w:val="24"/>
        </w:rPr>
        <w:t>_______________________</w:t>
      </w:r>
    </w:p>
    <w:sectPr>
      <w:headerReference w:type="default" r:id="rId55"/>
      <w:type w:val="nextPage"/>
      <w:pgSz w:w="11906" w:h="16838"/>
      <w:pgMar w:left="107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numPr>
        <w:ilvl w:val="2"/>
        <w:numId w:val="1"/>
      </w:numPr>
      <w:autoSpaceDE w:val="true"/>
      <w:jc w:val="center"/>
      <w:outlineLvl w:val="2"/>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4">
    <w:name w:val=" Знак Знак4"/>
    <w:basedOn w:val="Style13"/>
    <w:qFormat/>
    <w:rPr>
      <w:b/>
      <w:bCs/>
      <w:lang w:val="ru-RU" w:bidi="ar-SA"/>
    </w:rPr>
  </w:style>
  <w:style w:type="character" w:styleId="InternetLink">
    <w:name w:val="Hyperlink"/>
    <w:basedOn w:val="Style13"/>
    <w:rPr>
      <w:color w:val="0000FF"/>
      <w:u w:val="single"/>
    </w:rPr>
  </w:style>
  <w:style w:type="character" w:styleId="3">
    <w:name w:val=" Знак Знак3"/>
    <w:basedOn w:val="Style13"/>
    <w:qFormat/>
    <w:rPr>
      <w:sz w:val="24"/>
      <w:szCs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
    <w:name w:val="Char Знак"/>
    <w:basedOn w:val="Normal"/>
    <w:qFormat/>
    <w:pPr>
      <w:autoSpaceDE w:val="true"/>
      <w:spacing w:before="280" w:after="280"/>
    </w:pPr>
    <w:rPr>
      <w:rFonts w:ascii="Tahoma" w:hAnsi="Tahoma" w:cs="Tahoma"/>
      <w:sz w:val="20"/>
      <w:szCs w:val="20"/>
      <w:lang w:val="en-US"/>
    </w:rPr>
  </w:style>
  <w:style w:type="paragraph" w:styleId="14">
    <w:name w:val="Знак14"/>
    <w:basedOn w:val="Normal"/>
    <w:qFormat/>
    <w:pPr>
      <w:autoSpaceDE w:val="true"/>
      <w:spacing w:before="280" w:after="280"/>
    </w:pPr>
    <w:rPr>
      <w:rFonts w:ascii="Tahoma" w:hAnsi="Tahoma" w:cs="Tahoma"/>
      <w:sz w:val="20"/>
      <w:szCs w:val="20"/>
      <w:lang w:val="en-US"/>
    </w:rPr>
  </w:style>
  <w:style w:type="paragraph" w:styleId="Style16">
    <w:name w:val="Знак"/>
    <w:basedOn w:val="Normal"/>
    <w:qFormat/>
    <w:pPr>
      <w:autoSpaceDE w:val="tru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true"/>
      <w:spacing w:lineRule="auto" w:line="480" w:before="0" w:after="120"/>
      <w:ind w:left="283"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pandia.ru/text/category/munitcipalmznie_obrazovaniya/" TargetMode="External"/><Relationship Id="rId7" Type="http://schemas.openxmlformats.org/officeDocument/2006/relationships/hyperlink" Target="consultantplus://offline/ref=3E798627990F8094216AA4721B51FB591E14148AB72145FC381065E333tB04E" TargetMode="External"/><Relationship Id="rId8" Type="http://schemas.openxmlformats.org/officeDocument/2006/relationships/hyperlink" Target="consultantplus://offline/ref=3E798627990F8094216AA4721B51FB591E14148AB72145FC381065E333tB04E" TargetMode="External"/><Relationship Id="rId9" Type="http://schemas.openxmlformats.org/officeDocument/2006/relationships/hyperlink" Target="consultantplus://offline/ref=3E798627990F8094216AA4721B51FB591E14148AB72145FC381065E333tB04E" TargetMode="External"/><Relationship Id="rId10" Type="http://schemas.openxmlformats.org/officeDocument/2006/relationships/hyperlink" Target="http://www.pandia.ru/text/category/organi_mestnogo_samoupravleniya/" TargetMode="External"/><Relationship Id="rId11" Type="http://schemas.openxmlformats.org/officeDocument/2006/relationships/hyperlink" Target="consultantplus://offline/ref=3E798627990F8094216AA464183DA45C18194383B6234AAE6D4F3EBE64BD2C874A429F54685340EDA7F470t405E" TargetMode="External"/><Relationship Id="rId12" Type="http://schemas.openxmlformats.org/officeDocument/2006/relationships/hyperlink" Target="consultantplus://offline/ref=3E798627990F8094216AA4721B51FB591E14148AB72145FC381065E333tB04E" TargetMode="External"/><Relationship Id="rId13" Type="http://schemas.openxmlformats.org/officeDocument/2006/relationships/hyperlink" Target="consultantplus://offline/ref=3E798627990F8094216AA4721B51FB591E14148AB52845FC381065E333tB04E" TargetMode="External"/><Relationship Id="rId14" Type="http://schemas.openxmlformats.org/officeDocument/2006/relationships/hyperlink" Target="http://www.borcity.ru/" TargetMode="External"/><Relationship Id="rId15" Type="http://schemas.openxmlformats.org/officeDocument/2006/relationships/hyperlink" Target="consultantplus://offline/ref=3E798627990F8094216AA4721B51FB591E161E88B52445FC381065E333B426D00D0DC6162C5E41EDtA00E" TargetMode="External"/><Relationship Id="rId16" Type="http://schemas.openxmlformats.org/officeDocument/2006/relationships/hyperlink" Target="consultantplus://offline/ref=3E798627990F8094216AA464183DA45C18194383B2254AAF624F3EBE64BD2C874A429F54685340EDA7F470t407E" TargetMode="External"/><Relationship Id="rId17" Type="http://schemas.openxmlformats.org/officeDocument/2006/relationships/hyperlink" Target="consultantplus://offline/ref=3E798627990F8094216AA464183DA45C18194383B6204CAC614F3EBE64BD2C874A429F54685340EDA7F470t406E" TargetMode="External"/><Relationship Id="rId18" Type="http://schemas.openxmlformats.org/officeDocument/2006/relationships/hyperlink" Target="consultantplus://offline/ref=3E798627990F8094216AA4721B51FB591E14148AB72145FC381065E333tB04E" TargetMode="External"/><Relationship Id="rId19" Type="http://schemas.openxmlformats.org/officeDocument/2006/relationships/hyperlink" Target="consultantplus://offline/ref=3E798627990F8094216AA464183DA45C18194383B6274CA8654F3EBE64BD2C87t40AE" TargetMode="External"/><Relationship Id="rId20" Type="http://schemas.openxmlformats.org/officeDocument/2006/relationships/hyperlink" Target="consultantplus://offline/ref=3E798627990F8094216AA4721B51FB591E14148AB72145FC381065E333tB04E" TargetMode="External"/><Relationship Id="rId21" Type="http://schemas.openxmlformats.org/officeDocument/2006/relationships/hyperlink" Target="consultantplus://offline/ref=3E798627990F8094216AA4721B51FB591E141887B62345FC381065E333B426D00D0DC6162C5F42EAtA01E" TargetMode="External"/><Relationship Id="rId22" Type="http://schemas.openxmlformats.org/officeDocument/2006/relationships/hyperlink" Target="consultantplus://offline/ref=3E798627990F8094216AA464183DA45C18194383B9204BA8644F3EBE64BD2C874A429F54685340EDA7F471t40FE" TargetMode="External"/><Relationship Id="rId23" Type="http://schemas.openxmlformats.org/officeDocument/2006/relationships/hyperlink" Target="consultantplus://offline/ref=3E798627990F8094216AA4721B51FB591E14148AB52845FC381065E333tB04E" TargetMode="External"/><Relationship Id="rId24" Type="http://schemas.openxmlformats.org/officeDocument/2006/relationships/hyperlink" Target="http://www.bus.gov.ru/" TargetMode="External"/><Relationship Id="rId25" Type="http://schemas.openxmlformats.org/officeDocument/2006/relationships/hyperlink" Target="consultantplus://offline/ref=3E798627990F8094216AA4721B51FB591E161E88B52445FC381065E333B426D00D0DC6162C5E41EDtA00E" TargetMode="External"/><Relationship Id="rId26" Type="http://schemas.openxmlformats.org/officeDocument/2006/relationships/hyperlink" Target="consultantplus://offline/ref=3E798627990F8094216AA464183DA45C18194383B6204CAC614F3EBE64BD2C874A429F54685340EDA7F470t406E" TargetMode="External"/><Relationship Id="rId27" Type="http://schemas.openxmlformats.org/officeDocument/2006/relationships/hyperlink" Target="consultantplus://offline/ref=3E798627990F8094216AA464183DA45C18194383B2254AAF624F3EBE64BD2C874A429F54685340EDA7F470t407E" TargetMode="External"/><Relationship Id="rId28" Type="http://schemas.openxmlformats.org/officeDocument/2006/relationships/hyperlink" Target="consultantplus://offline/ref=3E798627990F8094216AA464183DA45C18194383B9204BA8644F3EBE64BD2C874A429F54685340EDA7F471t40FE" TargetMode="External"/><Relationship Id="rId29" Type="http://schemas.openxmlformats.org/officeDocument/2006/relationships/hyperlink" Target="consultantplus://offline/ref=3E798627990F8094216AA4721B51FB591E14148AB72145FC381065E333B426D00D0DC6162C5D43E5tA07E" TargetMode="External"/><Relationship Id="rId30" Type="http://schemas.openxmlformats.org/officeDocument/2006/relationships/hyperlink" Target="consultantplus://offline/ref=A5BB5A452C25792826A39AAA03BCD17A84CA311FFAB373FE5C5044A5BD52D89D51FD86062363C3D036B6AAM8N0Q" TargetMode="External"/><Relationship Id="rId31" Type="http://schemas.openxmlformats.org/officeDocument/2006/relationships/hyperlink" Target="consultantplus://offline/ref=B410DE62BC5B3C791708F08C9EA5A6E24911464F91C3940700CCB921EF87EE8FB64B1FF839F6119E252AB7h6O8Q" TargetMode="External"/><Relationship Id="rId32" Type="http://schemas.openxmlformats.org/officeDocument/2006/relationships/hyperlink" Target="consultantplus://offline/ref=3E798627990F8094216AA4721B51FB591E14148AB72145FC381065E333tB04E" TargetMode="External"/><Relationship Id="rId33" Type="http://schemas.openxmlformats.org/officeDocument/2006/relationships/hyperlink" Target="consultantplus://offline/ref=3E798627990F8094216AA4721B51FB591E14148AB72145FC381065E333tB04E" TargetMode="External"/><Relationship Id="rId34" Type="http://schemas.openxmlformats.org/officeDocument/2006/relationships/hyperlink" Target="consultantplus://offline/ref=3E798627990F8094216AA4721B51FB591E14148AB72145FC381065E333B426D00D0DC6142A5Ct400E" TargetMode="External"/><Relationship Id="rId35" Type="http://schemas.openxmlformats.org/officeDocument/2006/relationships/hyperlink" Target="consultantplus://offline/ref=3E798627990F8094216AA464183DA45C18194383B6204CAC614F3EBE64BD2C874A429F54685340EDA7F470t406E" TargetMode="External"/><Relationship Id="rId36" Type="http://schemas.openxmlformats.org/officeDocument/2006/relationships/hyperlink" Target="consultantplus://offline/ref=4D8F45977A774224881B677EE87549D52BC05A705141C74A37866518ABvAhAH" TargetMode="External"/><Relationship Id="rId37" Type="http://schemas.openxmlformats.org/officeDocument/2006/relationships/hyperlink" Target="consultantplus://offline/ref=4D8F45977A774224881B7973FE1916DC22CF0C745F4FCF1463D93E45FCA3F9C5797D0F00B09B65F9DD515Ev0hEH" TargetMode="External"/><Relationship Id="rId38" Type="http://schemas.openxmlformats.org/officeDocument/2006/relationships/hyperlink" Target="consultantplus://offline/ref=AA2E8DC062AFF769C208F969F81E2D1F81C1F39D17EDF79DF5C81C9023FD63811DF5AF118280BF223D05O" TargetMode="External"/><Relationship Id="rId39" Type="http://schemas.openxmlformats.org/officeDocument/2006/relationships/hyperlink" Target="consultantplus://offline/ref=3E798627990F8094216AA4721B51FB591E14148AB72145FC381065E333B426D00D0DC6142A5Ct400E" TargetMode="External"/><Relationship Id="rId40" Type="http://schemas.openxmlformats.org/officeDocument/2006/relationships/hyperlink" Target="consultantplus://offline/ref=3E798627990F8094216AA4721B51FB591E141887B62345FC381065E333tB04E" TargetMode="External"/><Relationship Id="rId41" Type="http://schemas.openxmlformats.org/officeDocument/2006/relationships/hyperlink" Target="consultantplus://offline/ref=3E798627990F8094216AA4721B51FB591E141887B62345FC381065E333tB04E" TargetMode="External"/><Relationship Id="rId42" Type="http://schemas.openxmlformats.org/officeDocument/2006/relationships/hyperlink" Target="consultantplus://offline/ref=3E798627990F8094216AA4721B51FB591E141887B62345FC381065E333B426D00D0DC6162C5E40EFtA05E" TargetMode="External"/><Relationship Id="rId43" Type="http://schemas.openxmlformats.org/officeDocument/2006/relationships/hyperlink" Target="consultantplus://offline/ref=B3B45FC6B970372227E8DBFEBC52F4B4C94FBED8A84BB2DFCE4CB3BED4343D4BC88C62D0989F296173975E23MFK" TargetMode="External"/><Relationship Id="rId44" Type="http://schemas.openxmlformats.org/officeDocument/2006/relationships/hyperlink" Target="consultantplus://offline/ref=3E798627990F8094216AA464183DA45C18194383B6204CAC614F3EBE64BD2C874A429F54685340EDA7F470t406E" TargetMode="External"/><Relationship Id="rId45" Type="http://schemas.openxmlformats.org/officeDocument/2006/relationships/hyperlink" Target="consultantplus://offline/ref=9207B6A95098AF9CCC43492752B1C7C3B864DC798B1D72C531D08D32DFACq7E" TargetMode="External"/><Relationship Id="rId46" Type="http://schemas.openxmlformats.org/officeDocument/2006/relationships/hyperlink" Target="http://www.bor-fin.ru/"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yperlink" Target="consultantplus://offline/ref=E662857AF1342BBE65FD10DA262EEB1659BDCBF67864B3EF652B5F07CBx7k8O" TargetMode="External"/><Relationship Id="rId52" Type="http://schemas.openxmlformats.org/officeDocument/2006/relationships/hyperlink" Target="consultantplus://offline/ref=E662857AF1342BBE65FD10DA262EEB1659BDCBF67864B3EF652B5F07CB789EFEFDC233A640DAxDkDO" TargetMode="External"/><Relationship Id="rId53" Type="http://schemas.openxmlformats.org/officeDocument/2006/relationships/hyperlink" Target="consultantplus://offline/ref=0639CCDD1C91941741992FEA21DA5CC22633EBDC5C78A8F2AECD1C4089FA9377983D7B02DBo7x8F" TargetMode="External"/><Relationship Id="rId54" Type="http://schemas.openxmlformats.org/officeDocument/2006/relationships/hyperlink" Target="consultantplus://offline/ref=E662857AF1342BBE65FD10DA262EEB1659BDC7FB7966B3EF652B5F07CB789EFEFDC233A447D8DFCFxDkDO" TargetMode="External"/><Relationship Id="rId55" Type="http://schemas.openxmlformats.org/officeDocument/2006/relationships/header" Target="head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0:00Z</dcterms:created>
  <dc:creator>Пользователь</dc:creator>
  <dc:description/>
  <cp:keywords/>
  <dc:language>en-US</dc:language>
  <cp:lastModifiedBy>1</cp:lastModifiedBy>
  <cp:lastPrinted>2016-11-29T15:26:00Z</cp:lastPrinted>
  <dcterms:modified xsi:type="dcterms:W3CDTF">2016-12-01T11:41:00Z</dcterms:modified>
  <cp:revision>5</cp:revision>
  <dc:subject/>
  <dc:title> </dc:title>
</cp:coreProperties>
</file>