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ород Бор на 2016 год", утвержденную  постановлением   администрации городского округа г. Бор от 24.11.2015  № 5945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№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13.11.2015  № 5778), а также в целях совершенствования программно-целевого планирования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ород Бор на 2016 год",  утвержденную  постановлением   администрации городского округа  г. Бор от 24.11.2015 № 5945 (в редакции постановлений от 29.02.2016                 № 871, от 31.03.2016  № 1472, от 27.04.2016 № 1962, от 01.06.2016 № 2523, от 29.06.2016 № 3029, от 29.07.2016 № 3594, от 31.08.2016 № 4179, от 29.09.2016             № 4597, от 31.10.2016 № 5048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Ю.Г.Зырянов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89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а М.А., 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11.2016 № 5677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ород Бор на 2016 год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24.11.2015 № 5945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акции постановлений от 29.02.2016 № 871, от 31.03.2016 № 1472, от 27.04.2016 № 1962,от  01.06.2016 № 2523, от </w:t>
      </w:r>
      <w:r>
        <w:rPr>
          <w:rFonts w:cs="Times New Roman" w:ascii="Times New Roman" w:hAnsi="Times New Roman"/>
          <w:sz w:val="24"/>
          <w:szCs w:val="24"/>
        </w:rPr>
        <w:t>29.06.2016 № 3029,от  29.07.2016 № 3594, от 31.08.2016 № 4179, от 29.09.2016 № 4597, от 31.10.2016 № 5048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1. Позицию 6 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10"/>
        <w:gridCol w:w="7411"/>
        <w:gridCol w:w="2020"/>
        <w:gridCol w:w="2113"/>
      </w:tblGrid>
      <w:tr>
        <w:trPr>
          <w:trHeight w:val="61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,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6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>
          <w:trHeight w:val="4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9 078,841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9 078,84134</w:t>
            </w:r>
          </w:p>
        </w:tc>
      </w:tr>
      <w:tr>
        <w:trPr>
          <w:trHeight w:val="22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170,0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170,060</w:t>
            </w:r>
          </w:p>
        </w:tc>
      </w:tr>
      <w:tr>
        <w:trPr>
          <w:trHeight w:val="3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 507,181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 507,18134</w:t>
            </w:r>
          </w:p>
        </w:tc>
      </w:tr>
      <w:tr>
        <w:trPr>
          <w:trHeight w:val="2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</w:tr>
      <w:tr>
        <w:trPr>
          <w:trHeight w:val="32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5660,135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5660,13534</w:t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51,3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51,354</w:t>
            </w:r>
          </w:p>
        </w:tc>
      </w:tr>
      <w:tr>
        <w:trPr>
          <w:trHeight w:val="47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 507,181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 507,18134</w:t>
            </w:r>
          </w:p>
        </w:tc>
      </w:tr>
      <w:tr>
        <w:trPr>
          <w:trHeight w:val="7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</w:tr>
      <w:tr>
        <w:trPr>
          <w:trHeight w:val="4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18,7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18,706</w:t>
            </w:r>
          </w:p>
        </w:tc>
      </w:tr>
      <w:tr>
        <w:trPr>
          <w:trHeight w:val="3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8,7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8,706</w:t>
            </w:r>
          </w:p>
        </w:tc>
      </w:tr>
      <w:tr>
        <w:trPr>
          <w:trHeight w:val="5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sz w:val="26"/>
          <w:szCs w:val="26"/>
        </w:rPr>
        <w:t>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2"/>
        <w:gridCol w:w="851"/>
        <w:gridCol w:w="1559"/>
        <w:gridCol w:w="1843"/>
        <w:gridCol w:w="1559"/>
        <w:gridCol w:w="1843"/>
        <w:gridCol w:w="1133"/>
        <w:gridCol w:w="709"/>
      </w:tblGrid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 ный исполнитель (соисполни тель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 за весь период реализации</w:t>
            </w:r>
          </w:p>
        </w:tc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ГО г. Бо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из областного бюджет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из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сточники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муниципальной программ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Адресная инвестиционная программа капитальных вложений городского округа город Бор на 2016 год»</w:t>
            </w:r>
            <w:r>
              <w:rPr>
                <w:bCs/>
                <w:sz w:val="26"/>
                <w:szCs w:val="26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ород Бор (МКУ «Борстройзаказчик») 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9078,84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170,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5 5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9078,84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170,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 5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дпрограмма 1</w:t>
            </w:r>
            <w:r>
              <w:rPr>
                <w:sz w:val="26"/>
                <w:szCs w:val="26"/>
              </w:rPr>
              <w:t xml:space="preserve"> «Развитие социальной и инженерной инфраструктуры городского округа город Бор на 2016 год»</w:t>
            </w:r>
            <w:r>
              <w:rPr>
                <w:bCs/>
                <w:sz w:val="26"/>
                <w:szCs w:val="26"/>
              </w:rPr>
              <w:t xml:space="preserve">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5660,13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751,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5 5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660,13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2751,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 5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сновное мероприятие 1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 7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 71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 7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 71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сновное мероприятие 2.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6 год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368 331,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834,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0 49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</w:rPr>
              <w:t>368331,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843,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 49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3. 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16.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01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6 61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7 40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16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01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6 61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 40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4. 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95,88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38 395,8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995,88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38 395,8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Подпрограмма 2 </w:t>
            </w:r>
            <w:r>
              <w:rPr>
                <w:sz w:val="26"/>
                <w:szCs w:val="26"/>
              </w:rPr>
              <w:t>«Обеспечение реализации адресной инвестиционной программы»</w:t>
            </w:r>
            <w:r>
              <w:rPr>
                <w:b/>
                <w:bCs/>
                <w:sz w:val="26"/>
                <w:szCs w:val="26"/>
              </w:rPr>
              <w:t xml:space="preserve">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ород Бор (МКУ «Борстройзаказчик»)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18,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18,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418,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418,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сновное мероприятие 1</w:t>
            </w:r>
            <w:r>
              <w:rPr>
                <w:sz w:val="26"/>
                <w:szCs w:val="26"/>
              </w:rPr>
              <w:t xml:space="preserve">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18,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18,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418,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418,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1 «Паспорт подпрограммы 1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5  изложить в новой редакции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85"/>
        <w:gridCol w:w="7036"/>
        <w:gridCol w:w="2126"/>
        <w:gridCol w:w="2905"/>
      </w:tblGrid>
      <w:tr>
        <w:trPr>
          <w:trHeight w:val="42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2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>
          <w:trHeight w:val="34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5660,135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5660,13534</w:t>
            </w:r>
          </w:p>
        </w:tc>
      </w:tr>
      <w:tr>
        <w:trPr>
          <w:trHeight w:val="2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51,3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51,354</w:t>
            </w:r>
          </w:p>
        </w:tc>
      </w:tr>
      <w:tr>
        <w:trPr>
          <w:trHeight w:val="3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 507,181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 507,18134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</w:tr>
      <w:tr>
        <w:trPr>
          <w:trHeight w:val="3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2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Национальная экономика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</w:rPr>
        <w:t>367 981,374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368331,374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/>
      </w:pPr>
      <w:r>
        <w:rPr>
          <w:sz w:val="26"/>
          <w:szCs w:val="26"/>
        </w:rPr>
        <w:t>- Основное мероприятие 3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Жилищно-коммунальное хозяйство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</w:rPr>
        <w:t>72 316,88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74616,880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Основное мероприятие 4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разование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</w:rPr>
        <w:t>161 595,88134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160995,88134</w:t>
      </w:r>
      <w:r>
        <w:rPr>
          <w:color w:val="000000"/>
          <w:sz w:val="26"/>
          <w:szCs w:val="26"/>
        </w:rPr>
        <w:t>»;</w:t>
      </w:r>
    </w:p>
    <w:p>
      <w:pPr>
        <w:pStyle w:val="Style16"/>
        <w:jc w:val="both"/>
        <w:rPr/>
      </w:pPr>
      <w:r>
        <w:rPr>
          <w:sz w:val="26"/>
          <w:szCs w:val="26"/>
        </w:rPr>
        <w:t>4. В разделе 2 «Паспорт подпрограммы 2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4.1. Позицию 5 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85"/>
        <w:gridCol w:w="7036"/>
        <w:gridCol w:w="2126"/>
        <w:gridCol w:w="2905"/>
      </w:tblGrid>
      <w:tr>
        <w:trPr>
          <w:trHeight w:val="42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2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>
          <w:trHeight w:val="34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18,7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18,706</w:t>
            </w:r>
          </w:p>
        </w:tc>
      </w:tr>
      <w:tr>
        <w:trPr>
          <w:trHeight w:val="2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418,7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418,706</w:t>
            </w:r>
          </w:p>
        </w:tc>
      </w:tr>
      <w:tr>
        <w:trPr>
          <w:trHeight w:val="3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Style16"/>
        <w:jc w:val="both"/>
        <w:rPr/>
      </w:pPr>
      <w:r>
        <w:rPr>
          <w:sz w:val="26"/>
          <w:szCs w:val="26"/>
        </w:rPr>
        <w:t>5. В разделе  2 текстовой части Подпрограммы 2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5.1. В подразделе 3.2.2.4 «Перечень основных мероприятий Подпрограм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Основное мероприятие. «Расходы на обеспечение реализации муниципальной программы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sz w:val="26"/>
          <w:szCs w:val="26"/>
        </w:rPr>
        <w:t>13 268,706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sz w:val="26"/>
          <w:szCs w:val="26"/>
        </w:rPr>
        <w:t>13418,706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8:00Z</dcterms:created>
  <dc:creator>KUMI3</dc:creator>
  <dc:description/>
  <cp:keywords/>
  <dc:language>en-US</dc:language>
  <cp:lastModifiedBy>1</cp:lastModifiedBy>
  <cp:lastPrinted>2016-05-24T09:13:00Z</cp:lastPrinted>
  <dcterms:modified xsi:type="dcterms:W3CDTF">2016-12-01T11:40:00Z</dcterms:modified>
  <cp:revision>5</cp:revision>
  <dc:subject/>
  <dc:title/>
</cp:coreProperties>
</file>