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6 год», утвержденную постановлением администрации городского округа г. Бор от 24.11.2015 № 5932 </w:t>
      </w:r>
      <w:r>
        <w:rPr>
          <w:sz w:val="28"/>
          <w:szCs w:val="28"/>
        </w:rPr>
        <w:t>(в редакции постановлений от 01.07.2016 № 3064а, от 31.08.2016 № 4193, от 28.09.2016 № 4575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от 30.11.2016 № 5676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 и охрана окружающей среды в городском округе 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01.07.2016 №3064а, от 31.08.2016 №4193, от 27.09.2016 №457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разделе 1 «Паспорт программы» </w:t>
      </w:r>
      <w:r>
        <w:rPr/>
        <w:t>некоторые позиции изложить в новых редакциях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56"/>
        <w:gridCol w:w="6244"/>
        <w:gridCol w:w="5580"/>
      </w:tblGrid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6.1. Муниципальная программа.                                                                                                  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7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62,7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6.2. Подпрограмма 1 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512,7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.3. Подпрограмма 2 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.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260"/>
        <w:gridCol w:w="1260"/>
        <w:gridCol w:w="2340"/>
        <w:gridCol w:w="1440"/>
        <w:gridCol w:w="1440"/>
        <w:gridCol w:w="1260"/>
        <w:gridCol w:w="1440"/>
        <w:gridCol w:w="1260"/>
      </w:tblGrid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 на 2016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рриториальное устройство и внутрихозяйственное устройство </w:t>
            </w:r>
            <w:r>
              <w:rPr>
                <w:color w:val="000000"/>
                <w:shd w:fill="FFFFFF" w:val="clear"/>
              </w:rPr>
              <w:t>охотничьего хозяй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Обеспечение деятельности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 «Паспорт под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120"/>
        <w:gridCol w:w="6660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1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дин этап в 2016 году.</w:t>
            </w:r>
          </w:p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тыс. руб.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1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512,7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39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Панкова Е.Л.</dc:creator>
  <dc:description/>
  <cp:keywords/>
  <dc:language>en-US</dc:language>
  <cp:lastModifiedBy>1</cp:lastModifiedBy>
  <cp:lastPrinted>2016-12-02T08:14:00Z</cp:lastPrinted>
  <dcterms:modified xsi:type="dcterms:W3CDTF">2016-12-02T08:14:00Z</dcterms:modified>
  <cp:revision>6</cp:revision>
  <dc:subject/>
  <dc:title> </dc:title>
</cp:coreProperties>
</file>